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09 DE SEPTIEMBRE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ón publicada en el Periódico Oficial del Estado de Quintana Roo, el 12 de ener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BIERNO DEL ESTADO DE QUINTANA ROO</w:t>
      </w:r>
    </w:p>
    <w:p>
      <w:pPr>
        <w:pStyle w:val="Estilo"/>
        <w:rPr>
          <w:rFonts w:ascii="Montserrat" w:hAnsi="Montserrat" w:cs="Montserrat"/>
        </w:rPr>
      </w:pPr>
      <w:r>
        <w:rPr>
          <w:rFonts w:cs="Montserrat" w:ascii="Montserrat" w:hAnsi="Montserrat"/>
        </w:rPr>
        <w:t>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por el que se promulga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vid Gustavo Gutiérrez Ruiz, Gobernador Provisional del Estado de Quintana Roo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H. Legislatura Constituyente del Estado Libre y Soberano de Quintana Roo electa el 10 de Noviembre de 1974, de conformidad a lo dispuesto en el artículo cuarto transitorio del Decreto expedido por Luis Echeverría Alvarez, Presidente Constitucional de los Estados Unidos Mexicanos el 7 de octubre anterior y publicado en el Diario Oficial de la Federación al día siguienteha (sic) tenido a bien expedir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ON POLI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ncipios Co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o.- Quintana Roo constituye un Estado Libre en tantos (sic) sus miembros determinan la organización, funcionamiento y fines de la comunidad que integran, y soberano porque todos los poderes que en ella se ejercen emanan de su voluntad colectiva, de manera exclusiva en su orden interno y con participación en el orden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o.- De conformidad al pacto federal estipulado en la Constitución General de la República, Quintana Roo es parte integrante de la Federación que forman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FEBRERO DE 2001)</w:t>
      </w:r>
    </w:p>
    <w:p>
      <w:pPr>
        <w:pStyle w:val="Estilo"/>
        <w:rPr>
          <w:rFonts w:ascii="Montserrat" w:hAnsi="Montserrat" w:cs="Montserrat"/>
        </w:rPr>
      </w:pPr>
      <w:r>
        <w:rPr>
          <w:rFonts w:cs="Montserrat" w:ascii="Montserrat" w:hAnsi="Montserrat"/>
        </w:rPr>
        <w:t>ARTICULO 3o.- El Estado de Quintana Roo se reserva el ejercicio soberano de todas las facultades que no están expresamente concedidas a los funcionarios federales o a los Gobiern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o.- La soberanía del Estado reside y originariamente en el pueblo quintanarroense, quien la ejerce por medio de los poderes constituidos en los términos de esta Ley Fund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15)</w:t>
      </w:r>
    </w:p>
    <w:p>
      <w:pPr>
        <w:pStyle w:val="Estilo"/>
        <w:rPr>
          <w:rFonts w:ascii="Montserrat" w:hAnsi="Montserrat" w:cs="Montserrat"/>
        </w:rPr>
      </w:pPr>
      <w:r>
        <w:rPr>
          <w:rFonts w:cs="Montserrat" w:ascii="Montserrat" w:hAnsi="Montserrat"/>
        </w:rPr>
        <w:t>ARTICULO 5o.- El Estado de Quintana Roo adopta la forma de gobierno republicano, representativo, democrático, laico y popular. Todo poder público dimana del pueblo y se instituye para su bene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LIO DE 2002)</w:t>
      </w:r>
    </w:p>
    <w:p>
      <w:pPr>
        <w:pStyle w:val="Estilo"/>
        <w:rPr>
          <w:rFonts w:ascii="Montserrat" w:hAnsi="Montserrat" w:cs="Montserrat"/>
        </w:rPr>
      </w:pPr>
      <w:r>
        <w:rPr>
          <w:rFonts w:cs="Montserrat" w:ascii="Montserrat" w:hAnsi="Montserrat"/>
        </w:rPr>
        <w:t>ARTICULO 6o.- Quintana Roo es un Estado democrático, considerando a la democracia no solamente como una estructura jurídica y un régimen político, sino como un sistema de vida fundado en el permanente mejoramiento integral de su población. El Estado, por tanto, persigue la democracia en sus dimensiones, social, económica, política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LIO DE 2013)</w:t>
      </w:r>
    </w:p>
    <w:p>
      <w:pPr>
        <w:pStyle w:val="Estilo"/>
        <w:rPr>
          <w:rFonts w:ascii="Montserrat" w:hAnsi="Montserrat" w:cs="Montserrat"/>
        </w:rPr>
      </w:pPr>
      <w:r>
        <w:rPr>
          <w:rFonts w:cs="Montserrat" w:ascii="Montserrat" w:hAnsi="Montserrat"/>
        </w:rPr>
        <w:t>ARTICULO 7o.- Son Ley Suprema en el Estado de Quintana Roo, las disposiciones que establezcan la Constitución Política de los Estados Unidos Mexicanos, los Tratados Internacionales de los que el Estado Mexicano sea parte y esta Constitución. Los ordenamientos que de ellas emanen forman la estructura jurídica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o.- Es función del Estado proveer el desenvolvimiento de todas las facultades de sus habitantes y promover en todo a que disfruten sin excepción de igualdad de opotunidades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LIO DE 2013)</w:t>
      </w:r>
    </w:p>
    <w:p>
      <w:pPr>
        <w:pStyle w:val="Estilo"/>
        <w:rPr>
          <w:rFonts w:ascii="Montserrat" w:hAnsi="Montserrat" w:cs="Montserrat"/>
        </w:rPr>
      </w:pPr>
      <w:r>
        <w:rPr>
          <w:rFonts w:cs="Montserrat" w:ascii="Montserrat" w:hAnsi="Montserrat"/>
        </w:rPr>
        <w:t>Respecto de los habitantes de las Islas de Quintana Roo, los Poderes Ejecutivo, Legislativo y Judicial, con la finalidad de promover la mencionada igualdad de oportunidades, considerarán en el ejercicio de sus funciones, las condiciones especiales de desventaja geográfica que tienen los territorios Insulares y, de esta manera, en su caso tomar las medidas específicas a favor de dichas regiones con miras a integrarlas equitativamente al desarrollo del rest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LIO DE 2002)</w:t>
      </w:r>
    </w:p>
    <w:p>
      <w:pPr>
        <w:pStyle w:val="Estilo"/>
        <w:rPr>
          <w:rFonts w:ascii="Montserrat" w:hAnsi="Montserrat" w:cs="Montserrat"/>
        </w:rPr>
      </w:pPr>
      <w:r>
        <w:rPr>
          <w:rFonts w:cs="Montserrat" w:ascii="Montserrat" w:hAnsi="Montserrat"/>
        </w:rPr>
        <w:t>ARTICULO 9o.- Es finalidad del Estado procurar y promover la participación de todos los ciudadanos en los procesos que regulan la vida de la comunidad por medio de las formas que establezcan las leyes respectivas; así como fomentar entre los habitantes de Quintana Roo la conciencia de solidaridad y pertenencia al Estado y a la Nación, la cultura democrática y el sentido de responsabilidad hacia la humanidad en su conj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07)</w:t>
      </w:r>
    </w:p>
    <w:p>
      <w:pPr>
        <w:pStyle w:val="Estilo"/>
        <w:rPr>
          <w:rFonts w:ascii="Montserrat" w:hAnsi="Montserrat" w:cs="Montserrat"/>
        </w:rPr>
      </w:pPr>
      <w:r>
        <w:rPr>
          <w:rFonts w:cs="Montserrat" w:ascii="Montserrat" w:hAnsi="Montserrat"/>
        </w:rPr>
        <w:t>A fin de lograr este objeto, el Estado organizará un sistema de planeación democrática en lo político, social y cultural, para el desarrollo estatal integral y sustentable, que imprima solidez, dinamismo, permanencia y equidad al crecimiento económico, estableciendo para tal efecto los convenios adecuados con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NOVIEMBRE DE 2016)</w:t>
      </w:r>
    </w:p>
    <w:p>
      <w:pPr>
        <w:pStyle w:val="Estilo"/>
        <w:rPr>
          <w:rFonts w:ascii="Montserrat" w:hAnsi="Montserrat" w:cs="Montserrat"/>
        </w:rPr>
      </w:pPr>
      <w:r>
        <w:rPr>
          <w:rFonts w:cs="Montserrat" w:ascii="Montserrat" w:hAnsi="Montserrat"/>
        </w:rPr>
        <w:t>ARTICULO 10.- Al Estado corresponde impulsar el desarrollo económico en equilibrio con el medio ambiente y con perspectiva de género, procurar el progreso compartido y la distribución equitativa de la riqueza para garantizar la justicia social, a cuyo efecto planeará, conducirá, coordinará y orientará la actividad económica, en la esfera de su competencia, regulando y fomentando las actividades de interés general a la cual concurrirán los diversos sectores de población de conformidad a las leyes de la materia, con irrestricto apego a las libertades consagradas en la Constitución Federal y l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NOVIEMBRE DE 2016)</w:t>
      </w:r>
    </w:p>
    <w:p>
      <w:pPr>
        <w:pStyle w:val="Estilo"/>
        <w:rPr>
          <w:rFonts w:ascii="Montserrat" w:hAnsi="Montserrat" w:cs="Montserrat"/>
        </w:rPr>
      </w:pPr>
      <w:r>
        <w:rPr>
          <w:rFonts w:cs="Montserrat" w:ascii="Montserrat" w:hAnsi="Montserrat"/>
        </w:rPr>
        <w:t>El Estado velará por la estabilidad de las finanzas públicas para coadyuvar a generar condiciones favorables para el crecimiento económico y el empleo. Los planes estatal y municipales deberán observar dicho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JUNIO DE 2018)</w:t>
      </w:r>
    </w:p>
    <w:p>
      <w:pPr>
        <w:pStyle w:val="Estilo"/>
        <w:rPr>
          <w:rFonts w:ascii="Montserrat" w:hAnsi="Montserrat" w:cs="Montserrat"/>
        </w:rPr>
      </w:pPr>
      <w:r>
        <w:rPr>
          <w:rFonts w:cs="Montserrat" w:ascii="Montserrat" w:hAnsi="Montserrat"/>
        </w:rPr>
        <w:t>Para garantizar el cumplimiento de lo dispuesto en el presente artículo, las autoridades de los Poderes Ejecutivo, Legislativo y Judicial del Estado de Quintana Roo, así como sus Municipios, en el ámbito de sus competencias, deberán implementar políticas públicas de Mejora Regulatoria para la simplificación de regulaciones, trámites, servicios y demás objetivos que establezca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 Esta Constitución no perderá su fuerza y vigencia, aún cuando por cualquier causa se interrumpa su observancia. En caso de que por trastornos públicos se establezca un gobierno contrario a sus principios o a los de la Constitución Federal, tan luego como el pueblo recobre su libertad, se restablecerá su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0 DE JULIO DE 2013)</w:t>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Humanos y sus Garant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LIO DE 2013)</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1 DE DICIEMBRE DE 2023)</w:t>
      </w:r>
    </w:p>
    <w:p>
      <w:pPr>
        <w:pStyle w:val="Estilo"/>
        <w:rPr>
          <w:rFonts w:ascii="Montserrat" w:hAnsi="Montserrat" w:cs="Montserrat"/>
        </w:rPr>
      </w:pPr>
      <w:r>
        <w:rPr>
          <w:rFonts w:cs="Montserrat" w:ascii="Montserrat" w:hAnsi="Montserrat"/>
        </w:rPr>
        <w:t>ARTICULO 12.- La dignidad humana como el origen, la esencia y el fin de todos los derechos humanos que le son inherentes, el libre desarrollo de la personalidad, el respeto a la ley y a los derechos de los demás, son fundamento del orden político y la paz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DICIEMBRE DE 2023)</w:t>
      </w:r>
    </w:p>
    <w:p>
      <w:pPr>
        <w:pStyle w:val="Estilo"/>
        <w:rPr>
          <w:rFonts w:ascii="Montserrat" w:hAnsi="Montserrat" w:cs="Montserrat"/>
        </w:rPr>
      </w:pPr>
      <w:r>
        <w:rPr>
          <w:rFonts w:cs="Montserrat" w:ascii="Montserrat" w:hAnsi="Montserrat"/>
        </w:rPr>
        <w:t>La dignidad humana, es la base y condición para el disfrute de los demás derechos y el desarrollo integral de la personalidad. Es a partir de ella, que se reconocen la superioridad de la persona frente a las cosas, la paridad entre las personas, la individualidad del ser humano, su libertad y autodeterminación, la garantía de su existencia material mínima, la posibilidad real y efectiva del derecho de participación en la toma de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LIO DE 2013)</w:t>
      </w:r>
    </w:p>
    <w:p>
      <w:pPr>
        <w:pStyle w:val="Estilo"/>
        <w:rPr>
          <w:rFonts w:ascii="Montserrat" w:hAnsi="Montserrat" w:cs="Montserrat"/>
        </w:rPr>
      </w:pPr>
      <w:r>
        <w:rPr>
          <w:rFonts w:cs="Montserrat" w:ascii="Montserrat" w:hAnsi="Montserrat"/>
        </w:rPr>
        <w:t>En el Estado de Quintana Roo, todas las personas gozarán de los derechos humanos reconocidos en la Constitución Política de los Estados Unidos Mexicanos, los Tratados Internacionales de los que el Estado Mexicano sea parte y esta Constitución, así como de las garantías para su protección, cuyo ejercicio no podrá restringirse ni suspenderse, salvo en los casos y bajo las condiciones que esos mismos ordenamientos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MARZO DE 2019)</w:t>
      </w:r>
    </w:p>
    <w:p>
      <w:pPr>
        <w:pStyle w:val="Estilo"/>
        <w:rPr>
          <w:rFonts w:ascii="Montserrat" w:hAnsi="Montserrat" w:cs="Montserrat"/>
        </w:rPr>
      </w:pPr>
      <w:r>
        <w:rPr>
          <w:rFonts w:cs="Montserrat" w:ascii="Montserrat" w:hAnsi="Montserrat"/>
        </w:rPr>
        <w:t>Las normas relativas a los derechos humanos se interpretarán de conformidad con la Constitución Política de los Estados Unidos Mexicanos y los tratados internacionales de la materia, favoreciendo en todo tiempo a las personas la protección más amp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LIO DE 2013)</w:t>
      </w:r>
    </w:p>
    <w:p>
      <w:pPr>
        <w:pStyle w:val="Estilo"/>
        <w:rPr>
          <w:rFonts w:ascii="Montserrat" w:hAnsi="Montserrat" w:cs="Montserrat"/>
        </w:rPr>
      </w:pPr>
      <w:r>
        <w:rPr>
          <w:rFonts w:cs="Montserrat" w:ascii="Montserrat" w:hAnsi="Montserrat"/>
        </w:rPr>
        <w:t>Todas las autoridades estatales, en el ámbito de sus competencias, tienen la obligación de promover, respetar, proteger y garantizar los derechos humanos de conformidad con los principios de universalidad, interdependencia, indivisibilidad y progresividad. En consecuencia, el Estado de Quintana Roo, deberá prevenir, investigar, sancionar y reparar las violaciones a los derechos human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RIMER PÁRRAFO, P.O. 15 DE MAYO DE 2009)</w:t>
      </w:r>
    </w:p>
    <w:p>
      <w:pPr>
        <w:pStyle w:val="Estilo"/>
        <w:rPr>
          <w:rFonts w:ascii="Montserrat" w:hAnsi="Montserrat" w:cs="Montserrat"/>
        </w:rPr>
      </w:pPr>
      <w:r>
        <w:rPr>
          <w:rFonts w:cs="Montserrat" w:ascii="Montserrat" w:hAnsi="Montserrat"/>
        </w:rPr>
        <w:t>ARTICULO 13.- El Estado de Quintana Roo reconoce, protege y garantiza el derecho a la vida de todo ser humano, al sustentar expresamente que desde el momento de la concepción entra bajo la protección de la ley y se le reputa como sujeto de derechos para todos los efectos legales correspondientes, hasta su muerte. Salvo las excepcione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10)</w:t>
      </w:r>
    </w:p>
    <w:p>
      <w:pPr>
        <w:pStyle w:val="Estilo"/>
        <w:rPr>
          <w:rFonts w:ascii="Montserrat" w:hAnsi="Montserrat" w:cs="Montserrat"/>
        </w:rPr>
      </w:pPr>
      <w:r>
        <w:rPr>
          <w:rFonts w:cs="Montserrat" w:ascii="Montserrat" w:hAnsi="Montserrat"/>
        </w:rPr>
        <w:t>Queda prohibida toda discriminación motivada por origen étnico o nacional, el género, la edad, las discapacidades, la condición social, las condiciones de salud, la religión, las opiniones, las preferencias, la condición sexual, el estado civil o cualquier otra que atente contra la dignidad humana y tenga por objeto anular o menoscabar los derechos y libertades de las personas que habitan en este Estado. El Estado diseñara, promoverá y llevará a cabo las acciones y medidas necesarias para garantizar el derecho a la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NOVIEMBRE DE 1983)</w:t>
      </w:r>
    </w:p>
    <w:p>
      <w:pPr>
        <w:pStyle w:val="Estilo"/>
        <w:rPr>
          <w:rFonts w:ascii="Montserrat" w:hAnsi="Montserrat" w:cs="Montserrat"/>
        </w:rPr>
      </w:pPr>
      <w:r>
        <w:rPr>
          <w:rFonts w:cs="Montserrat" w:ascii="Montserrat" w:hAnsi="Montserrat"/>
        </w:rPr>
        <w:t>El Estado garantiza la igualdad jurídica respecto de sus habitantes sin distinción de origen, sexo, condición o activ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JULIO DE 2020)</w:t>
      </w:r>
    </w:p>
    <w:p>
      <w:pPr>
        <w:pStyle w:val="Estilo"/>
        <w:rPr>
          <w:rFonts w:ascii="Montserrat" w:hAnsi="Montserrat" w:cs="Montserrat"/>
        </w:rPr>
      </w:pPr>
      <w:r>
        <w:rPr>
          <w:rFonts w:cs="Montserrat" w:ascii="Montserrat" w:hAnsi="Montserrat"/>
        </w:rPr>
        <w:t>La mujer y el hombre serán sujetos de iguales derechos y obligaciones ante la Ley. Toda referencia de esta Constitución y de las leyes del Estado al género masculino, lo es también para el género femenino, cuando de su texto y contexto no se establezca que es expresamente para uno u otro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ADICIONADO, P.O. 06 DE SEPTIEMBRE DE 2024)</w:t>
      </w:r>
    </w:p>
    <w:p>
      <w:pPr>
        <w:pStyle w:val="Estilo"/>
        <w:rPr>
          <w:rFonts w:ascii="Montserrat" w:hAnsi="Montserrat" w:cs="Montserrat"/>
        </w:rPr>
      </w:pPr>
      <w:r>
        <w:rPr>
          <w:rFonts w:cs="Montserrat" w:ascii="Montserrat" w:hAnsi="Montserrat"/>
        </w:rPr>
        <w:t>El Estado implementará medidas permanentes tendentes a combatir y eliminar la desigualdad social y económica en razón de género, garantizando la entrega de apoyos económicos y en especie, que contribuyan a mejorar el acceso a la salud, la alimentación, el empleo o la vivienda de las Mujeres y sus familias que habían en el Estado de Quintana Roo, priorizando a las mujeres que se encuentren en situaciones de vulnerabilidad, bajo la suficiencia de los recursos autorizado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ADICIONADO, P.O. 09 DE SEPTIEMBRE DE 2024)</w:t>
      </w:r>
    </w:p>
    <w:p>
      <w:pPr>
        <w:pStyle w:val="Estilo"/>
        <w:rPr>
          <w:rFonts w:ascii="Montserrat" w:hAnsi="Montserrat" w:cs="Montserrat"/>
        </w:rPr>
      </w:pPr>
      <w:r>
        <w:rPr>
          <w:rFonts w:cs="Montserrat" w:ascii="Montserrat" w:hAnsi="Montserrat"/>
        </w:rPr>
        <w:t xml:space="preserve">Las Mujeres, las Adolescentes y las Niñas del Estado de Quintana Roo tienen derecho a vivir una vida libre de violencia, por lo que el Estado implementará medidas tendentes a prevenir, atender, sancionar y erradicar la violencia en su contra, en los términos que establezca la ley.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10)</w:t>
      </w:r>
    </w:p>
    <w:p>
      <w:pPr>
        <w:pStyle w:val="Estilo"/>
        <w:rPr>
          <w:rFonts w:ascii="Montserrat" w:hAnsi="Montserrat" w:cs="Montserrat"/>
        </w:rPr>
      </w:pPr>
      <w:r>
        <w:rPr>
          <w:rFonts w:cs="Montserrat" w:ascii="Montserrat" w:hAnsi="Montserrat"/>
        </w:rPr>
        <w:t>Toda familia tiene derecho a disfrutar de vivienda digna y decorosa. La Ley establecerá los instrumentos y apoyos necesarios a fin de alcanzar tal objetivo, en concordancia y coordinación con las leyes federales sobre la materia. Toda persona tiene derecho a la protección de la salud. La Ley definirá las bases y modalidades para el acceso a los servicios de salud. En materia de salubridad general se estará a las disposiciones que dicte la Federación de conformidad al contenido de la fracción XVI del Artículo 7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ENERO DE 2020)</w:t>
      </w:r>
    </w:p>
    <w:p>
      <w:pPr>
        <w:pStyle w:val="Estilo"/>
        <w:rPr>
          <w:rFonts w:ascii="Montserrat" w:hAnsi="Montserrat" w:cs="Montserrat"/>
        </w:rPr>
      </w:pPr>
      <w:r>
        <w:rPr>
          <w:rFonts w:cs="Montserrat" w:ascii="Montserrat" w:hAnsi="Montserrat"/>
        </w:rPr>
        <w:t>Toda persona tiene derecho a la cultura física y a la práctica del deporte. Corresponde al Estado su promoción, fomento y estímulo conforme a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23)</w:t>
      </w:r>
    </w:p>
    <w:p>
      <w:pPr>
        <w:pStyle w:val="Estilo"/>
        <w:rPr>
          <w:rFonts w:ascii="Montserrat" w:hAnsi="Montserrat" w:cs="Montserrat"/>
        </w:rPr>
      </w:pPr>
      <w:r>
        <w:rPr>
          <w:rFonts w:cs="Montserrat" w:ascii="Montserrat" w:hAnsi="Montserrat"/>
        </w:rPr>
        <w:t>El Estado promoverá el desarrollo integral de las personas jóvenes, a través de políticas públicas con enfoque multidisciplinario, que propicien su inclusión en el ámbito político, social, económico y cultural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10)</w:t>
      </w:r>
    </w:p>
    <w:p>
      <w:pPr>
        <w:pStyle w:val="Estilo"/>
        <w:rPr>
          <w:rFonts w:ascii="Montserrat" w:hAnsi="Montserrat" w:cs="Montserrat"/>
        </w:rPr>
      </w:pPr>
      <w:r>
        <w:rPr>
          <w:rFonts w:cs="Montserrat" w:ascii="Montserrat" w:hAnsi="Montserrat"/>
        </w:rPr>
        <w:t>El Estado de Quintana Roo, como parte de la nación mexicana, tiene una composición pluricultural, sustentada originariamente en sus comunidades y pueblos indígenas mayas, que se encuentran asentados y conviven en su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JULIO DE 2008)</w:t>
      </w:r>
    </w:p>
    <w:p>
      <w:pPr>
        <w:pStyle w:val="Estilo"/>
        <w:rPr>
          <w:rFonts w:ascii="Montserrat" w:hAnsi="Montserrat" w:cs="Montserrat"/>
        </w:rPr>
      </w:pPr>
      <w:r>
        <w:rPr>
          <w:rFonts w:cs="Montserrat" w:ascii="Montserrat" w:hAnsi="Montserrat"/>
        </w:rPr>
        <w:t>La conciencia de la identidad indígena deberá ser criterio fundamental para determinar a quienes se aplican las disposiciones sobre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JULIO DE 2008)</w:t>
      </w:r>
    </w:p>
    <w:p>
      <w:pPr>
        <w:pStyle w:val="Estilo"/>
        <w:rPr>
          <w:rFonts w:ascii="Montserrat" w:hAnsi="Montserrat" w:cs="Montserrat"/>
        </w:rPr>
      </w:pPr>
      <w:r>
        <w:rPr>
          <w:rFonts w:cs="Montserrat" w:ascii="Montserrat" w:hAnsi="Montserrat"/>
        </w:rPr>
        <w:t>Son comunidades integrantes de un pueblo indígena, aquellas que formen una unidad social, económica y cultural, asentada en el territorio del Estado y que reconocen autoridades propias de acuerdo con sus usos y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JULIO DE 2008)</w:t>
      </w:r>
    </w:p>
    <w:p>
      <w:pPr>
        <w:pStyle w:val="Estilo"/>
        <w:rPr>
          <w:rFonts w:ascii="Montserrat" w:hAnsi="Montserrat" w:cs="Montserrat"/>
        </w:rPr>
      </w:pPr>
      <w:r>
        <w:rPr>
          <w:rFonts w:cs="Montserrat" w:ascii="Montserrat" w:hAnsi="Montserrat"/>
        </w:rPr>
        <w:t>La ley establecerá los mecanismos y criterios para la identificación y delimitación de los pueblos y comunidades indígenas establecidos en el territorio del Estado, tomando en cuenta además de los principios generales establecidos en los párrafos anteriores de este artículo, criterios etnolingüísticos y de asentamiento fís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JULIO DE 2008)</w:t>
      </w:r>
    </w:p>
    <w:p>
      <w:pPr>
        <w:pStyle w:val="Estilo"/>
        <w:rPr>
          <w:rFonts w:ascii="Montserrat" w:hAnsi="Montserrat" w:cs="Montserrat"/>
        </w:rPr>
      </w:pPr>
      <w:r>
        <w:rPr>
          <w:rFonts w:cs="Montserrat" w:ascii="Montserrat" w:hAnsi="Montserrat"/>
        </w:rPr>
        <w:t>A. Se reconoce el derecho de los pueblos y comunidades indígenas establecidos en el territorio del Estado a la libre determinación y, en consecuencia, a la autonomía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cidir sus formas internas de convivencia y organización social, económica, política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licar sus propios sistemas normativos en la regulación y solución de sus conflictos internos, sujetándose a los principios generales de la Constitución Política de los Estados Unidos Mexicanos y de esta Constitución, respetando sus derechos fundamentales, los derechos humanos y la dignidad e integridad de las mujeres. La ley establecerá los casos y procedimientos de validación por los Jueces o Tribun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LIO DE 2020)</w:t>
      </w:r>
    </w:p>
    <w:p>
      <w:pPr>
        <w:pStyle w:val="Estilo"/>
        <w:rPr>
          <w:rFonts w:ascii="Montserrat" w:hAnsi="Montserrat" w:cs="Montserrat"/>
        </w:rPr>
      </w:pPr>
      <w:r>
        <w:rPr>
          <w:rFonts w:cs="Montserrat" w:ascii="Montserrat" w:hAnsi="Montserrat"/>
        </w:rPr>
        <w:t>III. Elegir de acuerdo con sus normas, procedimientos y prácticas tradicionales, a las autoridades o representantes para el ejercicio de sus formas propias de gobierno interno, garantizando la participación de las mujeres en condiciones de equidad frente a los hombres, en un marco que respete el pacto federal y la soberaní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rvar y enriquecer sus lenguas, conocimientos y todos los elementos que constituyan su cultura e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servar y mejorar el hábitat y preservar la integridad de sus tierras en los términos establecidos en la Constitución Política de los Estados Unidos Mexicanos y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cceder, con respeto a las formas y modalidades de propiedad y tenencia de la tierra establecidas en la Constitución Política de los Estados Unidos Mexicanos y a las leyes de la materia, así como a los derechos adquiridos por terceros o por integrantes de la comunidad, al uso y disfrute preferente de los recursos naturales de los lugares que habitan y ocupan las comunidades, salvo aquellos que corresponden a las áreas estratégicas. Para estos efectos, las comunidades podrán asociarse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egir en cada pueblo o comunidad indígena de acuerdo con sus normas, procedimientos y prácticas tradicionales, a un ciudadano indígena que los represente ante el Ayuntamiento, mismo que tendrá derecho a voz en las sesiones del Cabildo en que se traten asuntos relacionados con la población correspondiente, así como las demás facultades y obligaciones que las leyes secundarias le conf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cceder plenamente a la jurisdicción del Estado. Para garantizar ese derecho, en todos los juicios y procedimientos en que sean parte, individual o colectivamente, se deberán tomar en cuenta sus costumbres y especificidades culturales respetando los preceptos de la Constitución Política de los Estados Unidos Mexicanos y de esta Constitución. Los indígenas tienen en todo tiempo el derecho a ser asistidos por intérpretes y defensores que tengan conocimiento de su lengua y cultura. Los miembros de las etnias que habitan en las comunidades indígenas, podrán resolver sus controversias de carácter jurídico de acuerdo a sus usos, costumbres y tradiciones; la Ley instituirá un sistema de justicia indígena para las comunidades de la Zona Maya del Estado, a cargo de jueces tradicionales y, en su caso, de Magistrados de Asuntos Indígenas que funcionen en Sala, en Tribunales Unitarios, o en las instituciones que de acuerdo con las comunidades indígenas, determine 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ablecer y operar sus propios medios de comunicación, de acuerdo a las formalidades establecidas en la Constitución Política de los Estados Unidos Mexicanos y demás leyes relativas a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munidades y pueblos indígenas, así como sus integrantes tendrán derecho a acceder a procedimientos equitativos y justos, conforme lo determine la ley, para el arreglo de controversias con el Estado, Municipios u otras autoridades públicas, y a una pronta resolución sobre esas controversias, así como a una reparación efectiva de toda lesión de sus derechos individuales y colectivos. En tales resoluciones se tendrán debidamente en consideración las costumbres, tradiciones, normas y sistemas jurídicos de los pueblos indígenas interesados y las normas internacionales de derechos humanos acordes con la Constitución General y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JULIO DE 2008)</w:t>
      </w:r>
    </w:p>
    <w:p>
      <w:pPr>
        <w:pStyle w:val="Estilo"/>
        <w:rPr>
          <w:rFonts w:ascii="Montserrat" w:hAnsi="Montserrat" w:cs="Montserrat"/>
        </w:rPr>
      </w:pPr>
      <w:r>
        <w:rPr>
          <w:rFonts w:cs="Montserrat" w:ascii="Montserrat" w:hAnsi="Montserrat"/>
        </w:rPr>
        <w:t>B. Los Gobiernos Estatal y Municipale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abatir las carencias y rezagos que afectan a los pueblos y comunidades indígenas, dichas autoridades tienen la obligació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e incrementar los niveles de escolaridad, favoreciendo la educación bilingü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gurar el acceso efectivo a los servicios de salud, aprovechando debidamente la medicina tradicional, así coma (sic) apoyar la nutrición de los indígenas mediante programas de alimentación, en especial para la población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xtender la red de comunicaciones que permita la integración de las comunidades, mediante la construcción y ampliación de vía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tablecer políticas sociales para proteger a los migrantes de los pueblos indígenas en el territorio del Estado, mediante acciones para garantizar los derechos laborales; mejorar las condiciones de salud de las mujeres; apoyar con programas especiales de educación y nutrición a niños y jóvenes de familias migrantes; velar por el respeto de sus derechos humanos y promover la difusión de sus cul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sultar a los pueblos indígenas en la elaboración del Plan Estatal de Desarrollo y de los municipales y, en su caso, incorporar las recomendaciones y propuestas qu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DICIEMBRE DE 2021)</w:t>
      </w:r>
    </w:p>
    <w:p>
      <w:pPr>
        <w:pStyle w:val="Estilo"/>
        <w:rPr>
          <w:rFonts w:ascii="Montserrat" w:hAnsi="Montserrat" w:cs="Montserrat"/>
        </w:rPr>
      </w:pPr>
      <w:r>
        <w:rPr>
          <w:rFonts w:cs="Montserrat" w:ascii="Montserrat" w:hAnsi="Montserrat"/>
        </w:rPr>
        <w:t>X. Garantizar el reconocimiento, la protección, la promoción, la difusión, la preservación, el desarrollo y el uso de las lenguas, conocimientos y todos los elementos que constituyan la cultura e identidad de los pueblos y comunidades indígenas del Estado. Estas acciones también serán garantizadas por los Poderes Legislativo y Judicial, así como los órganos públicos autónomos de Quintana Roo, en el ámbito de su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garantizar el cumplimiento de las obligaciones señaladas en este apartado, la Legislatura del Estado y los Ayuntamientos, en el ámbito de sus respectivas competencias, establecerán las partidas especificas destinadas al cumplimiento de estas obligaciones en los presupuestos de egresos que aprueben, así como las formas y procedimientos para que las comunidades participen en el ejercicio y vigilancia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10)</w:t>
      </w:r>
    </w:p>
    <w:p>
      <w:pPr>
        <w:pStyle w:val="Estilo"/>
        <w:rPr>
          <w:rFonts w:ascii="Montserrat" w:hAnsi="Montserrat" w:cs="Montserrat"/>
        </w:rPr>
      </w:pPr>
      <w:r>
        <w:rPr>
          <w:rFonts w:cs="Montserrat" w:ascii="Montserrat" w:hAnsi="Montserrat"/>
        </w:rPr>
        <w:t>Sin perjuicio de los derechos establecidos en este artículo a favor de los indígenas, sus comunidades y pueblos, toda comunidad equiparable a aquéllos tendrá en lo conducente los mismos derechos tal y como lo establezca la ley. Asimismo, la ley reconocerá y protegerá a los indígenas pertenecientes a otras comunidades, o pueblos, o que procedentes de otra Entidad Federativa residan temporal o permanentemente dentro d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asegurar que las comunidades y pueblos indígenas, así como sus integrantes puedan comunicarse de manera efectiva en las actuaciones políticas, jurídicas y administrativas, el Estado proporcionará, cuando sea necesario, servicios de intérprete u otros medios adecu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10)</w:t>
      </w:r>
    </w:p>
    <w:p>
      <w:pPr>
        <w:pStyle w:val="Estilo"/>
        <w:rPr>
          <w:rFonts w:ascii="Montserrat" w:hAnsi="Montserrat" w:cs="Montserrat"/>
        </w:rPr>
      </w:pPr>
      <w:r>
        <w:rPr>
          <w:rFonts w:cs="Montserrat" w:ascii="Montserrat" w:hAnsi="Montserrat"/>
        </w:rPr>
        <w:t>Es responsabilidad del Poder Ejecutivo vigilar que todas las leyes o decretos de observancia obligatoria, sean publicadas en el Periódico Oficial del Estado de Quintana Roo en lengua ma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 El disfrute de la libertad jurídica es prerrogativa de todos los habitantes de Quintana Roo. Ni la ley, ni la autoridad, reconocerán efecto alguno al pacto o contrato que lo comprometa o limite. Tampoco en relación a convenios que impliquen renuncia o alteración a las garantías y derechos establecid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 El individuo sometido a régimen de servidumbre que extañe (sic) menoscabo de su libertad, por sólo entrar en el Estado alcanzará la protección dispuesta en sus leyes para lo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Quintana Roo no se conferirán títulos ni honores privativos o especiales con base al estado social o económico de las personas. Tampoco serán reconocidas distinciones semejantes sin importar quien las otor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 Toda persona tiene derecho a realizar por propio consentimiento su trabajo en cualquier actividad, siempre que sea lícita y a percibir por ello, una justa retribución, de la que sólo será privado por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gislatura local, determinará qué profesiones necesitan título para su ejercicio, y los requerimientos de su expe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DICIEMBRE DE 2023)</w:t>
      </w:r>
    </w:p>
    <w:p>
      <w:pPr>
        <w:pStyle w:val="Estilo"/>
        <w:rPr>
          <w:rFonts w:ascii="Montserrat" w:hAnsi="Montserrat" w:cs="Montserrat"/>
        </w:rPr>
      </w:pPr>
      <w:r>
        <w:rPr>
          <w:rFonts w:cs="Montserrat" w:ascii="Montserrat" w:hAnsi="Montserrat"/>
        </w:rPr>
        <w:t>ARTICULO 17.- Las personas servidoras públicas estatales o municipales, respetarán el derecho de petición, siempre que ésta se formule por escrito, de manera pacífica y respetuosa, pero en materia política solo podrán hacer uso de este derecho los ciudadanos mexicanos. A toda petición deberá recaer un acuerdo escrito de la autoridad a quien se haya dirigido, la cual tiene obligación de hacerlo conocer en breve término al peticio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reconoce a todas las personas el derecho humano a la buena administración pública conforme a principios de eficacia, eficiencia, generalidad, uniformidad, continuidad, calidad y uso de las tecnologías de la información y comunicación. La buena administración pública implica que autoridades actúen con dignidad y respeto, además de proporcionar servicios públicos siguiendo los principios de ser regulares, transparentes, disponibles, accesibles, asequibles, aceptables, adaptables y fomentando la participación ciudadana informada, acompañado de una conducta honesta, inclusiva y profesional por parte de la (sic) autoridades y las personas servidoras públicas del Estado y los municipios, con el objetivo de asegurar que las acciones gubernamentales estén en línea con los derechos humanos de las personas y se centren en su bienestar. Todas las autoridades en el Estado y los municipios, en el ámbito de sus competencias que realicen actos materialmente de administración pública, deben garantizar este derecho, sujeto a las suficiencias de sus recursos, materiales y/o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administrativas tienen la obligación de asegurar el derecho a una audiencia previa en todos los casos en los que se emita una resolución que implique una decisión que limita derechos. En tales circunstancias, deberán resolver de manera imparcial, proporcional y justa, dentro de un plazo razonable y siguiendo las formalidades esenciales del procedimiento. Además, deben garantizar el acceso al expediente administrativo, respetando la confidencialidad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bate contra la corrupción, la transparencia, el acceso a la información y la capacitación de las personas servidoras públicas son elementos fundamentales del derecho a la buena administración pública. Las autoridades establecerán un sistema de indicadores de calidad y excelencia en el servicio público, basado en criterios técnicos y acorde con los principios mencionados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tiene el derecho de impugnar cualquier acción u omisión de las autoridades que viole su derecho a una buena administración pública, siempre y cuando puedan demostrar un interés legítimo, lo cual se regirá en las leyes secundar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cisiones o resoluciones finales emitidas por las autoridades estatales y municipales pueden ser objeto de recurso, de acuerdo (sic) la legislac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 el derecho de asociarse o reunirse pacíficamente con objeto lícito, no está sujeto a restr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sposición de esta facultad es exclusiva del ciudadano mexicano en asuntos políticos. Ninguna reunión armada puede delibe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reputará ilegal ni podrá ser disuelta una asamblea o reunión cuyo objeto sea formular peticiones o presentar protesta por actos de autoridad, a condición de no proferir injurias contra ésta, ni de acudir a violencias o amenazas para intimidarla u obligarla a resolver en determinado sen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ICULO 19. Los derechos de tránsito por el Estado, y mudar de residencia dentro del mismo, no requerirán de documento alguno, pero estarán supeditados a las facultades de la autoridad judicial en los casos de responsabilidad civil o criminal, y a la autoridad administrativa por cuanto a las limitaciones que impongan las leyes sobre migración, y las que se establezcan con arreglo a disposiciones federales y locales en materia de salub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conoce el derecho que tienen todas las personas y la colectividad a la movilidad, bajo los principios de seguridad vial, igualdad, accesibilidad, sostenibilidad, eficiencia, calidad, e inclusión. Toda persona con discapacidad tiene derecho a que se facilite su movilidad y a la supresión de todas las barreras arquitectónicas para su desplaz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 Toda personas (sic) disfrutará en Quintana Roo de la Libertad de creencias, en términos de los Artículos 24 y 130 de la Constitución Política de los Estados Unidos Mexicanos y de sus ley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LIO DE 2015)</w:t>
      </w:r>
    </w:p>
    <w:p>
      <w:pPr>
        <w:pStyle w:val="Estilo"/>
        <w:rPr>
          <w:rFonts w:ascii="Montserrat" w:hAnsi="Montserrat" w:cs="Montserrat"/>
        </w:rPr>
      </w:pPr>
      <w:r>
        <w:rPr>
          <w:rFonts w:cs="Montserrat" w:ascii="Montserrat" w:hAnsi="Montserrat"/>
        </w:rPr>
        <w:t>ARTICULO 21.- La correspondencia que bajo cualquier forma circule en el Estado, estará exenta de toda revisión y su violación constituye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09 DE SEPTIEMBRE DE 2024)</w:t>
      </w:r>
    </w:p>
    <w:p>
      <w:pPr>
        <w:pStyle w:val="Estilo"/>
        <w:rPr>
          <w:rFonts w:ascii="Montserrat" w:hAnsi="Montserrat" w:cs="Montserrat"/>
        </w:rPr>
      </w:pPr>
      <w:r>
        <w:rPr>
          <w:rFonts w:cs="Montserrat" w:ascii="Montserrat" w:hAnsi="Montserrat"/>
        </w:rPr>
        <w:t>El derecho de acceso a la información y la protección de datos personales será garantizado por un órgano público autónomo, especializado, imparcial y colegiado, con personalidad jurídica y patrimonio propios, con plena autonomía técnica, de gestión, independencia funcional y financiera, capacidad para decidir sobre el ejercicio de su presupuesto y determinar su organización interna, denominado Instituto de Acceso a la Información y Protección de Datos Personales de Quintana Roo. El proyecto de presupuesto de egresos del Instituto deberá prever la suficiencia presupuestal para permitir su ejercicio eficaz y oportuno, y será remitido a la Legislatura para su discusión y en su caso, aprobación y posterior inclusión en el Presupuesto de Egresos del Estado, a más tardar el 20 de noviembre del año anterior al ejercicio fiscal que corresponda. En</w:t>
      </w:r>
    </w:p>
    <w:p>
      <w:pPr>
        <w:pStyle w:val="Estilo"/>
        <w:rPr>
          <w:rFonts w:ascii="Montserrat" w:hAnsi="Montserrat" w:cs="Montserrat"/>
        </w:rPr>
      </w:pPr>
      <w:r>
        <w:rPr>
          <w:rFonts w:cs="Montserrat" w:ascii="Montserrat" w:hAnsi="Montserrat"/>
        </w:rPr>
        <w:t>todo caso, el proyecto de presupuesto de egresos deberá incluir los tabuladores desglosados de las remuneraciones que perciban sus servidores públicos, sujetándose a lo dispuesto en el artículo 165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09 DE SEPTIEMBRE DE 2024)</w:t>
      </w:r>
    </w:p>
    <w:p>
      <w:pPr>
        <w:pStyle w:val="Estilo"/>
        <w:rPr>
          <w:rFonts w:ascii="Montserrat" w:hAnsi="Montserrat" w:cs="Montserrat"/>
        </w:rPr>
      </w:pPr>
      <w:r>
        <w:rPr>
          <w:rFonts w:cs="Montserrat" w:ascii="Montserrat" w:hAnsi="Montserrat"/>
        </w:rPr>
        <w:t>Este órgano garante estará integrado por tres comisionados que durarán en su encargo siete años, serán nombrados por las dos terceras partes de los miembros de la Legislatura, procurando la equidad de género y cumpliendo como mínimo con los requisitos previstos en las fracciones I, IV, V, VI y VII del artículo 101 de la Constitución Política del Estado Libre y Soberano de Quintana Roo.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sionado presidente será designado por los propios comisionados, mediante voto secreto, por un periodo de tres años, con posibilidad de ser reelecto por un periodo igual; estará obligado a rendir un informe anual ante la Legislatura del Estado, en la fecha y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garante se regirá por la ley de la materia, en apego a los términos que establezca la ley general y su funcionamiento se regirá por los principios de certeza, legalidad, independencia, imparcialidad, eficacia, objetividad, profesionalismo, transparencia y máxima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del órgano garante son vinculatorias, definitivas e inatacables par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as medidas de apremio que podrá imponer el organismo garante para asegurar el cumplimiento de sus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rganismo garante tendrá un Consejo Consultivo, integrado por cuatro consejeros, que serán elegidos por el voto de las dos terceras partes de los miembros presentes de la Legislatura del Estado. La ley determinará los procedimientos de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ejercicio del derecho de acceso a la información, regirán los principios y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da la información en posesión de cualquier autoridad, entidad, órgano y organismo de los Poderes Ejecutivo, Legislativo y Judicial, Municipios, órganos públicos autónomos, partidos políticos, fideicomisos y fondos públicos, así como cualquier persona física, moral o sindicato que reciba y ejerza recursos públicos o realice actos de autoridad en el ámbito estatal y municipal, es pública y sólo podrá ser reservada temporalmente por razones de interés público y seguridad nacional, estatal o municipal, en términos que fijen las leyes. En la interpretación de este derecho deberá prevalecer el principio de máxima publicidad. La ley establecerá aquella información que se considere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nformación que se refiere a la vida privada y los datos personales será protegida en los términos y con las excepciones que fij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oda persona, sin necesidad de acreditar interés alguno o justificar su utilización, tendrá acceso gratuito a la información pública, a sus datos personales o a la rectificación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establecerán mecanismos de acceso a la información y procedimientos de revisión expeditos. Estos procedimientos se sustanciarán ante el órgano garante, que además estará obligado a realizar tareas de investigación, promoción y difusión acerca de temas relacionados con el derecho a la información y la protección de datos personales, así como el ejercicio de las atribuciones que determine la ley; asimismo deberá contar con sistemas electrónicos para que cualquier persona pueda hacer uso remoto de los mecanismos de acceso a la información pública del propio órgano y de los procedimientos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deberán contar con sistemas electrónicos para que cualquier persona pueda hacer uso remoto de los mecanismo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ley determinará la manera en que los sujetos obligados deberán hacer pública la información relativa a los recursos públicos que entreguen a personas físicas o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MAYO DE 2021)</w:t>
      </w:r>
    </w:p>
    <w:p>
      <w:pPr>
        <w:pStyle w:val="Estilo"/>
        <w:rPr>
          <w:rFonts w:ascii="Montserrat" w:hAnsi="Montserrat" w:cs="Montserrat"/>
        </w:rPr>
      </w:pPr>
      <w:r>
        <w:rPr>
          <w:rFonts w:cs="Montserrat" w:ascii="Montserrat" w:hAnsi="Montserrat"/>
        </w:rPr>
        <w:t>VII.- La inobservancia a las disposiciones en materia de acceso a la información pública será sancionada en los términos que dispongan las ley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MAYO DE 2021)</w:t>
      </w:r>
    </w:p>
    <w:p>
      <w:pPr>
        <w:pStyle w:val="Estilo"/>
        <w:rPr>
          <w:rFonts w:ascii="Montserrat" w:hAnsi="Montserrat" w:cs="Montserrat"/>
        </w:rPr>
      </w:pPr>
      <w:r>
        <w:rPr>
          <w:rFonts w:cs="Montserrat" w:ascii="Montserrat" w:hAnsi="Montserrat"/>
        </w:rPr>
        <w:t>VIII.- Los sujetos obligados deberán regirse bajo los lineamientos de Estado Abierto, en donde se garantizará la transparencia, la rendición de cuentas, la participación ciudadana y la colaboración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autoridad y servidor público estará obligado a coadyuvar con el órgano garante y sus integrantes para el buen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 Nadie será juzgado con leyes privativas ni por tribunales especiales. Ninguna persona o corporación pueden detentar fuero, ni gozar más emolumentos que los de compensación de servicios públicos y estén determin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AGOSTO DE 2015)</w:t>
      </w:r>
    </w:p>
    <w:p>
      <w:pPr>
        <w:pStyle w:val="Estilo"/>
        <w:rPr>
          <w:rFonts w:ascii="Montserrat" w:hAnsi="Montserrat" w:cs="Montserrat"/>
        </w:rPr>
      </w:pPr>
      <w:r>
        <w:rPr>
          <w:rFonts w:cs="Montserrat" w:ascii="Montserrat" w:hAnsi="Montserrat"/>
        </w:rPr>
        <w:t>ARTICULO 23.- Las leyes no surtirán efectos retroactivos en perjuicio de persona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odrá privarse a las personas de la libertad, propiedades, posesiones o derechos, mediante juicio en que se observen las leyes expedidas con antelación, seguido ante los tribunales previamente establecidos, y en el que se cumplan las formalidades esenciales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juicios del orden criminal nunca se impondrá por simple analogía ni aun por mayoría de razón, pena alguna que no esté decretada por una ley exactamente aplicable al delito de que se t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juicios del orden civil, la sentencia definitiva deberá ser conforme a la letra o a la interpretación jurídica de la ley, y en su deficiencia, ésta se fundará en los principios generales d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considerará confiscación la aplicación de bienes de una persona cuando sea decretada para el pago de multas o impuestos, ni cuando la decrete una autoridad judicial para el pago de responsabilidad civil derivada de la comisión de un delito. Tampoco se considera confiscación el decomiso que ordene la autoridad judicial de los bienes en caso de enriquecimiento ilícito en los términos de esta Constitución,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á jurisdiccional y autónomo del de materia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JULIO DE 2017)</w:t>
      </w:r>
    </w:p>
    <w:p>
      <w:pPr>
        <w:pStyle w:val="Estilo"/>
        <w:rPr>
          <w:rFonts w:ascii="Montserrat" w:hAnsi="Montserrat" w:cs="Montserrat"/>
        </w:rPr>
      </w:pPr>
      <w:r>
        <w:rPr>
          <w:rFonts w:cs="Montserrat" w:ascii="Montserrat" w:hAnsi="Montserrat"/>
        </w:rPr>
        <w:t>II.- Procederá en los casos de delitos contra la salud, secuestro, robo de vehículos, trata de personas y enriquecimiento ilícito, respecto de los bie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quellos que sean instrumento, objeto o producto del delito, aún cuando no se haya dictado la sentencia que determine la responsabilidad penal, pero existan elementos suficientes para determinar que el hecho ilícito suced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quellos que no sean instrumento, objeto o producto del delito, pero que hayan sido utilizados o destinados a ocultar o mezclar bienes producto del delito, siempre y cuando se reúnan los extremos del incis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quellos que estén siendo utilizados para la comisión de delitos por un tercero, si su dueño tuvo conocimiento de ello y no lo notificó a la autoridad o hizo algo para impedi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quellos que estén intitulados a nombre de terceros, pero existan suficientes elementos para determinar que son producto de delitos patrimoniales, y el acusado por estos delitos se comporte como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 DE SEPTIEMBRE DE 1994)</w:t>
      </w:r>
    </w:p>
    <w:p>
      <w:pPr>
        <w:pStyle w:val="Estilo"/>
        <w:rPr>
          <w:rFonts w:ascii="Montserrat" w:hAnsi="Montserrat" w:cs="Montserrat"/>
        </w:rPr>
      </w:pPr>
      <w:r>
        <w:rPr>
          <w:rFonts w:cs="Montserrat" w:ascii="Montserrat" w:hAnsi="Montserrat"/>
        </w:rPr>
        <w:t>ARTICULO 24.- A nadie se afectará en su persona, familia, domicilio, papeles o posesiones, sino por mandamiento escrito de la autoridad competente que funde y motive la causa legal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No podrá librarse orden de aprehensión o detención excepto por la autoridad judicial y sin que preceda denuncia, acusación o querella de un hecho determinado que la ley señale como delito sancionado cuando menos con pena privativa de libertad, y existan datos que acrediten el cuerpo del delito y que hagan probable la responsabilidad del indi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SEPTIEMBRE DE 1994)</w:t>
      </w:r>
    </w:p>
    <w:p>
      <w:pPr>
        <w:pStyle w:val="Estilo"/>
        <w:rPr>
          <w:rFonts w:ascii="Montserrat" w:hAnsi="Montserrat" w:cs="Montserrat"/>
        </w:rPr>
      </w:pPr>
      <w:r>
        <w:rPr>
          <w:rFonts w:cs="Montserrat" w:ascii="Montserrat" w:hAnsi="Montserrat"/>
        </w:rPr>
        <w:t>La autoridad que ejecute una orden judicial de aprehensión, deberá poner al inculpado a disposición del juez sin dilación alguna y bajo su más estricta responsabilidad. La contravención a lo anterior será sancionado por la ley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SEPTIEMBRE DE 1994)</w:t>
      </w:r>
    </w:p>
    <w:p>
      <w:pPr>
        <w:pStyle w:val="Estilo"/>
        <w:rPr>
          <w:rFonts w:ascii="Montserrat" w:hAnsi="Montserrat" w:cs="Montserrat"/>
        </w:rPr>
      </w:pPr>
      <w:r>
        <w:rPr>
          <w:rFonts w:cs="Montserrat" w:ascii="Montserrat" w:hAnsi="Montserrat"/>
        </w:rPr>
        <w:t>En los casos de delito flagrante, cualquier persona puede detener al indiciado poniéndolo sin demora a disposición de la autoridad inmediata y ésta, con la misma prontitud, a la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SEPTIEMBRE DE 1994)</w:t>
      </w:r>
    </w:p>
    <w:p>
      <w:pPr>
        <w:pStyle w:val="Estilo"/>
        <w:rPr>
          <w:rFonts w:ascii="Montserrat" w:hAnsi="Montserrat" w:cs="Montserrat"/>
        </w:rPr>
      </w:pPr>
      <w:r>
        <w:rPr>
          <w:rFonts w:cs="Montserrat" w:ascii="Montserrat" w:hAnsi="Montserrat"/>
        </w:rPr>
        <w:t>Sólo en casos urgentes y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SEPTIEMBRE DE 1994)</w:t>
      </w:r>
    </w:p>
    <w:p>
      <w:pPr>
        <w:pStyle w:val="Estilo"/>
        <w:rPr>
          <w:rFonts w:ascii="Montserrat" w:hAnsi="Montserrat" w:cs="Montserrat"/>
        </w:rPr>
      </w:pPr>
      <w:r>
        <w:rPr>
          <w:rFonts w:cs="Montserrat" w:ascii="Montserrat" w:hAnsi="Montserrat"/>
        </w:rPr>
        <w:t>En casos de urgencia o flagrancia, el juez que reciba la consignación del detenido deberá inmediatamente ratificar la detención o decretar la libertad con las reserva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SEPTIEMBRE DE 1994)</w:t>
      </w:r>
    </w:p>
    <w:p>
      <w:pPr>
        <w:pStyle w:val="Estilo"/>
        <w:rPr>
          <w:rFonts w:ascii="Montserrat" w:hAnsi="Montserrat" w:cs="Montserrat"/>
        </w:rPr>
      </w:pPr>
      <w:r>
        <w:rPr>
          <w:rFonts w:cs="Montserrat" w:ascii="Montserrat" w:hAnsi="Montserrat"/>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SEPTIEMBRE DE 1994)</w:t>
      </w:r>
    </w:p>
    <w:p>
      <w:pPr>
        <w:pStyle w:val="Estilo"/>
        <w:rPr>
          <w:rFonts w:ascii="Montserrat" w:hAnsi="Montserrat" w:cs="Montserrat"/>
        </w:rPr>
      </w:pPr>
      <w:r>
        <w:rPr>
          <w:rFonts w:cs="Montserrat" w:ascii="Montserrat" w:hAnsi="Montserrat"/>
        </w:rPr>
        <w:t>En toda orden de cateo, que sólo la autoridad judicial podrá expedir, y por escrito, se expresará el lugar que ha de inspeccionarse, la persona o personas que hayan de aprehenderse y los objetos buscados,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administrativa podrá practicar visitas domiciliarias únicamente para cerciorarse de que se han cumplido los reglamentos sanitarios y de policía, y exigir la exhibición de los libros y papeles indispensables para comprobar que han sido acatadas las disposiciones fiscales, sujetándose en estos casos a las leyes respectivas y a las formalidades prescritas para los cat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 Nadie puede ser reducido a prisión por deudas de carácter meramente civil. Ninguna persona podrá hacerse justicia por sí misma, ni ejercer violencia para reclamrar (sic) su derecho. Los tribunales estarán expeditos para administrar justicia en los plazos y términos que fije la Ley. Su servicio será gratuito sin que se admitan en consecuencia las costa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MARZO DE 2011)</w:t>
      </w:r>
    </w:p>
    <w:p>
      <w:pPr>
        <w:pStyle w:val="Estilo"/>
        <w:rPr>
          <w:rFonts w:ascii="Montserrat" w:hAnsi="Montserrat" w:cs="Montserrat"/>
        </w:rPr>
      </w:pPr>
      <w:r>
        <w:rPr>
          <w:rFonts w:cs="Montserrat" w:ascii="Montserrat" w:hAnsi="Montserrat"/>
        </w:rPr>
        <w:t>ARTICULO 26.- El proceso penal será acusatorio y oral. Se regirá por los principios de publicidad, contradicción, concentración, continuidad e inmed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los principio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oceso penal tendrá por objeto el esclarecimiento de los hechos, proteger al inocente, procurar que el culpable no quede impune y que los daños causados por el delito se repa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oda audiencia se desarrollará en presencia del juez, sin que pueda delegar en ninguna persona el desahogo y la valoración de las pruebas, la cual deberá realizarse de manera libre y 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juicio se celebrará ante un juez que no haya conocido del caso previamente. La presentación de los argumentos y los elementos probatorios se desarrollará de manera pública, contradictoria y 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arga de la prueba para demostrar la culpabilidad corresponde a la parte acusadora. Las partes tendrán igualdad procesal para sostener la acusación o la defensa,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ingún juzgador podrá tratar asuntos que estén sujetos a proceso con cualquiera de las partes sin que esté presente la otra, respetando en todo momento el principio de contradicción, salvo las excepciones que establece esta Constitución o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juez sólo condenará cuando exista convicción más allá de la duda razonable sobre la culpabilidad del procesado. Las sentencias que pongan fin a los procedimientos orales deberán ser explicadas en audiencia pública, previa citación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ualquier prueba obtenida con violación de derechos fundamentales será nul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principios previstos en este artículo, se observarán también en las audiencias preliminares a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los derechos de toda persona impu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que se presuma su inocencia mientras no se declare su responsabilidad mediante sentencia emitida por el juez de l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o ante autoridad distinta a la judicial, carecerá de todo valor prob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que se le informe, tanto en el momento de su detención como en su comparecencia ante el Ministerio Público o el Juez, los hechos que se le imputan y los derechos que le asis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e serán facilitados todos los datos, en cualquier tiempo que solicite para su defensa y que consten en 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rá juzgado antes de cuatro meses si se tratare de delitos cuya pena máxima no exceda de dos años de prisión, y antes de un año si la pena excediere de ese tiempo, salvo que solicite mayor plazo para su def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endrá derecho a una defensa adecuada por abogado, e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n ningún caso podrá prolongarse la prisión o detención, por falta de pago de honorarios de defensores o por cualquiera otra prestación de dinero, por causa de responsabilidad civil o algún otro motivo análo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na de prisión que imponga una sentencia, se computará el tiempo de la de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 la víctima o del of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ibir asesoría jurídica; ser informado de los derechos que en su favor establece la Constitución; y, cuando lo solicite, ser informado del desarrollo del procedimient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adyuvar con el Ministerio Público; a que se le reciban todos los datos o elementos de prueba con los que cuente, tanto en la averiguación previa como en el proceso, a que se desahoguen las diligencias correspondientes, y a intervenir en el juicio e interponer los recursos en los términos que preve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Ministerio Público considere que no es necesario el desahogo de la diligencia, deberá fundar y motivar su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ibir, desde la comisión del delito, atención médica y psicológica de u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se le repare el daño. En los casos en que sea procedente, el Ministerio Público estará obligado a solicitar la reparación del daño y el juzgador no podrá absolver al sentenciado de dicha reparación si ha emitido una sentencia conden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fijará procedimientos ágiles para ejecutar las sentencias en materia de reparación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l resguardo de su identidad y otros datos personales en los siguientes casos: cuando sean menores de edad; cuando se trate de delitos de violación o secuestro; y cuando a juicio del juzgador sea necesario para su protección, salvaguardando en todo caso los derechos de la defensa. El Ministerio Público deberá garantizar la protección de víctimas, ofendidos, testigos y en general todos los sujetos que intervengan en el proceso. Los jueces deberán vigilar el buen cumplimiento de est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olicitar las medidas cautelares y providencias necesarias para la protección y restitución de sus der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JULIO DE 2020)</w:t>
      </w:r>
    </w:p>
    <w:p>
      <w:pPr>
        <w:pStyle w:val="Estilo"/>
        <w:rPr>
          <w:rFonts w:ascii="Montserrat" w:hAnsi="Montserrat" w:cs="Montserrat"/>
        </w:rPr>
      </w:pPr>
      <w:r>
        <w:rPr>
          <w:rFonts w:cs="Montserrat" w:ascii="Montserrat" w:hAnsi="Montserrat"/>
        </w:rPr>
        <w:t>El Estado organizará el sistema penal sobre la base del trabajo, la capacitación para el mismo, la educación, la salud y el deporte, como medios para la reinserción del sentenciado a la sociedad y procurar que no vuelva a delinquir, observando los beneficios que para él prevé la ley. Las mujeres compurgarán sus penas en lugares separados de los destinados a los hombre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establecerá un Sistema Integral de Justicia para Adolescentes que será aplicable a quienes se atribuya la realización de una conducta tipificada como delito por las leyes penales y tengan entre doce años cumplidos y menos de dieciocho años de edad, en el que se garanticen los derechos fundamentales que reconoce la Constitución Política de los Estados Unidos Mexicanos y esta Constitución para todo individuo, así como aquellos derechos específicos que por su condición de personas en desarrollo les han sido recono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peración de este sistema de justicia integral estará a cargo de instituciones, tribunales y autoridades especializadas en la procuración e impartición de justicia para adolescentes, y se regirá por lo dispuesto en esta Constitución y su ley reglamentaria, misma que establecerá las bases del proceso especializado para adolescentes, la ejecución de las medidas y los lineamientos para el establecimiento del Sistema Integral de Justicia para Adolescentes, así como su integración, organización y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odrán aplicar las medidas de orientación, protección y tratamiento que amerite cada caso, atendiendo a la protección integral y el interés superior del adolescente. Estas deberán ser proporcionales a la conducta realizada y tendrán como fin la reintegración social y familiar del adolescente, así como el pleno desarrollo de su persona y 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ternamiento se utilizará sólo como medida extrema y por el tiempo más breve que proceda, y podrá aplicarse únicamente a los adolescentes mayores de catorce años de edad, por la comisión de conductas antisociales calificadas como gr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menores de doce años que hayan realizado una conducta prevista como delito en la ley, sólo serán sujetos a rehabilitación y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preverán mecanismos alternativos de solución de controversias. En la materia penal regularán su aplicación, asegurarán la reparación del daño y establecerán los casos en los que se requerirá supervis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ntencias que pongan fin a los procedimientos orales deberán ser explicadas en audiencia pública previa citación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MARZO DE 2011)</w:t>
      </w:r>
    </w:p>
    <w:p>
      <w:pPr>
        <w:pStyle w:val="Estilo"/>
        <w:rPr>
          <w:rFonts w:ascii="Montserrat" w:hAnsi="Montserrat" w:cs="Montserrat"/>
        </w:rPr>
      </w:pPr>
      <w:r>
        <w:rPr>
          <w:rFonts w:cs="Montserrat" w:ascii="Montserrat" w:hAnsi="Montserrat"/>
        </w:rPr>
        <w:t>ARTICULO 27.- Ninguna detención ante autoridad judicial podrá exceder del plazo de setenta y dos horas, a partir de que el indiciado sea puesto a su disposición, sin que se justifique con un auto de vinculación al proceso en el que se expresará: el delito que se l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vo los casos que señale la ley para la prisión preventiva de oficio, 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os casos en los cuales el juez podrá revocar la libertad de los individuos vinculados a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azo para dictar el auto de vinculación a proceso podrá prorrogarse únicamente a petición del indiciado, en la forma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longación de la detención en su perjuicio será sancionada por la ley penal. La autoridad responsable del establecimiento en el que se encuentre internado el indiciado, que dentro del plazo antes señalado no reciba copia autorizada del auto de vinculación a proceso o del que decrete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proceso se seguirá forzosamente por el delito o delitos señalados en el auto de vinculación a proceso. Si en la secuela de un proceso apareciera que se ha cometido un delito distinto al que se persigue, deberá ser objeto de consignación separada, sin perjuicio de que después pueda decretarse la acumulación, si fuere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 DE SEPTIEMBRE DE 1994)</w:t>
      </w:r>
    </w:p>
    <w:p>
      <w:pPr>
        <w:pStyle w:val="Estilo"/>
        <w:rPr>
          <w:rFonts w:ascii="Montserrat" w:hAnsi="Montserrat" w:cs="Montserrat"/>
        </w:rPr>
      </w:pPr>
      <w:r>
        <w:rPr>
          <w:rFonts w:cs="Montserrat" w:ascii="Montserrat" w:hAnsi="Montserrat"/>
        </w:rPr>
        <w:t>ARTICULO 28.- En todo proceso de orden penal, tendrá el inculpado las siguientes garant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SEPTIEMBRE DE 1994)</w:t>
      </w:r>
    </w:p>
    <w:p>
      <w:pPr>
        <w:pStyle w:val="Estilo"/>
        <w:rPr>
          <w:rFonts w:ascii="Montserrat" w:hAnsi="Montserrat" w:cs="Montserrat"/>
        </w:rPr>
      </w:pPr>
      <w:r>
        <w:rPr>
          <w:rFonts w:cs="Montserrat" w:ascii="Montserrat" w:hAnsi="Montserrat"/>
        </w:rPr>
        <w:t>I.- Inmediatamente que lo solicite, el juez o tribunal deberá otorgarle la libertad provisional bajo caución, siempre y cuando se garantice el monto estimado de la reparación del daño y de las sanciones pecuniarias que en su caso puedan imponerse al inculpado y no se trate de delitos en que por su gravedad la ley expresamente prohiba conceder este bene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onto y la forma de caución que se fije deberán ser asequiables (sic) para el inculpado. En circunstancias que la ley determine, la autoridad judicial podrá disminuir el monto de la caución in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podrá revocar la libertad provisional cuando el procesado incumpla en forma grave con cualquiera de las obligaciones que en términos de ley se deriven a su cargo en razón d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SEPTIEMBRE DE 1994)</w:t>
      </w:r>
    </w:p>
    <w:p>
      <w:pPr>
        <w:pStyle w:val="Estilo"/>
        <w:rPr>
          <w:rFonts w:ascii="Montserrat" w:hAnsi="Montserrat" w:cs="Montserrat"/>
        </w:rPr>
      </w:pPr>
      <w:r>
        <w:rPr>
          <w:rFonts w:cs="Montserrat" w:ascii="Montserrat" w:hAnsi="Montserrat"/>
        </w:rPr>
        <w:t>II.- No podrá ser obligado a declarar. Queda prohibida y será sancionada por la ley penal toda incomunicación, intimidación o tortura. La confesión rendida ante cualquier autoridad distinta del Ministerio Público o del Juez, o ante éstos sin la asistencia de su defensor, carecerá de todo valor prob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le hará saber en audiencia pública y dentro de las cuarenta y ocho horas siguientes a su consignación a la justicaia (sic), el nombre de su acusador y la naturaleza y causa de la acusación, a efecto de que conozca con amplitud el hecho punible que se le atribuye y pueda contestar al cargo, rindiendo en este acto su declaración prepar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SEPTIEMBRE DE 1994)</w:t>
      </w:r>
    </w:p>
    <w:p>
      <w:pPr>
        <w:pStyle w:val="Estilo"/>
        <w:rPr>
          <w:rFonts w:ascii="Montserrat" w:hAnsi="Montserrat" w:cs="Montserrat"/>
        </w:rPr>
      </w:pPr>
      <w:r>
        <w:rPr>
          <w:rFonts w:cs="Montserrat" w:ascii="Montserrat" w:hAnsi="Montserrat"/>
        </w:rPr>
        <w:t>IV.- Siempre que lo solicite, será careado en presencia del juez con quienes depongan en su con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 le recibirán los testigos y demás pruebas que ofrezca, concediéndosele para esto el tiempo que la ley determine necesario y se le auxiliará para lograr la comparecencia de las personas cuyo testimonio solicite, siempre que se encuentren en el lugar d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rá juzgado en audiencia pública por un juez o jurado de ciudadanos que sepan leer y escribir, vecinos del lugar y partido judicial en que se cometiere el delito, siempre que éste pueda ser castigado con una pena mayor de un año de prisión. En todo caso serán juzgados por un jurado los delitos cometidos por medio de la prensa contra el orden público o la seguridad exterior o interior de la 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13 DE ENERO DE 1975)</w:t>
      </w:r>
    </w:p>
    <w:p>
      <w:pPr>
        <w:pStyle w:val="Estilo"/>
        <w:rPr>
          <w:rFonts w:ascii="Montserrat" w:hAnsi="Montserrat" w:cs="Montserrat"/>
        </w:rPr>
      </w:pPr>
      <w:r>
        <w:rPr>
          <w:rFonts w:cs="Montserrat" w:ascii="Montserrat" w:hAnsi="Montserrat"/>
        </w:rPr>
        <w:t>VII.- Le serán facilitados todos los datos que solicite para su defensa y que consten en 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SEPTIEMBRE DE 1994)</w:t>
      </w:r>
    </w:p>
    <w:p>
      <w:pPr>
        <w:pStyle w:val="Estilo"/>
        <w:rPr>
          <w:rFonts w:ascii="Montserrat" w:hAnsi="Montserrat" w:cs="Montserrat"/>
        </w:rPr>
      </w:pPr>
      <w:r>
        <w:rPr>
          <w:rFonts w:cs="Montserrat" w:ascii="Montserrat" w:hAnsi="Montserrat"/>
        </w:rPr>
        <w:t>VIII.- Será juzgado antes de cuatro meses si se tratare de delitos cuya pena máxima no exceda de dos años de prisión, y antes de un año si la pena excediera de ese término, salvo que solicite mayor plazo para su def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NOVIEMBRE DE 2009)</w:t>
      </w:r>
    </w:p>
    <w:p>
      <w:pPr>
        <w:pStyle w:val="Estilo"/>
        <w:rPr>
          <w:rFonts w:ascii="Montserrat" w:hAnsi="Montserrat" w:cs="Montserrat"/>
        </w:rPr>
      </w:pPr>
      <w:r>
        <w:rPr>
          <w:rFonts w:cs="Montserrat" w:ascii="Montserrat" w:hAnsi="Montserrat"/>
        </w:rPr>
        <w:t>IX.- Desde el inicio de su proceso será informado de los derechos que en su favor consigna esta Constitución y tendrá derecho a una defensa adecuada por abogado con cédula profesional debidamente registrada ante autoridad competente al efecto, que lo acredite como Licenciado en Derecho, al cual elegirá libremente incluso desde el momento de su detención. Si no quiere o no puede nombrar defensor, después de haber sido requerido para hacerlo, el juez o tribunal le designará un defensor de oficio. También tendrá derecho a que su defensor comparezca en todos los actos del proceso y éste tendrá la obligación de hacerlo cuantas veces se le requie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n ningún caso podrá prolongarse la prisión o detención, por falta de pago de honorarios de defensores o por cualquiera otra prestación de dinero, por causa de responsabilidad civil o algún otro motivo análo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poco podrá prolongarse la prisión preventiva por más tiempo del máximo fijado en la ley para el delito que origine 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a pena de prisión impuesta por una sentencia, se computará el tiempo de la de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SEPTIEMBRE DE 1994)</w:t>
      </w:r>
    </w:p>
    <w:p>
      <w:pPr>
        <w:pStyle w:val="Estilo"/>
        <w:rPr>
          <w:rFonts w:ascii="Montserrat" w:hAnsi="Montserrat" w:cs="Montserrat"/>
        </w:rPr>
      </w:pPr>
      <w:r>
        <w:rPr>
          <w:rFonts w:cs="Montserrat" w:ascii="Montserrat" w:hAnsi="Montserrat"/>
        </w:rPr>
        <w:t>Las garantías previstas en las fracciones V, VII y IX también serán observadas durante la averiguación previa, en los términos y con los requisitos y límites que las leyes establezcan; lo previsto en las fracciones I y II no estará sujeto a condi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SEPTIEMBRE DE 1994)</w:t>
      </w:r>
    </w:p>
    <w:p>
      <w:pPr>
        <w:pStyle w:val="Estilo"/>
        <w:rPr>
          <w:rFonts w:ascii="Montserrat" w:hAnsi="Montserrat" w:cs="Montserrat"/>
        </w:rPr>
      </w:pPr>
      <w:r>
        <w:rPr>
          <w:rFonts w:cs="Montserrat" w:ascii="Montserrat" w:hAnsi="Montserrat"/>
        </w:rPr>
        <w:t>En todo proceso penal, la víctima o el ofendido por algún delito tendrá derecho a recibir asesoría jurídica, a que se le satisfaga la reparación del daño cuando proceda, a coadyuvar con el Ministerio Público, a que se le preste atención médica de urgencia cuando lo requiera y los demás que señal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NIO DE 2017)</w:t>
      </w:r>
    </w:p>
    <w:p>
      <w:pPr>
        <w:pStyle w:val="Estilo"/>
        <w:rPr>
          <w:rFonts w:ascii="Montserrat" w:hAnsi="Montserrat" w:cs="Montserrat"/>
        </w:rPr>
      </w:pPr>
      <w:r>
        <w:rPr>
          <w:rFonts w:cs="Montserrat" w:ascii="Montserrat" w:hAnsi="Montserrat"/>
        </w:rPr>
        <w:t>ARTICULO 29.- La imposición de las penas, su modificación y duración son propias y exclusivas de la Autoridad Judicial. La persecución de los delitos incumbe al Ministerio Público y a la Policía Judicial del Estado, la cual estará bajo la autoridad y mando inmediato de aquél. Compete a la autoridad administrativa el castigo de las infracciones a los reglamentos gubernativos y de policía, que consistirá únicamente en multa o arresto hasta por 36 horas. Si el infractor fuese jornalero, obrero o trabajador no podrá ser sancionado con multa mayor del importe del valor diario de la unidad de medida y actualización. La multa impuesta a los trabajadores no asalariados no excederá del equivalente al valor diario de un día de su i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13 DE ENERO DE 1975)</w:t>
      </w:r>
    </w:p>
    <w:p>
      <w:pPr>
        <w:pStyle w:val="Estilo"/>
        <w:rPr>
          <w:rFonts w:ascii="Montserrat" w:hAnsi="Montserrat" w:cs="Montserrat"/>
        </w:rPr>
      </w:pPr>
      <w:r>
        <w:rPr>
          <w:rFonts w:cs="Montserrat" w:ascii="Montserrat" w:hAnsi="Montserrat"/>
        </w:rPr>
        <w:t>ARTICULO 30.- Quedan prohibidas la pena de muerte, las de mutilación y de infamia, la marca, los azotes, los palos, el tormento de toda especie, la multa excesiva, la confiscación de bienes y cualesquiera otras penas inusitadas y trascend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2 DE MARZ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P.O. 30 DE JULIO DE 2013)</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Garantía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FEBRERO DE 2013)</w:t>
      </w:r>
    </w:p>
    <w:p>
      <w:pPr>
        <w:pStyle w:val="Estilo"/>
        <w:rPr>
          <w:rFonts w:ascii="Montserrat" w:hAnsi="Montserrat" w:cs="Montserrat"/>
        </w:rPr>
      </w:pPr>
      <w:r>
        <w:rPr>
          <w:rFonts w:cs="Montserrat" w:ascii="Montserrat" w:hAnsi="Montserrat"/>
        </w:rPr>
        <w:t>ARTICULO 31.- La organización y desenvolvimiento de la familia revisten un objeto particular de tutela, para el orden juríd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derecho correlativo a la calidad de padres, la determinación libre, informada y responsable, acerca del número y espaciamiento de los hijos. Constituirá su especial incumbencia el deber de procurarles los cuidados y educación adecuados. El poder público dispondrá, según el caso, los auxilios pertinentes para suplir las deficiencias en la asistencia de sus progenitores, tanto como para ofrecer orientación conveniente a los menores desproteg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NOVIEMBRE DE 2015)</w:t>
      </w:r>
    </w:p>
    <w:p>
      <w:pPr>
        <w:pStyle w:val="Estilo"/>
        <w:rPr>
          <w:rFonts w:ascii="Montserrat" w:hAnsi="Montserrat" w:cs="Montserrat"/>
        </w:rPr>
      </w:pPr>
      <w:r>
        <w:rPr>
          <w:rFonts w:cs="Montserrat" w:ascii="Montserrat" w:hAnsi="Montserrat"/>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Los ascendientes, tutores y custodios tienen la obligación de preservar y exigir el cumplimiento de estos derechos y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su participación y la de los Municipios, así como la participación de la ciudadanía para la consecución de dicho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JULIO DE 2021)</w:t>
      </w:r>
    </w:p>
    <w:p>
      <w:pPr>
        <w:pStyle w:val="Estilo"/>
        <w:rPr>
          <w:rFonts w:ascii="Montserrat" w:hAnsi="Montserrat" w:cs="Montserrat"/>
        </w:rPr>
      </w:pPr>
      <w:r>
        <w:rPr>
          <w:rFonts w:cs="Montserrat" w:ascii="Montserrat" w:hAnsi="Montserrat"/>
        </w:rPr>
        <w:t>Toda persona tiene derecho a gozar individual y colectivamente de un medio ambiente sano para su desarrollo y bienestar, así como el deber de conservarlo en beneficio de las generaciones presentes y futuras. El daño y deterioro ambiental generará responsabilidad para quien lo provoque en términos de lo dispuesto por la Ley. El Estado garantizará el respeto a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NOVIEMBRE DE 2023)</w:t>
      </w:r>
    </w:p>
    <w:p>
      <w:pPr>
        <w:pStyle w:val="Estilo"/>
        <w:rPr>
          <w:rFonts w:ascii="Montserrat" w:hAnsi="Montserrat" w:cs="Montserrat"/>
        </w:rPr>
      </w:pPr>
      <w:r>
        <w:rPr>
          <w:rFonts w:cs="Montserrat" w:ascii="Montserrat" w:hAnsi="Montserrat"/>
        </w:rPr>
        <w:t>Así mismo, esta Constitución reconoce a los animales como seres sintientes y sujetos de consideración moral, por lo tanto, deben recibir trato digno. En el territorio del Estado de Quintana Roo, toda persona tiene el deber ético y obligación jurídica de respetar la vida, salud y la integridad así como el trato digno y respetuoso de los animales, en los términos que disponga la Ley, siendo responsabilidad de las autoridades Estatales y Municipales, en el ámbito de sus respectivas competencias, atribuciones y facultades, garantizar la protección, bienestar, salud, vida, así como el trato digno y respetuoso de los animales, fomentando una cultura de cuidado y tutela responsable, debiendo realizar acciones para la atención de animales en abandono o que hayan sido objeto de maltrato,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una obligación fundamental del Estado, con la activa participación de la sociedad, garantizar que la población se desenvuelva en un ambiente sano. El Estado y los Municipios dictarán, en el ámbito de sus respectivas competencias, las medidas que deberán llevar a cabo las autoridades para garantizar su protección, preservación, restauración y mejo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OCTUBRE DE 2014)</w:t>
      </w:r>
    </w:p>
    <w:p>
      <w:pPr>
        <w:pStyle w:val="Estilo"/>
        <w:rPr>
          <w:rFonts w:ascii="Montserrat" w:hAnsi="Montserrat" w:cs="Montserrat"/>
        </w:rPr>
      </w:pPr>
      <w:r>
        <w:rPr>
          <w:rFonts w:cs="Montserrat" w:ascii="Montserrat" w:hAnsi="Montserrat"/>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respectiva establecerá los mecanismos para el acceso y participación a cualquier manifestación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ienes violen lo dispuesto en el presente artículo en los términos que fije la Ley, se establecerán sanciones penales, o en su caso administrativas, así como la obligación de reparar 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21)</w:t>
      </w:r>
    </w:p>
    <w:p>
      <w:pPr>
        <w:pStyle w:val="Estilo"/>
        <w:rPr>
          <w:rFonts w:ascii="Montserrat" w:hAnsi="Montserrat" w:cs="Montserrat"/>
        </w:rPr>
      </w:pPr>
      <w:r>
        <w:rPr>
          <w:rFonts w:cs="Montserrat" w:ascii="Montserrat" w:hAnsi="Montserrat"/>
        </w:rPr>
        <w:t>ARTICULO 32.- La educación es un derecho fundamental del ser humano y de la sociedad. Todas las personas tienen derecho a la educación, al conocimiento y al aprendizaje continu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pública será obligatoria, universal, inclusiva, pública, gratuita y la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inicial, preescolar, primaria y secundaria conforman la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os municipios garantizarán la educación inicial, preescolar, primaria, secundaria, media superior y la superior, lo será en términos de la fracción X del artículo 3º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de Quintana Roo, participará en la función educacional, con arreglo a la distribución dispuesta en la legislación federal de la materia, entre la Federación, Estados y Municipios, para su adecuada unificación y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priorizará el interés superior de niñas, niños, adolescentes y jóvenes en el acceso, permanencia y participación en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atenderá a la comprensión de la problemática estatal y contribuirá al aprovechamiento y conservación de los recursos del Estado, y a la defensa de la independencia política, científica, tecnológica y económica de la nación, para garantizar la continuidad y acrecentamiento de nuestr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Corresponderá al Estado la coordinación con la Federación para la implementación del Sistema para las Carreras de las maestras y los maestros en sus funciones docentes, directivos o de super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culares podrán impartir educación en todos sus tipos, niveles y modalidades, en estos casos los particulares deberán cumplir con los planes y programas que la autoridad competente determine y obtendrán previamente la autorización expresa del Poder Público, sujetándose a las disposiciones de la Ley General de Educación, de la Ley de Educación del Estado, de sus respectivos reglamentos y de los acuerdos secretariales que incida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términos que establezca la Ley, el Estado otorgará y retirará la autorización o el reconocimiento de validez oficial a los estudios que se realicen en plantele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fortalecerá a las instituciones públicas de formación docente, de manera especial a las escuelas normales,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lanteles educativos constituyen un espacio fundamental para el proceso de enseñanza y aprendizaje. El Estado garantizará que los materiales didácticos, la infraestructura educativa, su mantenimiento y las condiciones del entorno, sean idóneos y contribuyan a los fine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in de dar cumplimiento a lo dispuesto en la fracción II del artículo 3º de la Constitución Política de los Estados Unidos Mexicanos, el Estado emitirá opiniones respecto de la determinación que realice el Ejecutivo Federal acerca de los principios rectores y objetivos de la educación inicial, así como los planes y programas de estudio de la educación básica y normal, y en proyectos y programas educativos que contemplen realidades y contextos regionales y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universidades y las demás instituciones de educación superior del Estado a las que la ley otorgue autonomía, tendrán la facultad y la responsabilidad de gobernarse a sí mismas; realizarán sus fines de educar, investigar y difundir la cultura de acuerdo con los principios del artículo 3° de la Constitución Política de los Estados Unidos Mexicanos, respetando la libertad de cátedra e investigación y de libre examen y discusión de las ideas; determinarán sus planes y programas; fijarán los términos de ingreso, promoción y permanencia de su personal académico; y administrarán su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DICIEMBRE DE 2023)</w:t>
      </w:r>
    </w:p>
    <w:p>
      <w:pPr>
        <w:pStyle w:val="Estilo"/>
        <w:rPr>
          <w:rFonts w:ascii="Montserrat" w:hAnsi="Montserrat" w:cs="Montserrat"/>
        </w:rPr>
      </w:pPr>
      <w:r>
        <w:rPr>
          <w:rFonts w:cs="Montserrat" w:ascii="Montserrat" w:hAnsi="Montserrat"/>
        </w:rPr>
        <w:t>La educación que se imparta en el Estado, tendrá perspectiva de género y una orientación integral, por lo que incluirá el conocimiento de las ciencias y las humanidades: la enseñanza de las matemáticas, la lectoescritura, la literacidad, la historia, la geografía, el civismo, la filosofía, la tecnología, la innovación, la enseñanza de las lenguas indígenas del Estado, en especial de la lengua maya, las lenguas extranjeras, la educación física, el deporte, las artes, en especial la música, la promoción de estilos de vida saludables, la educación sexual y reproductiva y el cuidado a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será democrática como un sistema de vida fundado en el constante mejoramiento económico, social y cultural del pueb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atenderá a la comprensión de nuestros problemas, al aprovechamiento de nuestros recursos, a la defensa de nuestra independencia política, al aseguramiento de nuestra independencia económica y a la continuidad y acrecentamiento de nuestr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que se imparta en el Estado 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implementará medidas que favorezcan el ejercicio pleno del derecho a la educación de las personas y combatan las desigualdades socioeconómicas, regionales y de género en el acceso, tránsito y permanencia en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ducación para personas adultas, se aplicarán estrategias que aseguren su derecho a ingresar a las instituciones educativas en sus distintos tipos y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será inclusiva,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intercultural, al promover la convivencia armónica entre personas y comunidades para el respeto y reconocimiento de sus diferencias y derechos, en un marco de inclu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integral, educará para la vida, con el objeto de desarrollar en las personas capacidades cognitivas, socioemocionales y físicas que les permitan alcanzar su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de excelencia, entendida como el mejoramiento integral constante que promueve el máximo logro de aprendizaje de los educandos, para el desarrollo de su pensamiento crítico y el fortalecimiento de los lazos entre escuela y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NOVIEMBRE DE 1983)</w:t>
      </w:r>
    </w:p>
    <w:p>
      <w:pPr>
        <w:pStyle w:val="Estilo"/>
        <w:rPr>
          <w:rFonts w:ascii="Montserrat" w:hAnsi="Montserrat" w:cs="Montserrat"/>
        </w:rPr>
      </w:pPr>
      <w:r>
        <w:rPr>
          <w:rFonts w:cs="Montserrat" w:ascii="Montserrat" w:hAnsi="Montserrat"/>
        </w:rPr>
        <w:t>ARTICULO 33.- El Estado de Quintana Roo, reconoce a la propiedad una función social de la jerarquía más ele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eceptos que disponen su regulación conforme a las asignaciones de su ámbito local, buscan el aprovechamiento racional de los elementos naturales susceptibles de apropiación para propugnar la distribución equitativa de la riqueza pública y preservar su con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conducirán, en los términos de las Leyes reglamentarias del artículo 27 de la Constitución de la República, las tramitaciones relacionadas con dotaciones, restituciones de tierras y aguas y sus ampliaciones en favor de núcleos de población interesados, así como las demás que estos ordenamientos le reser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otorgará asesoría legal a los campesinos, a fin de impulsar el desarrollo rural integral con el propósito de generar empleos y el fomento de la agricultura, la ganadería y la explotación racional forestal, para el uso óptimo de la tierra, la organización de productores agropecuarios, su industrialización y comercialización, considerándolos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 El Estado de Quintana Roo protegerá en beneficio de sus trabajadores, el cumplimiento de los derechos y prerrogativas establecidos en el artículo 123 de la Constitución de los Estados Unidos Mexicanos y en sus ley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 Son habitantes del Estado todas las personas que se encuentran radicadas dentro de su circunscripción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 Son obligaciones de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con los preceptos de esta Constitución, los de las leyes, reglamentos y disposiciones que de ella eman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ibuir a los gastos públicos del Estado y del municipio en que residan en la forma proporcional y equitativa dispuesta 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Quintanarroen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 Son quintanarroen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que nazca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exicanos hijos de padres (sic) o madre quintanarroense, cualquiera que sea el lugar de su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exicanos que tengan domicilio establecido y una residencia efectiva de dos años por lo menos, dentro de la circunscripción territorial del Estado y estén dedicados al desempeño de actividad líci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mexicanos que habiendo contraído matrimonio con quintanarroense, residan cuando menos un año en el Estado y manifiesten su deseo de adquirir esta calidad, ante el ayuntamiento de su recidencia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 La calidad de quintanarroense a que se refieren las fracciones III y IV del artículo anterior, se pierde por ausentarse de la entidad durante más de dos años consecu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 pierde la residencia o la vecindad cuando la causa s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sempeño de un cargo público o de elección popular,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alización de estudios fuera de la entidad por el tiempo que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 La calidad de quintanarroense se pierde por la adquisición expresa de o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iudadano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 Son ciudadanos del Estado de Quintana Roo los quintanarroenses que hayan cumplido 18 años y tengan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quieren el derecho de voto activo y el de asociación política y deberán cumplir con los deberes contenidos en las fracciones I, II, III, IV y VI, del artículo 42, los ciudadanos mexicanos que habiendo cumplido 18 años y tengan modo honesto de vivir, hayan residido en el Estado durante 6 meses ef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1.- Son prerrogativas de los ciudadano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SEPTIEMBRE DE 2017)</w:t>
      </w:r>
    </w:p>
    <w:p>
      <w:pPr>
        <w:pStyle w:val="Estilo"/>
        <w:rPr>
          <w:rFonts w:ascii="Montserrat" w:hAnsi="Montserrat" w:cs="Montserrat"/>
        </w:rPr>
      </w:pPr>
      <w:r>
        <w:rPr>
          <w:rFonts w:cs="Montserrat" w:ascii="Montserrat" w:hAnsi="Montserrat"/>
        </w:rPr>
        <w:t>I.- Votar en las elecciones populares estatales y municipales, así como en el plebiscito, referéndum, consulta popular y en los demás mecanismos de participación ciudadana, en los términos que señale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4 DE MARZO DE 2013, EL PLENO DE LA SUPREMA CORTE DE JUSTICIA DE LA NACIÓN, EN EL CONSIDERANDO QUINTO ASÍ COMO EN EL RESOLUTIVO TERCERO DE LA SENTENCIA DICTADA AL RESOLVER LA ACCIÓN DE INCONSTITUCIONALIDAD 67/2012 Y SUS ACUMULADAS 68/2012 Y 69/2012, DECLARÓ LA INVALIDEZ EN SU TOTALIDAD DEL DECRETO 170 QUE REFORMA ESTA FRACCIÓN INDICADA CON MAYÚSCULAS, LA CUAL SURTIÓ EFECTOS EL 15 DE MARZO DE 2013 DE ACUERDO A LAS CONSTANCIAS QUE OBRAN EN LA SECRETARÍA GENERAL DE ACUERDOS DE LA SUPREMA CORTE DE JUSTICIA DE LA NACIÓN. DICHA SENTENCIA PUEDE SER CONSULTADA EN LA DIRECCIÓN ELECTRÓNICA http://www2.scjn.gob.mx/expedientes/).</w:t>
      </w:r>
    </w:p>
    <w:p>
      <w:pPr>
        <w:pStyle w:val="Estilo"/>
        <w:rPr>
          <w:rFonts w:ascii="Montserrat" w:hAnsi="Montserrat" w:cs="Montserrat"/>
        </w:rPr>
      </w:pPr>
      <w:r>
        <w:rPr>
          <w:rFonts w:cs="Montserrat" w:ascii="Montserrat" w:hAnsi="Montserrat"/>
        </w:rPr>
        <w:t>(REFORMADA, P.O. 22 DE NOVIEMBRE DE 2012)</w:t>
      </w:r>
    </w:p>
    <w:p>
      <w:pPr>
        <w:pStyle w:val="Estilo"/>
        <w:rPr>
          <w:rFonts w:ascii="Montserrat" w:hAnsi="Montserrat" w:cs="Montserrat"/>
        </w:rPr>
      </w:pPr>
      <w:r>
        <w:rPr>
          <w:rFonts w:cs="Montserrat" w:ascii="Montserrat" w:hAnsi="Montserrat"/>
        </w:rPr>
        <w:t>II.- PODER SER VOTADO PARA TODO CARGO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SEPTIEMBRE DE 2017)</w:t>
      </w:r>
    </w:p>
    <w:p>
      <w:pPr>
        <w:pStyle w:val="Estilo"/>
        <w:rPr>
          <w:rFonts w:ascii="Montserrat" w:hAnsi="Montserrat" w:cs="Montserrat"/>
        </w:rPr>
      </w:pPr>
      <w:r>
        <w:rPr>
          <w:rFonts w:cs="Montserrat" w:ascii="Montserrat" w:hAnsi="Montserrat"/>
        </w:rPr>
        <w:t>III.- Asociarse individual y libremente para tomar parte en forma pacífica en los asuntos polític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SEPTIEMBRE DE 2017)</w:t>
      </w:r>
    </w:p>
    <w:p>
      <w:pPr>
        <w:pStyle w:val="Estilo"/>
        <w:rPr>
          <w:rFonts w:ascii="Montserrat" w:hAnsi="Montserrat" w:cs="Montserrat"/>
        </w:rPr>
      </w:pPr>
      <w:r>
        <w:rPr>
          <w:rFonts w:cs="Montserrat" w:ascii="Montserrat" w:hAnsi="Montserrat"/>
        </w:rPr>
        <w:t>IV.- Iniciar leyes ante el Congreso del Estado, mediante escrito firmado por uno o más ciudadanos, en los términos que señale l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SEPTIEMBRE DE 2017)</w:t>
      </w:r>
    </w:p>
    <w:p>
      <w:pPr>
        <w:pStyle w:val="Estilo"/>
        <w:rPr>
          <w:rFonts w:ascii="Montserrat" w:hAnsi="Montserrat" w:cs="Montserrat"/>
        </w:rPr>
      </w:pPr>
      <w:r>
        <w:rPr>
          <w:rFonts w:cs="Montserrat" w:ascii="Montserrat" w:hAnsi="Montserrat"/>
        </w:rPr>
        <w:t>V.- Las demás que le confieran esta Constitución y las leyes que de ella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2.- Son deberes de los ciudadano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cribirse en el catastro de la municipalidad manifestando sus propiedades, industria, profesión u ocu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scribirse en los padrones electorales, en los términos que determin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istarse en la Guardi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SEPTIEMBRE DE 2017)</w:t>
      </w:r>
    </w:p>
    <w:p>
      <w:pPr>
        <w:pStyle w:val="Estilo"/>
        <w:rPr>
          <w:rFonts w:ascii="Montserrat" w:hAnsi="Montserrat" w:cs="Montserrat"/>
        </w:rPr>
      </w:pPr>
      <w:r>
        <w:rPr>
          <w:rFonts w:cs="Montserrat" w:ascii="Montserrat" w:hAnsi="Montserrat"/>
        </w:rPr>
        <w:t>IV.- Votar en las elecciones populares estatales y municipales, así como en el plebiscito, referéndum, consulta popular y en los demás mecanismos de participación ciudadana, en los términos que señale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jercer los cargos de elección popular para los que fuere elec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sempeñar las funciones electorales, censales, las de jurado y demás contenidas en esta Constitución y disposiciones emanadas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23)</w:t>
      </w:r>
    </w:p>
    <w:p>
      <w:pPr>
        <w:pStyle w:val="Estilo"/>
        <w:rPr>
          <w:rFonts w:ascii="Montserrat" w:hAnsi="Montserrat" w:cs="Montserrat"/>
        </w:rPr>
      </w:pPr>
      <w:r>
        <w:rPr>
          <w:rFonts w:cs="Montserrat" w:ascii="Montserrat" w:hAnsi="Montserrat"/>
        </w:rPr>
        <w:t>ARTICULO 43.- Las prerrogativas de los ciudadanos quintanarroenses se susp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incumplimiento de las obligaciones a que se refiere el artículo anterior. Dicha suspensión durará un año, y se impondrá sin menoscabo de las demás san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star sujeto a un proceso criminal por delito que merezca pena corporal, a contar desde la fecha del auto de formal pr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urante la extinción de una pena corp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vagancia o ebriedad consuetudinaria, declarada en los términos que preve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estar prófugo de la justicia, desde que se dicte la orden de aprehensión hasta que prescriba la acción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sentencia ejecutoria que imponga como pena esa suspen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tener sentencia firme por la comisión intencional de delitos contra la vida y la integridad corporal, feminicidio, la libertad y seguridad sexuales, el normal desarrollo psicosexual; por violencia familiar o doméstica, violencia obstétrica, violación a la intimidad sexual, violencia vicaria; por violencia política contra las mujeres en razón de género, en cualquiera de sus modalidades y tip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 declarada como persona deudora alimentaria mo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supuestos de esta fracción, la persona no podrá ser registrada como candidata para cualquier cargo de elección popular, ni ser nombrada para empleo, cargo o comisión en el servicio público, tanto en el ámbito estatal, como en el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 Las prerrogativas del ciudadano se recob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haber cesado la causa que originó l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rehabilit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haber transcurrido el término de l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5.- La calidad de ciudadano quintanarroense se pierde por sentencia ejecutoria, dictada por autoridad competente, que imponga es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TO (SIC)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13 DE ENERO DE 1975)</w:t>
      </w:r>
    </w:p>
    <w:p>
      <w:pPr>
        <w:pStyle w:val="Estilo"/>
        <w:rPr>
          <w:rFonts w:ascii="Montserrat" w:hAnsi="Montserrat" w:cs="Montserrat"/>
        </w:rPr>
      </w:pPr>
      <w:r>
        <w:rPr>
          <w:rFonts w:cs="Montserrat" w:ascii="Montserrat" w:hAnsi="Montserrat"/>
        </w:rPr>
        <w:t>ARTICULO 46.- El territorio del Estado de Quintana Roo,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9)</w:t>
      </w:r>
    </w:p>
    <w:p>
      <w:pPr>
        <w:pStyle w:val="Estilo"/>
        <w:rPr>
          <w:rFonts w:ascii="Montserrat" w:hAnsi="Montserrat" w:cs="Montserrat"/>
        </w:rPr>
      </w:pPr>
      <w:r>
        <w:rPr>
          <w:rFonts w:cs="Montserrat" w:ascii="Montserrat" w:hAnsi="Montserrat"/>
        </w:rPr>
        <w:t>I.- La porción oriental de la Península de Yucatán que se encuentra limitada por una línea divisoria que partiendo de la Costa Norte del Golfo de México, siga el arco del meridiano 87º 32', longitud Oeste de Greenwich, hasta su intersección con el paralelo 21º, y de allí continúa a encontrar el paralelo que pasa por la torre Sur de Chemax, veinte kilómetros al oriente de este punto; y llegando después al vértice del ángulo formado por las líneas que dividen los Estados de Yucatán y Campeche, cerca de Put, descienda al Sur hasta el paralelo límite de las Repúblicas de México y Guatem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vértice "cerca de Put" que se indica en el párrafo que antecede se ubica en el centro del monumento en forma de pirámide truncada que aparece en la iglesia en ruinas del antiguo Rancho Put, con las coordenadas geográficas siguientes: Paralelo 19 grados 38 minutos 57 segundos Latitud Norte y meridiano 89 grados 24 minutos 44 segundos Longitud Oeste de Greenwich.</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islas de: Cozumel, Cancún, Mujeres, Blanca y Contoy, situadas en el Mar Caribe y la de Holbox en el Golfo de México, así como las islas, islotes, cayos y arrecifes adyacentes a su li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FEBRERO DE 2001)</w:t>
      </w:r>
    </w:p>
    <w:p>
      <w:pPr>
        <w:pStyle w:val="Estilo"/>
        <w:rPr>
          <w:rFonts w:ascii="Montserrat" w:hAnsi="Montserrat" w:cs="Montserrat"/>
        </w:rPr>
      </w:pPr>
      <w:r>
        <w:rPr>
          <w:rFonts w:cs="Montserrat" w:ascii="Montserrat" w:hAnsi="Montserrat"/>
        </w:rPr>
        <w:t>ARTICULO 47.- La base de la división territorial y organización política y administrativa del Estado es el Municipio Libre. La Ley de los Municipios determinará la estructura del régimen municipal conforme a las bases establecidas en la Constitución Política de los Estados Unidos Mexicanos y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8.- La ciudad de Chetumal es la capital del Estado y la residencia oficial de los Poder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visión de Pod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4 DE MAYO DE 2021)</w:t>
      </w:r>
    </w:p>
    <w:p>
      <w:pPr>
        <w:pStyle w:val="Estilo"/>
        <w:rPr>
          <w:rFonts w:ascii="Montserrat" w:hAnsi="Montserrat" w:cs="Montserrat"/>
        </w:rPr>
      </w:pPr>
      <w:r>
        <w:rPr>
          <w:rFonts w:cs="Montserrat" w:ascii="Montserrat" w:hAnsi="Montserrat"/>
        </w:rPr>
        <w:t>ARTICULO 49.- El Supremo Poder del Estado se divide para su ejercicio en Legislativo, Ejecutivo y Judicial, quienes en el desempeño de sus actividades consolidarán el Estado Abierto. El Estado Abierto se conforma por Parlamento Abierto, Gobierno Abierto y Justicia Abierta, mismo que deberá regirse bajo los principios de transparencia, el acceso a la información, la rendición de cuentas, la participación ciudadana y la colaboración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ADICIONADO, P.O. 09 DE SEPTIEMBRE DE 2024)</w:t>
      </w:r>
    </w:p>
    <w:p>
      <w:pPr>
        <w:pStyle w:val="Estilo"/>
        <w:rPr>
          <w:rFonts w:ascii="Montserrat" w:hAnsi="Montserrat" w:cs="Montserrat"/>
        </w:rPr>
      </w:pPr>
      <w:r>
        <w:rPr>
          <w:rFonts w:cs="Montserrat" w:ascii="Montserrat" w:hAnsi="Montserrat"/>
        </w:rPr>
        <w:t>El Supremo poder del Estado se sujetará a los principios de imperio de la ley, la división de poderes, el respeto de los derechos y las libertades fundamentales, y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15)</w:t>
      </w:r>
    </w:p>
    <w:p>
      <w:pPr>
        <w:pStyle w:val="Estilo"/>
        <w:rPr>
          <w:rFonts w:ascii="Montserrat" w:hAnsi="Montserrat" w:cs="Montserrat"/>
        </w:rPr>
      </w:pPr>
      <w:r>
        <w:rPr>
          <w:rFonts w:cs="Montserrat" w:ascii="Montserrat" w:hAnsi="Montserrat"/>
        </w:rPr>
        <w:t>Los Poderes Legislativo y Ejecutivo del Estado se depositan en ciudadanos electos mediante sufragio universal, libre, secreto y directo, conforme a las leyes correspondientes. La jornada electoral tendrá lugar el primer domingo de junio del añ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TERCER PÁRRAFO, P.O. 6 DE MARZ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NOVIEMBRE DE 2015)</w:t>
      </w:r>
    </w:p>
    <w:p>
      <w:pPr>
        <w:pStyle w:val="Estilo"/>
        <w:rPr>
          <w:rFonts w:ascii="Montserrat" w:hAnsi="Montserrat" w:cs="Montserrat"/>
        </w:rPr>
      </w:pPr>
      <w:r>
        <w:rPr>
          <w:rFonts w:cs="Montserrat" w:ascii="Montserrat" w:hAnsi="Montserrat"/>
        </w:rPr>
        <w:t>I.- El sufragio constituye la expresión soberana de la voluntad popular. Los ciudadanos, los partidos políticos y las autoridades velarán por su respeto y cuidarán que los procesos electorales sean preparados, organizados, desarrollados, vigilados y calificados por órganos profesionales conforme a los principios rectores de certeza, legalidad, independencia, imparcialidad, máxima publicidad y objetividad. La Ley establecerá las sanciones por violaciones al sufra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JULIO DE 2017)</w:t>
      </w:r>
    </w:p>
    <w:p>
      <w:pPr>
        <w:pStyle w:val="Estilo"/>
        <w:rPr>
          <w:rFonts w:ascii="Montserrat" w:hAnsi="Montserrat" w:cs="Montserrat"/>
        </w:rPr>
      </w:pPr>
      <w:r>
        <w:rPr>
          <w:rFonts w:cs="Montserrat" w:ascii="Montserrat" w:hAnsi="Montserrat"/>
        </w:rPr>
        <w:t>II.- La preparación, organización, desarrollo y vigilancia de los procesos para las elecciones de Gobernador, Diputados a la Legislatura del Estado y Ayuntamientos, así como la instrumentación de las formas de participación ciudadana que señale la Ley, son una función estatal que se realizará a través del Instituto Nacional Electoral y del Instituto Electoral de Quintana Roo, cuya integración será designada por el Instituto Nacional Electoral en los términos que disponga la Constitución Política de los Estados Unidos Mexicanos y la Ley General de Instituciones y Procedimientos Electorales. El Instituto Electoral de Quintana Roo es un órgano público autónomo, con personalidad jurídica y patrimonio propios, con plena autonomía técnica, de gestión, independencia funcional y financiera, capacidad para decidir sobre el ejercicio de su presupuesto y determinar su organización interna, con el carácter de permanente y profesional en su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15)</w:t>
      </w:r>
    </w:p>
    <w:p>
      <w:pPr>
        <w:pStyle w:val="Estilo"/>
        <w:rPr>
          <w:rFonts w:ascii="Montserrat" w:hAnsi="Montserrat" w:cs="Montserrat"/>
        </w:rPr>
      </w:pPr>
      <w:r>
        <w:rPr>
          <w:rFonts w:cs="Montserrat" w:ascii="Montserrat" w:hAnsi="Montserrat"/>
        </w:rPr>
        <w:t>El Instituto Electoral de Quintana Roo, tendrá a su cargo en forma integral y directa, además de las que determine la Constitución Política de los Estados Unidos Mexicanos, la Ley General de Instituciones y Procedimientos Electorales, esta Constitución y la Ley, las actividades relativas a derechos y el acceso a las prerrogativas de los candidatos y partidos políticos, educación cívica, preparación de la jornada electoral, impresión de documentos y la producción de materiales electorales, escrutinios y cómputos de las elecciones locales, declaración de validez y el otorgamiento de constancias en las elecciones locales, cómputo de la elección del titular del Poder Ejecutivo, resultados preliminares, encuestas o sondeos de opinión, observación electoral y conteos rápidos conforme a los lineamientos establecidos en la Constitución Federal, organización, desarrollo, cómputo y declaración de resultados en los mecanismos de participación ciudadana, en su caso, así como ejercer las atribuciones a que se refiere el inciso a) del Apartado B de la fracción III del artículo 41 de la Constitución Federal, cuando sean delegadas por el Instituto Nacional Electoral, sin perjuicio de aquellas facultades que no estén reservadas a dicho Órgano. El Instituto Electoral de Quintana Roo podrá suscribir convenios con autoridades municipales, estatales y federales, que tengan el propósito de coadyuvar con éste en la función estatal encomen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15)</w:t>
      </w:r>
    </w:p>
    <w:p>
      <w:pPr>
        <w:pStyle w:val="Estilo"/>
        <w:rPr>
          <w:rFonts w:ascii="Montserrat" w:hAnsi="Montserrat" w:cs="Montserrat"/>
        </w:rPr>
      </w:pPr>
      <w:r>
        <w:rPr>
          <w:rFonts w:cs="Montserrat" w:ascii="Montserrat" w:hAnsi="Montserrat"/>
        </w:rPr>
        <w:t>De igual forma, el Instituto Electoral de Quintana Roo, podrá coadyuvar en la organización de las elecciones para elegir a los integrantes de las Alcaldías, Delegaciones y Subdelegaciones Municipales, en los términos que señale la ley de los Municipios, así también, el Instituto deberá regular y vigilar los debates públicos que se celebren durante los procesos electorales y que no sean organizados por éste, de conformidad con lo dispuesto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SEPTIEMBRE DE 2017)</w:t>
      </w:r>
    </w:p>
    <w:p>
      <w:pPr>
        <w:pStyle w:val="Estilo"/>
        <w:rPr>
          <w:rFonts w:ascii="Montserrat" w:hAnsi="Montserrat" w:cs="Montserrat"/>
        </w:rPr>
      </w:pPr>
      <w:r>
        <w:rPr>
          <w:rFonts w:cs="Montserrat" w:ascii="Montserrat" w:hAnsi="Montserrat"/>
        </w:rPr>
        <w:t>El Instituto Electoral de Quintana Roo, contará en su estructura con órganos de dirección, ejecutivos y técnicos. El Consejo General será su órgano máximo de dirección y responsable de vigilar el cumplimiento de las disposiciones constitucionales y legales en materia electoral, así como de velar por que las actividades del Instituto se guíen por los principios rectores de la función estatal electoral de certeza, legalidad, independencia, imparcialidad, máxima publicidad y objetividad; se integrará con siete Consejeros Electorales con voz y voto, uno de los cuales fungirá como Presidente y concurrirán, con voz pero sin voto, un representante de cada partido político y un Secretario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15)</w:t>
      </w:r>
    </w:p>
    <w:p>
      <w:pPr>
        <w:pStyle w:val="Estilo"/>
        <w:rPr>
          <w:rFonts w:ascii="Montserrat" w:hAnsi="Montserrat" w:cs="Montserrat"/>
        </w:rPr>
      </w:pPr>
      <w:r>
        <w:rPr>
          <w:rFonts w:cs="Montserrat" w:ascii="Montserrat" w:hAnsi="Montserrat"/>
        </w:rPr>
        <w:t>Los Consejeros Electorales tendrán un período de desempeño de siete años y no podrán ser reelectos; percibirán una remuneración acorde con sus funciones y podrán ser removidos por el Consejo General del Instituto Nacional Electoral, por las causas graves que establezca la Ley General de Instituciones y Procedimient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15)</w:t>
      </w:r>
    </w:p>
    <w:p>
      <w:pPr>
        <w:pStyle w:val="Estilo"/>
        <w:rPr>
          <w:rFonts w:ascii="Montserrat" w:hAnsi="Montserrat" w:cs="Montserrat"/>
        </w:rPr>
      </w:pPr>
      <w:r>
        <w:rPr>
          <w:rFonts w:cs="Montserrat" w:ascii="Montserrat" w:hAnsi="Montserrat"/>
        </w:rPr>
        <w:t>Las disposiciones de la Ley General de Instituciones y Procedimientos Electorales y del Estatuto del Servicio Profesional Nacional Electoral, regirán las relaciones de trabajo de los servidores del organismo público. Los órganos ejecutivos y técnicos dispondrán del personal calificado necesario para prestar el servicio profesion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SEPTIEMBRE DE 2017)</w:t>
      </w:r>
    </w:p>
    <w:p>
      <w:pPr>
        <w:pStyle w:val="Estilo"/>
        <w:rPr>
          <w:rFonts w:ascii="Montserrat" w:hAnsi="Montserrat" w:cs="Montserrat"/>
        </w:rPr>
      </w:pPr>
      <w:r>
        <w:rPr>
          <w:rFonts w:cs="Montserrat" w:ascii="Montserrat" w:hAnsi="Montserrat"/>
        </w:rPr>
        <w:t>Las sesiones de todos los órganos colegiados de dirección del Instituto Electoral de Quintana Roo, serán públicas y garantizarán la transparencia, la máxima publicidad y el derecho de acceso a la información,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SEPTIEMBRE DE 2017)</w:t>
      </w:r>
    </w:p>
    <w:p>
      <w:pPr>
        <w:pStyle w:val="Estilo"/>
        <w:rPr>
          <w:rFonts w:ascii="Montserrat" w:hAnsi="Montserrat" w:cs="Montserrat"/>
        </w:rPr>
      </w:pPr>
      <w:r>
        <w:rPr>
          <w:rFonts w:cs="Montserrat" w:ascii="Montserrat" w:hAnsi="Montserrat"/>
        </w:rPr>
        <w:t>El Tribunal Electoral de Quintana Roo, es un órgano público autónomo, con personalidad jurídica y patrimonio propios, independencia en sus decisiones, con plena autonomía técnica, de gestión, independencia funcional y financiera, capacidad para decidir sobre el ejercicio de su presupuesto y determinar su organización interna, y será la máxima autoridad jurisdiccional en la materia, con el carácter de permanente; tendrá competencia y organización para funcionar en pleno y sus sesiones serán públicas, y garantizarán la transparencia, la máxima publicidad y el derecho de acceso a la información, en los términos que señale la ley. Las resoluciones del Tribunal serán emitidas con plenitud de jurisdicción en una sola instancia y sus fallos serán definitivos. Estará integrado por tres Magistrados, unos (sic) de los cuales fungirá como Presidente, quienes serán electos por las dos terceras partes de los miembros presentes de la Cámara de Senadores, previa convocatoria pública, y serán renovados cada siete años, lo anterior de conformidad con lo dispuesto por la Constitución Política de los Estados Unidos Mexicanos y la Ley General de Instituciones y Procedimient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ADICIONADO, P.O. 09 DE SEPTIEMBRE DE 2024)</w:t>
      </w:r>
    </w:p>
    <w:p>
      <w:pPr>
        <w:pStyle w:val="Estilo"/>
        <w:rPr>
          <w:rFonts w:ascii="Montserrat" w:hAnsi="Montserrat" w:cs="Montserrat"/>
        </w:rPr>
      </w:pPr>
      <w:r>
        <w:rPr>
          <w:rFonts w:cs="Montserrat" w:ascii="Montserrat" w:hAnsi="Montserrat"/>
        </w:rPr>
        <w:t>Los órganos internos de control del Tribunal Electoral de Quintana Roo y del Instituto Electoral de Quintana Roo estarán adscritos administrativamente al Pleno del Tribunal Electoral de Quintana Roo y al Consejo General del Instituto Electoral de Quintana Roo,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9)</w:t>
      </w:r>
    </w:p>
    <w:p>
      <w:pPr>
        <w:pStyle w:val="Estilo"/>
        <w:rPr>
          <w:rFonts w:ascii="Montserrat" w:hAnsi="Montserrat" w:cs="Montserrat"/>
        </w:rPr>
      </w:pPr>
      <w:r>
        <w:rPr>
          <w:rFonts w:cs="Montserrat" w:ascii="Montserrat" w:hAnsi="Montserrat"/>
        </w:rPr>
        <w:t>El Tribunal Electoral de Quintana Roo y el Instituto Electoral de Quintana Roo contarán cada uno con un órgano interno de control, cuyos titulares durarán cuatro años en su encargo sin posibilidad de reelección y no podrán durante el ejercicio de su cargo, formar parte de ningún partido político, ni desempeñar otro empleo, cargo o comisión, salvo los no remunerados en las asociaciones científicas, docentes, artísticas o de beneficencia. Los órganos internos de control son órganos adscritos administrativamente al Consejo General del Instituto Electoral de Quintana Roo y al Pleno del Tribunal Electoral de Quintana Roo, respectivamente. El titular del órgano interno de control del Instituto Electoral de Quintana Roo será designado por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SEPTIEMBRE DE 2017)</w:t>
      </w:r>
    </w:p>
    <w:p>
      <w:pPr>
        <w:pStyle w:val="Estilo"/>
        <w:rPr>
          <w:rFonts w:ascii="Montserrat" w:hAnsi="Montserrat" w:cs="Montserrat"/>
        </w:rPr>
      </w:pPr>
      <w:r>
        <w:rPr>
          <w:rFonts w:cs="Montserrat" w:ascii="Montserrat" w:hAnsi="Montserrat"/>
        </w:rPr>
        <w:t>El Secretario Ejecutivo del Instituto Electoral de Quintana Roo, será electo por las dos terceras partes del Consejo General, a propuesta de su Consejero Presidente y durará en su encargo el tiempo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JULIO DE 2017)</w:t>
      </w:r>
    </w:p>
    <w:p>
      <w:pPr>
        <w:pStyle w:val="Estilo"/>
        <w:rPr>
          <w:rFonts w:ascii="Montserrat" w:hAnsi="Montserrat" w:cs="Montserrat"/>
        </w:rPr>
      </w:pPr>
      <w:r>
        <w:rPr>
          <w:rFonts w:cs="Montserrat" w:ascii="Montserrat" w:hAnsi="Montserrat"/>
        </w:rPr>
        <w:t>La Ley General de Instituciones y Procedimientos Electorales establece los requisitos que deben reunir los Consejeros Electorales, así como los Magistrados Electorales. La ley establecerá los requisitos y el procedimiento para la designación y remoción de los titulares de los órganos Internos de control y Secretarios Generales del Instituto Electoral de Quintana Roo y del Tribunal Electoral de Quintana Roo, respectivamente, los que estarán sujetos al régimen de responsabilidades previsto por esta Constitución para los servidores públic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DÉCIMO SEGUNDO PÁRRAFO, P.O. 3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DICIEMBRE DE 2022)</w:t>
      </w:r>
    </w:p>
    <w:p>
      <w:pPr>
        <w:pStyle w:val="Estilo"/>
        <w:rPr>
          <w:rFonts w:ascii="Montserrat" w:hAnsi="Montserrat" w:cs="Montserrat"/>
        </w:rPr>
      </w:pPr>
      <w:r>
        <w:rPr>
          <w:rFonts w:cs="Montserrat" w:ascii="Montserrat" w:hAnsi="Montserrat"/>
        </w:rPr>
        <w:t>La retribución que perciban los Consejeros Electorales, así como los Magistrados Electorales, será la prevista en el presupuesto de egresos del Instituto Electoral de Quintana Roo y del Tribunal Electoral de Quintana Roo, respectivamente. Durante los intervalos entre los procesos electorales estarán obligados a realizar tareas de investigación y difusión acerca de temas electorales. La retribución de los titulares de los órganos internos de control será la misma que se señale para los Consejeros y Magistrados Electorales, según corresponda. El proyecto de presupuesto de egresos deberá incluir los tabuladores desglosados de las remuneraciones que perciban los servidores públicos del Instituto Electoral de Quintana Roo, sujetándose a lo dispuesto en el artículo 165 de esta Constitución. El Instituto Electoral de Quintana Roo, presentará su proyecto de presupuesto de egresos ante la Legislatura a más tardar el 20 de noviembre del año anterior al ejercicio fiscal que se presupuesta, para su discusión y en su caso, aprobación y posterior inclusión en el Presupuesto de Egresos del Estado, del año que corresponda. El proyecto de presupuesto de egresos del Tribunal deberá prever la suficiencia presupuestal para permitir su ejercicio eficaz y oportuno y, será remitido a la Legislatura, para su discusión y en su caso, aprobación y posterior inclusión en el Presupuesto de Egresos del Estado, a más tardar el 20 de noviembre del año anterior al ejercicio fiscal que se presupueste. En todo caso, el proyecto de presupuesto de egresos deberá incluir los tabuladores desglosados de las remuneraciones que perciban los servidores públicos del Tribunal Electoral de Quintana Roo, sujetándose a lo dispuesto en el artículo 165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JULIO DE 2017)</w:t>
      </w:r>
    </w:p>
    <w:p>
      <w:pPr>
        <w:pStyle w:val="Estilo"/>
        <w:rPr>
          <w:rFonts w:ascii="Montserrat" w:hAnsi="Montserrat" w:cs="Montserrat"/>
        </w:rPr>
      </w:pPr>
      <w:r>
        <w:rPr>
          <w:rFonts w:cs="Montserrat" w:ascii="Montserrat" w:hAnsi="Montserrat"/>
        </w:rPr>
        <w:t>El Instituto Electoral de Quintana Roo contará con servidores públicos investidos de fe pública para actos de naturaleza electoral, cuyas atribuciones y funcionamiento serán regulad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NOVIEMBRE DE 2015)</w:t>
      </w:r>
    </w:p>
    <w:p>
      <w:pPr>
        <w:pStyle w:val="Estilo"/>
        <w:rPr>
          <w:rFonts w:ascii="Montserrat" w:hAnsi="Montserrat" w:cs="Montserrat"/>
        </w:rPr>
      </w:pPr>
      <w:r>
        <w:rPr>
          <w:rFonts w:cs="Montserrat" w:ascii="Montserrat" w:hAnsi="Montserrat"/>
        </w:rPr>
        <w:t>III.- Los partidos políticos son entidades de interés público que tienen como fin promover la participación de los ciudadanos en la vida democrática, contribuir a la integración de la representación popular y, como organizaciones de ciudadanos, hacer posible el acceso de éstos al ejercicio del poder público, de acuerdo con los programas, principios e ideas que postulan y mediante el sufragio universal, libre, secreto y directo. Su participación en los procesos electorales, estará garantizada y determinada por ley. Sólo podrán ser constituidos por ciudadanos, sin intervención de organizaciones gremiales, o con objeto social diferente y sin que haya afiliación corporativa. La ley reconocerá y regulará otras formas de organización política. Los partidos políticos para poder conservar su registro deberán haber obtenido al menos el tres por ciento del total de la votación válida emitida en cualquiera de las elecciones que se celebren para la renovación del Poder Ejecutivo o Legislativo locales. Esta disposición no será aplicable para los partidos políticos nacionales que participen en las eleccion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SEPTIEMBRE DE 2017)</w:t>
      </w:r>
    </w:p>
    <w:p>
      <w:pPr>
        <w:pStyle w:val="Estilo"/>
        <w:rPr>
          <w:rFonts w:ascii="Montserrat" w:hAnsi="Montserrat" w:cs="Montserrat"/>
        </w:rPr>
      </w:pPr>
      <w:r>
        <w:rPr>
          <w:rFonts w:cs="Montserrat" w:ascii="Montserrat" w:hAnsi="Montserrat"/>
        </w:rPr>
        <w:t>La Ley determinará los fines, derechos, prerrogativas, obligaciones y responsabilidades que con tal carácter les correspondan a los partidos políticos como entidades de interés público, así como las formas específicas de su intervención en los procesos electorales estatales, y tendrán derecho a postular candidatos de forma individual, en coaliciones o a través de candidaturas comunes. Las autoridades electorales solo intervendrán en los asuntos internos de los partidos políticos en los términos que expresamente se señalen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LIO DE 2002)</w:t>
      </w:r>
    </w:p>
    <w:p>
      <w:pPr>
        <w:pStyle w:val="Estilo"/>
        <w:rPr>
          <w:rFonts w:ascii="Montserrat" w:hAnsi="Montserrat" w:cs="Montserrat"/>
        </w:rPr>
      </w:pPr>
      <w:r>
        <w:rPr>
          <w:rFonts w:cs="Montserrat" w:ascii="Montserrat" w:hAnsi="Montserrat"/>
        </w:rPr>
        <w:t>Los partidos políticos nacionales derivado de su participación en las elecciones locales gozarán de los mismos derechos y prerrogativas y tendrán las mismas obligaciones y responsabilidades dispuestos en la Ley para los partidos político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SEPTIEMBRE DE 2017)</w:t>
      </w:r>
    </w:p>
    <w:p>
      <w:pPr>
        <w:pStyle w:val="Estilo"/>
        <w:rPr>
          <w:rFonts w:ascii="Montserrat" w:hAnsi="Montserrat" w:cs="Montserrat"/>
        </w:rPr>
      </w:pPr>
      <w:r>
        <w:rPr>
          <w:rFonts w:cs="Montserrat" w:ascii="Montserrat" w:hAnsi="Montserrat"/>
        </w:rPr>
        <w:t>Los partidos políticos promoverán y garantizarán en los términos que señale la Ley, la igualdad de oportunidades y la paridad entre mujeres y hombres en la vida política del Estado, a través de postulaciones a cargo de elección popular, tanto de mayoría relativa como de representación proporcional, así como un ambiente libre de cualquier tipo de violencia política por razones de género. Corresponde a los partidos políticos el derecho de solicitar el registro de candidatos a cargos de elección popular por ambos principios. Los ciudadanos tendrán el derecho de solicitar su registro como candidatos independientes a cargos de elección popular únicamente por el principio de mayoría re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SEPTIEMBRE DE 2017)</w:t>
      </w:r>
    </w:p>
    <w:p>
      <w:pPr>
        <w:pStyle w:val="Estilo"/>
        <w:rPr>
          <w:rFonts w:ascii="Montserrat" w:hAnsi="Montserrat" w:cs="Montserrat"/>
        </w:rPr>
      </w:pPr>
      <w:r>
        <w:rPr>
          <w:rFonts w:cs="Montserrat" w:ascii="Montserrat" w:hAnsi="Montserrat"/>
        </w:rPr>
        <w:t>En todo caso, será obligación de los partidos políticos postular candidatos de ambos géneros, procurando, siempre que el número de postulaciones lo permita, que ninguno de éstos obtenga una cantidad mayor al cincuenta por ciento en las candidaturas a legisladores locales, así como en las candidaturas a miembros que conformen las planillas de Ayuntamientos. En la integración de las planillas de los Ayuntamientos se deberá postular una fórmula de candidatos jóvenes. En la postulación de candidatos a diputados locales y a integrantes de miembros de los ayuntamientos, se deberá respetar el principio de paridad de género, tanto en su dimensión vertical como en su dimensión horizontal, cuyos supuestos serán regulados en la ley. En ambos casos, no se admitirá la postulación de candidaturas, tanto a diputados locales como a miembros de los ayuntamientos, en detrimento de la sub- representación y/o sobre-representación de cualquiera de los géneros, en la medida que esto sea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15)</w:t>
      </w:r>
    </w:p>
    <w:p>
      <w:pPr>
        <w:pStyle w:val="Estilo"/>
        <w:rPr>
          <w:rFonts w:ascii="Montserrat" w:hAnsi="Montserrat" w:cs="Montserrat"/>
        </w:rPr>
      </w:pPr>
      <w:r>
        <w:rPr>
          <w:rFonts w:cs="Montserrat" w:ascii="Montserrat" w:hAnsi="Montserrat"/>
        </w:rPr>
        <w:t>La Ley garantizará que los partidos políticos cuenten de manera equitativa y gratuita con elementos para llevar a cabo sus actividades, por lo tanto, tendrán derecho al uso de los medios de comunicación propiedad del Estado permanentemente y, accederán a los tiempos de radio y televisión, de acuerdo a las normas establecidas por el apartado B de la fracción III del artículo 41 de la Constitución Política de los Estados Unidos Mexicanos. Además, la ley señalará las reglas a que se sujetará el financiamiento de los partidos políticos y sus campañas electorales, así como las reglas para el acceso de los candidatos independientes a dichas prerrogativas, a efecto de que se encuentren en aptitud de participar en la elección en la cual hayan sido registrados como 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LIO DE 2002)</w:t>
      </w:r>
    </w:p>
    <w:p>
      <w:pPr>
        <w:pStyle w:val="Estilo"/>
        <w:rPr>
          <w:rFonts w:ascii="Montserrat" w:hAnsi="Montserrat" w:cs="Montserrat"/>
        </w:rPr>
      </w:pPr>
      <w:r>
        <w:rPr>
          <w:rFonts w:cs="Montserrat" w:ascii="Montserrat" w:hAnsi="Montserrat"/>
        </w:rPr>
        <w:t>El financiamiento público para los partidos políticos se compondrá de las ministraciones destinadas al sostenimiento de sus actividades ordinarias permanentes y las tendientes a la obtención del voto durante los procesos electorales y se otorgará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1 DE SEPTIEMBRE DE 2017)</w:t>
      </w:r>
    </w:p>
    <w:p>
      <w:pPr>
        <w:pStyle w:val="Estilo"/>
        <w:rPr>
          <w:rFonts w:ascii="Montserrat" w:hAnsi="Montserrat" w:cs="Montserrat"/>
        </w:rPr>
      </w:pPr>
      <w:r>
        <w:rPr>
          <w:rFonts w:cs="Montserrat" w:ascii="Montserrat" w:hAnsi="Montserrat"/>
        </w:rPr>
        <w:t>1.- El financiamiento público ordinario para el sostenimiento de sus actividades permanentes, se fijará cada año por el Instituto Electoral de Quintana Roo al elaborar su presupuesto. El monto total se determinará multiplicando el sesenta y cinco por ciento del valor diario de la Unidad de Medida y Actualización por el sesenta y cinco por ciento del listado nominal de la entidad con corte al mes de octubre del año anterior o por la votación válida emitida en la elección de diputados inmediata anterior, en caso de que ésta resulte mayor. La cantidad que resulte se otorgará conforme a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15)</w:t>
      </w:r>
    </w:p>
    <w:p>
      <w:pPr>
        <w:pStyle w:val="Estilo"/>
        <w:rPr>
          <w:rFonts w:ascii="Montserrat" w:hAnsi="Montserrat" w:cs="Montserrat"/>
        </w:rPr>
      </w:pPr>
      <w:r>
        <w:rPr>
          <w:rFonts w:cs="Montserrat" w:ascii="Montserrat" w:hAnsi="Montserrat"/>
        </w:rPr>
        <w:t>a) El treinta por ciento del monto total del financiamiento público estatal se distribuirá entre los partidos políticos en forma igualit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setenta por ciento restante se distribuirá según el porcentaje de la votación estatal que hubiese obtenido cada uno de los partidos políticos, en la elección de diputados inmediat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15)</w:t>
      </w:r>
    </w:p>
    <w:p>
      <w:pPr>
        <w:pStyle w:val="Estilo"/>
        <w:rPr>
          <w:rFonts w:ascii="Montserrat" w:hAnsi="Montserrat" w:cs="Montserrat"/>
        </w:rPr>
      </w:pPr>
      <w:r>
        <w:rPr>
          <w:rFonts w:cs="Montserrat" w:ascii="Montserrat" w:hAnsi="Montserrat"/>
        </w:rPr>
        <w:t>2.- El financiamiento público extraordinario para las actividades tendientes a la obtención del voto se otorgará al inicio de las campañas electorales y durante el año en que se elijan Gobernador y Diputados equivaldrá al cincuenta por ciento del financiamiento público que les corresponda a cada partido político por actividades ordinarias en ese mismo año; cuando solo se elijan Diputados o Ayuntamientos equivaldrá al treinta por ciento de dicho financiamiento por actividades 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15)</w:t>
      </w:r>
    </w:p>
    <w:p>
      <w:pPr>
        <w:pStyle w:val="Estilo"/>
        <w:rPr>
          <w:rFonts w:ascii="Montserrat" w:hAnsi="Montserrat" w:cs="Montserrat"/>
        </w:rPr>
      </w:pPr>
      <w:r>
        <w:rPr>
          <w:rFonts w:cs="Montserrat" w:ascii="Montserrat" w:hAnsi="Montserrat"/>
        </w:rPr>
        <w:t>3.- El financiamiento público ordinario y extraordinario, se otorgará entre los partidos que hubiesen obtenido al menos el tres por ciento del total de la votación válida emitida en la elección de Diputados inmediata anterior, salvo lo dispuesto en la base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Los partidos políticos nacionales y estatales que hubiesen obtenido su registro ante el Instituto Electoral de Quintana Roo, con fecha posterior a la última elección, recibirán financiamiento público, otorgándose a cada uno de ellos, a partir del mes de enero del año siguiente al que hayan obtenido su registro, para el sostenimiento de sus actividades ordinarias, el dos por ciento del monto total que en forma igualitaria corresponda distribuir al conjunto de los partidos políticos, así como una cantidad igual adicional para gastos de campaña durante los proces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SEPTIEMBRE DE 2017)</w:t>
      </w:r>
    </w:p>
    <w:p>
      <w:pPr>
        <w:pStyle w:val="Estilo"/>
        <w:rPr>
          <w:rFonts w:ascii="Montserrat" w:hAnsi="Montserrat" w:cs="Montserrat"/>
        </w:rPr>
      </w:pPr>
      <w:r>
        <w:rPr>
          <w:rFonts w:cs="Montserrat" w:ascii="Montserrat" w:hAnsi="Montserrat"/>
        </w:rPr>
        <w:t>Aquellos partidos nacionales con registro local que no hubiesen obtenido al menos el tres por ciento del total de la votación válida emitida en la elección de Diputados inmediata anterior, sólo tendrán derecho a recibir el financiamiento correspondiente a sus gastos de campaña durante los proces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SEPTIEMBRE DE 2017)</w:t>
      </w:r>
    </w:p>
    <w:p>
      <w:pPr>
        <w:pStyle w:val="Estilo"/>
        <w:rPr>
          <w:rFonts w:ascii="Montserrat" w:hAnsi="Montserrat" w:cs="Montserrat"/>
        </w:rPr>
      </w:pPr>
      <w:r>
        <w:rPr>
          <w:rFonts w:cs="Montserrat" w:ascii="Montserrat" w:hAnsi="Montserrat"/>
        </w:rPr>
        <w:t>5.- Los partidos políticos recibirán un monto total anual equivalente al tres por ciento del que corresponda en el mismo año para las actividades ordinarias como entidades de interés público, para la educación y capacitación política, investigación socioeconómica y política, así como las tareas editoriales. El monto total será distribuido entre los partidos políticos, el treinta por ciento de manera igualitaria y el setenta por ciento de acuerdo con el porcentaje de votos que hubiere obtenido en la elección de diputados inmediat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MARZO DE 2009)</w:t>
      </w:r>
    </w:p>
    <w:p>
      <w:pPr>
        <w:pStyle w:val="Estilo"/>
        <w:rPr>
          <w:rFonts w:ascii="Montserrat" w:hAnsi="Montserrat" w:cs="Montserrat"/>
        </w:rPr>
      </w:pPr>
      <w:r>
        <w:rPr>
          <w:rFonts w:cs="Montserrat" w:ascii="Montserrat" w:hAnsi="Montserrat"/>
        </w:rPr>
        <w:t>6.- El financiamiento público prevalecerá sobre el privado. Las aportaciones que realicen los simpatizantes, en conjunto, no podrá exceder del diez por ciento del tope de gastos de campaña que se determine para la elección de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fijara los criterios para establecer los límites a las erogaciones de los partidos políticos en sus precampañas y campañas electorales, así como los procedimientos para el control y vigilancia del origen y uso de todos los recursos con que cuenten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PÁRRAFO TERCERO, P.O. 7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OCTUBRE DE 2021)</w:t>
      </w:r>
    </w:p>
    <w:p>
      <w:pPr>
        <w:pStyle w:val="Estilo"/>
        <w:rPr>
          <w:rFonts w:ascii="Montserrat" w:hAnsi="Montserrat" w:cs="Montserrat"/>
        </w:rPr>
      </w:pPr>
      <w:r>
        <w:rPr>
          <w:rFonts w:cs="Montserrat" w:ascii="Montserrat" w:hAnsi="Montserrat"/>
        </w:rPr>
        <w:t>Los partidos políticos y las candidaturas independientes observarán las disposiciones que se establezcan para las precampañas y campañas electorales; en todo caso la duración de las campañas será de sesenta días para la elección a la gubernatura, cuarenta y cinco días para la elección de miembros de los Ayuntamientos y cuarenta y cinco días para la elección de Diputados a la Legislatura. Las precampañas no podrán durar más de las dos terceras partes del tiempo previsto para las campa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as sanciones en caso de incumplimiento de los supuestos previstos en la presente b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procedimientos para la liquidación de los partidos políticos que pierdan su registro y el destino de sus bienes y rema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JULIO DE 2002)</w:t>
      </w:r>
    </w:p>
    <w:p>
      <w:pPr>
        <w:pStyle w:val="Estilo"/>
        <w:rPr>
          <w:rFonts w:ascii="Montserrat" w:hAnsi="Montserrat" w:cs="Montserrat"/>
        </w:rPr>
      </w:pPr>
      <w:r>
        <w:rPr>
          <w:rFonts w:cs="Montserrat" w:ascii="Montserrat" w:hAnsi="Montserrat"/>
        </w:rPr>
        <w:t>IV.- Las agrupaciones políticas estatales son formas de asociación ciudadana que coadyuvarán al desarrollo de la vida democrática y de la cultura política; su constitución, financiamiento y funcionamiento quedarán regulad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RZO DE 2009)</w:t>
      </w:r>
    </w:p>
    <w:p>
      <w:pPr>
        <w:pStyle w:val="Estilo"/>
        <w:rPr>
          <w:rFonts w:ascii="Montserrat" w:hAnsi="Montserrat" w:cs="Montserrat"/>
        </w:rPr>
      </w:pPr>
      <w:r>
        <w:rPr>
          <w:rFonts w:cs="Montserrat" w:ascii="Montserrat" w:hAnsi="Montserrat"/>
        </w:rPr>
        <w:t>V.- La Ley establecerá un sistema de medios de impugnación para que todos los actos y resoluciones electorales se sujeten invariablemente al principio de legalidad. Asimismo, en la Ley se establecerán los supuestos y las reglas para la realización, en los ámbitos administrativo y jurisdiccional, de recuentos parciales o totales de la v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 sistema fijará los plazos convenientes para el desahogo de todas las instancias impugnativas, tomando en cuenta el principio de definitividad de las etapas de los procesos electorales y garantizará la protección de los derechos políticos de los ciudadanos de votar, ser votados y de asociación, en los términos de esta Constitución. De las impugnaciones conocerán el Instituto Electoral de Quintana Roo y el Tribunal Electoral de Quintana Roo. En materia electoral la interposición de los medios de impugnación legales no producirán efectos suspensivos sobre la resolución o el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berá estipular las causales de nulidad de las elecciones de Gobernador, diputados a la Legislatura y miembros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NOVIEMBRE DE 2015)</w:t>
      </w:r>
    </w:p>
    <w:p>
      <w:pPr>
        <w:pStyle w:val="Estilo"/>
        <w:rPr>
          <w:rFonts w:ascii="Montserrat" w:hAnsi="Montserrat" w:cs="Montserrat"/>
        </w:rPr>
      </w:pPr>
      <w:r>
        <w:rPr>
          <w:rFonts w:cs="Montserrat" w:ascii="Montserrat" w:hAnsi="Montserrat"/>
        </w:rPr>
        <w:t>Formarán parte del sistema de nulidades de las elecciones locales por violaciones graves, dolosas y determinantes cuando se exceda el gasto de campaña en un cinco por ciento del monto total autorizado; se compre o adquiera cobertura informativa o tiempos en radio y televisión, fuera de los supuestos previstos en la ley; se reciba o utilicen recursos de procedencia ilícita o recursos públicos en las campa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OCTUBRE DE 2021)</w:t>
      </w:r>
    </w:p>
    <w:p>
      <w:pPr>
        <w:pStyle w:val="Estilo"/>
        <w:rPr>
          <w:rFonts w:ascii="Montserrat" w:hAnsi="Montserrat" w:cs="Montserrat"/>
        </w:rPr>
      </w:pPr>
      <w:r>
        <w:rPr>
          <w:rFonts w:cs="Montserrat" w:ascii="Montserrat" w:hAnsi="Montserrat"/>
        </w:rPr>
        <w:t>Dichas violaciones deberán acreditarse de manera objetiva y material. Se presumirá que las violaciones son determinantes cuando la diferencia entre la votación obtenida entre el primero y segundo lugar sea menor al cinco por c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NOVIEMBRE DE 2015)</w:t>
      </w:r>
    </w:p>
    <w:p>
      <w:pPr>
        <w:pStyle w:val="Estilo"/>
        <w:rPr>
          <w:rFonts w:ascii="Montserrat" w:hAnsi="Montserrat" w:cs="Montserrat"/>
        </w:rPr>
      </w:pPr>
      <w:r>
        <w:rPr>
          <w:rFonts w:cs="Montserrat" w:ascii="Montserrat" w:hAnsi="Montserrat"/>
        </w:rPr>
        <w:t>En caso de nulidad de la elección, se convocará a una elección extraordinaria, en la que no podrá participar la persona san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RZO DE 2009)</w:t>
      </w:r>
    </w:p>
    <w:p>
      <w:pPr>
        <w:pStyle w:val="Estilo"/>
        <w:rPr>
          <w:rFonts w:ascii="Montserrat" w:hAnsi="Montserrat" w:cs="Montserrat"/>
        </w:rPr>
      </w:pPr>
      <w:r>
        <w:rPr>
          <w:rFonts w:cs="Montserrat" w:ascii="Montserrat" w:hAnsi="Montserrat"/>
        </w:rPr>
        <w:t>VI.- La Ley respectiva tipificará los delitos y determinará las faltas y responsabilidades en materia electoral, así como las sanciones que por ellos deban impon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OGADA, P.O. 3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ROGADA, P.O. 6 DE MARZ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0.- La colaboración de poderes, a través del ejercicio de las atribuciones otorgadas por esta Constitución a cada uno de ellos, es fundamento del equilibrio del pode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1.- No podrán reunirse dos o más de estos poderes en una persona o corporación ni depositarse el Legislativo en un solo individu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JULIO DE 2018)</w:t>
      </w:r>
    </w:p>
    <w:p>
      <w:pPr>
        <w:pStyle w:val="Estilo"/>
        <w:rPr>
          <w:rFonts w:ascii="Montserrat" w:hAnsi="Montserrat" w:cs="Montserrat"/>
        </w:rPr>
      </w:pPr>
      <w:r>
        <w:rPr>
          <w:rFonts w:cs="Montserrat" w:ascii="Montserrat" w:hAnsi="Montserrat"/>
        </w:rPr>
        <w:t>El Titular del Ejecutivo Estatal representará al Estado en los asuntos en que éste sea parte, por conducto de la dependencia que tenga a su cargo la función de Consejero Jurídico del Poder Ejecutivo o de las Secretarías de Estado, en los términos que establezca la ley. En el supuesto previsto en el Artículo 46 de la Constitución Política de los Estados Unidos Mexicanos, el Estado será representado por el Gobernador, en cuyo caso, los convenios que éste celebre deberán ser aprobados por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FEBRERO DE 1997)</w:t>
      </w:r>
    </w:p>
    <w:p>
      <w:pPr>
        <w:pStyle w:val="Estilo"/>
        <w:rPr>
          <w:rFonts w:ascii="Montserrat" w:hAnsi="Montserrat" w:cs="Montserrat"/>
        </w:rPr>
      </w:pPr>
      <w:r>
        <w:rPr>
          <w:rFonts w:cs="Montserrat" w:ascii="Montserrat" w:hAnsi="Montserrat"/>
        </w:rPr>
        <w:t>En los demás casos, el Estado estará representado en la forma que preve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JULIO DE 2017)</w:t>
      </w:r>
    </w:p>
    <w:p>
      <w:pPr>
        <w:pStyle w:val="Estilo"/>
        <w:rPr>
          <w:rFonts w:ascii="Montserrat" w:hAnsi="Montserrat" w:cs="Montserrat"/>
        </w:rPr>
      </w:pPr>
      <w:r>
        <w:rPr>
          <w:rFonts w:cs="Montserrat" w:ascii="Montserrat" w:hAnsi="Montserrat"/>
        </w:rPr>
        <w:t>ARTICULO 51 BIS.- Esta constitución reconoce que los órganos públicos autónomos, tendrán personalidad jurídica y patrimonio propios, plena autonomía técnica, de gestión, independencia funcional y financiera, capacidad para decidir sobre el ejercicio de su presupuesto y determinar su organización interna. Los titulares de los órganos públicos autónomos, así como los servidores públicos que en ellos presten sus servicios, se sujetarán a las disposiciones contenidas en esta Constitución y demás leyes que de ella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JULIO DE 2020)</w:t>
      </w:r>
    </w:p>
    <w:p>
      <w:pPr>
        <w:pStyle w:val="Estilo"/>
        <w:rPr>
          <w:rFonts w:ascii="Montserrat" w:hAnsi="Montserrat" w:cs="Montserrat"/>
        </w:rPr>
      </w:pPr>
      <w:r>
        <w:rPr>
          <w:rFonts w:cs="Montserrat" w:ascii="Montserrat" w:hAnsi="Montserrat"/>
        </w:rPr>
        <w:t>Cada uno de los nombramientos de las personas titulares o de los integrantes de los órganos colegiados de los órganos públicos autónomos se realizarán en apego al principio de paridad de género. En la estructura orgánica de estos órganos se promoverá este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MAYO DE 2021)</w:t>
      </w:r>
    </w:p>
    <w:p>
      <w:pPr>
        <w:pStyle w:val="Estilo"/>
        <w:rPr>
          <w:rFonts w:ascii="Montserrat" w:hAnsi="Montserrat" w:cs="Montserrat"/>
        </w:rPr>
      </w:pPr>
      <w:r>
        <w:rPr>
          <w:rFonts w:cs="Montserrat" w:ascii="Montserrat" w:hAnsi="Montserrat"/>
        </w:rPr>
        <w:t>Los órganos públicos autónomos deberán regirse bajo los lineamientos de Estado Abierto, en donde se garantizará la transparencia, la rendición de cuentas, la participación ciudadana y la colaboración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09 DE SEPTIEMBRE DE 2024)</w:t>
      </w:r>
    </w:p>
    <w:p>
      <w:pPr>
        <w:pStyle w:val="Estilo"/>
        <w:rPr>
          <w:rFonts w:ascii="Montserrat" w:hAnsi="Montserrat" w:cs="Montserrat"/>
        </w:rPr>
      </w:pPr>
      <w:r>
        <w:rPr>
          <w:rFonts w:cs="Montserrat" w:ascii="Montserrat" w:hAnsi="Montserrat"/>
        </w:rPr>
        <w:t>Cada órgano público autónomo rendirá un informe anual de labores y resultados. La persona titular o en su caso quien detente la presidencia del órgano, comparecerá ante el Pleno de la Legislatura, para detallar su contenido y contestar los planteamientos que se le formulen, con excepción de la Fiscalía General del Estado, quien comparecerá ante la Comisión de Justicia de la Legislatura. El Pleno de la Legislatura podrá remitir los posicionamientos y recomendaciones que estimen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JUNIO DE 2022)</w:t>
      </w:r>
    </w:p>
    <w:p>
      <w:pPr>
        <w:pStyle w:val="Estilo"/>
        <w:rPr>
          <w:rFonts w:ascii="Montserrat" w:hAnsi="Montserrat" w:cs="Montserrat"/>
        </w:rPr>
      </w:pPr>
      <w:r>
        <w:rPr>
          <w:rFonts w:cs="Montserrat" w:ascii="Montserrat" w:hAnsi="Montserrat"/>
        </w:rPr>
        <w:t>El Informe será rendido conforme a lo dispuesto por la legislación aplicable, remitido a la persona titular del Poder Ejecutivo del Estado, difundido con amplitud a la ciudadanía y publicado en los medios electrónicos oficiales de cada órg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ADICIONADO, P.O. 09 DE SEPTIEMBRE DE 2024)</w:t>
      </w:r>
    </w:p>
    <w:p>
      <w:pPr>
        <w:pStyle w:val="Estilo"/>
        <w:rPr>
          <w:rFonts w:ascii="Montserrat" w:hAnsi="Montserrat" w:cs="Montserrat"/>
        </w:rPr>
      </w:pPr>
      <w:r>
        <w:rPr>
          <w:rFonts w:cs="Montserrat" w:ascii="Montserrat" w:hAnsi="Montserrat"/>
        </w:rPr>
        <w:t>Cada órgano público autónomo contará con un órgano interno de control, a cargo de una persona titular, designada por la Legislatura del Estado conforme al procedimiento establecido en las leyes respectivas, con excepción de la persona Titular del Órgano Interno de Control del Tribunal Electoral del Estado, la cual será designada y removida por el Pleno del Tribunal conforme a lo dispuesto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ADICIONADO, P.O. 09 DE SEPTIEMBRE DE 2024)</w:t>
      </w:r>
    </w:p>
    <w:p>
      <w:pPr>
        <w:pStyle w:val="Estilo"/>
        <w:rPr>
          <w:rFonts w:ascii="Montserrat" w:hAnsi="Montserrat" w:cs="Montserrat"/>
        </w:rPr>
      </w:pPr>
      <w:r>
        <w:rPr>
          <w:rFonts w:cs="Montserrat" w:ascii="Montserrat" w:hAnsi="Montserrat"/>
        </w:rPr>
        <w:t>Las personas Titulares de los órganos internos de control durarán en su cargo un periodo de7 años, con posibilidad de reelección por un periodo adicional y deberán satisface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ar con ciudadanía mexicana y estar en pleno goce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treinta años de edad cumplidos el día de la designación;</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III.- Gozar de buena reputación y no encontrarse sentenciada por delito doloso que amerite pena de prisión por más de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al día de su designación, con título y cédula profesional expedidos por autoridad o institución legalmente facultada para ello, con antigüedad mínima de cinco años, en licenciatura en derecho, en contabilidad, en economía, en finanzas, en administración, en auditoría o en cualquier otra que se encuentre relacionada con las actividades a que se refiere la fracción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ar preferentemente con experiencia en control, manejo o fiscalización de recursos, responsabilidades administrativas, contabilidad gubernamental, auditoría gubernamental, obra pública, adquisiciones o arrend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pertenecer o haber pertenecido en los dos años anteriores a su designación, a despachos de consultoría o auditoría que hubieren prestado sus servicios al órgano público autónomo correspondiente, o haber fungido como consultor o auditor externo del mismo, en lo individual durante ese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 estar inhabilitada para desempeñar un empleo, cargo o comisión en 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urante los dos años anteriores a la designación, no haber desempeñado cargo de elección popular federal, estatal o municipal, ni haber sido dirigente nacional, estatal o municipal o responsable del manejo de los recursos públicos de algún partido político, ni haber participado como persona candidata a cargo de elección popular alguno;</w:t>
      </w:r>
    </w:p>
    <w:p>
      <w:pPr>
        <w:pStyle w:val="Estilo"/>
        <w:rPr>
          <w:rFonts w:ascii="Montserrat" w:hAnsi="Montserrat" w:cs="Montserrat"/>
        </w:rPr>
      </w:pPr>
      <w:r>
        <w:rPr>
          <w:rFonts w:cs="Montserrat" w:ascii="Montserrat" w:hAnsi="Montserrat"/>
        </w:rPr>
        <w:t>IX.- No haber ocupado algún cargo directivo dentro órgano público autónomo o haber representado de cualquier forma los intereses del órgano público autónomo, durante los dos años previos a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No tener sentencia firme por la comisión intencional de delitos contra la viday la integridad corporal, feminicidio, la libertad y seguridad sexuales, el normal desarrollo psicosexual, violencia familiar o doméstica, violencia obstétrica, violación a la intimidad sexual, violencia vicaria o demás conductas antijuridicas semejantes o equiparables; por violencia política contra las mujeres en razón de género, en cualquiera de sus modalidades y tip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No ser declarado persona deudora alimentaria morosa.</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Las personas titulares de los Órganos Internos de Control de los órganos públicos autónomos, no podrán durante el ejercicio de su cargo, formar parte de ningún partido político, ni desempeñar otro empleo, cargo o comisión de cualquier naturaleza, con excepción de la docencia y los no remunerados en asociaciones científicas, docentes, artísticas o de beneficencia, siempre y cuando dichas actividades no impidan y/o limiten el ejercicio de las funciones que presta a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lección e Instalación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1 DE SEPTIEMBRE DE 2017)</w:t>
      </w:r>
    </w:p>
    <w:p>
      <w:pPr>
        <w:pStyle w:val="Estilo"/>
        <w:rPr>
          <w:rFonts w:ascii="Montserrat" w:hAnsi="Montserrat" w:cs="Montserrat"/>
        </w:rPr>
      </w:pPr>
      <w:r>
        <w:rPr>
          <w:rFonts w:cs="Montserrat" w:ascii="Montserrat" w:hAnsi="Montserrat"/>
        </w:rPr>
        <w:t>ARTICULO 52.- La Legislatura del Estado de Quintana Roo, se integra con quince diputados electos en igual número de distritos electorales según el principio de votación mayoritaria relativa y con diez diputados electos según el principio de representación proporcional, cuya determinación y asignación no podrá realizarse en exceso y/o defecto de los límites de sobre y/o sub-representación, previstos en el artículo 54, fracción III de esta Constitución. Por cada diputado propietario se elegirá un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SEPTIEMBRE DE 2017)</w:t>
      </w:r>
    </w:p>
    <w:p>
      <w:pPr>
        <w:pStyle w:val="Estilo"/>
        <w:rPr>
          <w:rFonts w:ascii="Montserrat" w:hAnsi="Montserrat" w:cs="Montserrat"/>
        </w:rPr>
      </w:pPr>
      <w:r>
        <w:rPr>
          <w:rFonts w:cs="Montserrat" w:ascii="Montserrat" w:hAnsi="Montserrat"/>
        </w:rPr>
        <w:t>Los diputados serán electos cada tres años por sufragio universal, libre, secreto, directo, personal e intransferible de los ciudadanos quintanarroenses en ejercicio de sus derechos. La Legislatura se instalará el 3 de septiembre del añ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SEPTIEMBRE DE 1995)</w:t>
      </w:r>
    </w:p>
    <w:p>
      <w:pPr>
        <w:pStyle w:val="Estilo"/>
        <w:rPr>
          <w:rFonts w:ascii="Montserrat" w:hAnsi="Montserrat" w:cs="Montserrat"/>
        </w:rPr>
      </w:pPr>
      <w:r>
        <w:rPr>
          <w:rFonts w:cs="Montserrat" w:ascii="Montserrat" w:hAnsi="Montserrat"/>
        </w:rPr>
        <w:t>Los Diputados electos según el principio de votación mayoritaria relativa y los de representación proporcional, son representantes del pueblo quintanarroense, y tienen la misma calidad e igualdad de derecho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JULIO DE 2002)</w:t>
      </w:r>
    </w:p>
    <w:p>
      <w:pPr>
        <w:pStyle w:val="Estilo"/>
        <w:rPr>
          <w:rFonts w:ascii="Montserrat" w:hAnsi="Montserrat" w:cs="Montserrat"/>
        </w:rPr>
      </w:pPr>
      <w:r>
        <w:rPr>
          <w:rFonts w:cs="Montserrat" w:ascii="Montserrat" w:hAnsi="Montserrat"/>
        </w:rPr>
        <w:t>El Instituto Electoral de Quintana Roo, de acuerdo con lo que disponga la Ley de la materia, declarará la validez de las elecciones de diputados en cada uno de los distritos electorales y otorgará las constancias respectivas a las fórmulas de candidatos que hubiesen obtenido mayoría de v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FEBRERO DE 1997) (N. DE E. VÉASE P.O. DE 17 DE JULIO DE 2002, PÁGINA 13)</w:t>
      </w:r>
    </w:p>
    <w:p>
      <w:pPr>
        <w:pStyle w:val="Estilo"/>
        <w:rPr>
          <w:rFonts w:ascii="Montserrat" w:hAnsi="Montserrat" w:cs="Montserrat"/>
        </w:rPr>
      </w:pPr>
      <w:r>
        <w:rPr>
          <w:rFonts w:cs="Montserrat" w:ascii="Montserrat" w:hAnsi="Montserrat"/>
        </w:rPr>
        <w:t>El organismo público previsto en el artículo 49 de esta Constitución, de acuerdo con lo que disponga la ley, declarará la validez de las elecciones de diputados en cada uno de los distritos electorales y otorgará las constancias respectivas a las fórmulas de candidatos que hubiesen obtenido mayoría de votos. Asimismo, hará la declaración de validez y asignación de diputados según el principio de representación proporcional de conformidad con el artículo 54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JULIO DE 2002)</w:t>
      </w:r>
    </w:p>
    <w:p>
      <w:pPr>
        <w:pStyle w:val="Estilo"/>
        <w:rPr>
          <w:rFonts w:ascii="Montserrat" w:hAnsi="Montserrat" w:cs="Montserrat"/>
        </w:rPr>
      </w:pPr>
      <w:r>
        <w:rPr>
          <w:rFonts w:cs="Montserrat" w:ascii="Montserrat" w:hAnsi="Montserrat"/>
        </w:rPr>
        <w:t>Las determinaciones sobre la declaración de validez, el otorgamiento de las constancias y la asignación de diputados podrán ser impugnadas ante el Tribunal Electoral de Quintana Roo. Los fallos del Tribunal serán definitivos e inatacables en el ámbito local. La Ley de la materia establecerá los presupuestos, requisitos de procedencia y el trámite para este medio de impu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ÚLTIMO PÁRRAFO, P.O. 21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1 DE SEPTIEMBRE DE 2017)</w:t>
      </w:r>
    </w:p>
    <w:p>
      <w:pPr>
        <w:pStyle w:val="Estilo"/>
        <w:rPr>
          <w:rFonts w:ascii="Montserrat" w:hAnsi="Montserrat" w:cs="Montserrat"/>
        </w:rPr>
      </w:pPr>
      <w:r>
        <w:rPr>
          <w:rFonts w:cs="Montserrat" w:ascii="Montserrat" w:hAnsi="Montserrat"/>
        </w:rPr>
        <w:t>ARTICULO 52 BIS.- Cuando se produzcan vacantes en la Legislatura por cualquiera de las causas previstas por esta Constitución, si se tratare de Diputados propietarios electos por el principio de mayoría relativa, se convocará al suplente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5 DE DICIEMBRE DE 2017, EL PLENO DE LA SUPREMA CORTE DE JUSTICIA DE LA NACIÓN, EN EL APARTADO VIII, ASÍ COMO EN EL RESOLUTIVO CUARTO DE LA SENTENCIA DICTADA AL RESOLVER LA ACCIÓN DE INCONSTITUCIONALIDAD 142/2017, DECLARÓ LA INVALIDEZ DEL PÁRRAFO SEGUNDO DE ESTE ARTÍCULO INDICADO CON MAYÚSCULAS, LA CUAL SURTIÓ EFECTOS EL 5 DE DICIEMBRE DE 2017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t>CUANDO SE ACTUALICE LA VACANTE ABSOLUTA DE LA FÓRMULA DE DIPUTADOS POR EL PRINCIPIO DE MAYORÍA RELATIVA, ÉSTA SERÁ CUBIERTA POR EL INTEGRANTE DE LA LISTA REGISTRADA POR EL MISMO PARTIDO POLÍTICO BAJO EL PRINCIPIO DE REPRESENTACIÓN PROPORCIONAL, QUE SIGA EN EL ORDEN DE PRELACIÓN, EL CUAL DE FORMA PREFERENTE SERÁ DEL MISMO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18)</w:t>
      </w:r>
    </w:p>
    <w:p>
      <w:pPr>
        <w:pStyle w:val="Estilo"/>
        <w:rPr>
          <w:rFonts w:ascii="Montserrat" w:hAnsi="Montserrat" w:cs="Montserrat"/>
        </w:rPr>
      </w:pPr>
      <w:r>
        <w:rPr>
          <w:rFonts w:cs="Montserrat" w:ascii="Montserrat" w:hAnsi="Montserrat"/>
        </w:rPr>
        <w:t>En el caso de las ausencias temporales o definitivas del Diputado propietario por el principio de representación proporcional, se cubrirán con el siguiente ciudadano del mismo género, en orden de prelación postulado por los partidos políticos de manera directa conforme a sus normas internas, de conformidad co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OCTUBRE DE 2018)</w:t>
      </w:r>
    </w:p>
    <w:p>
      <w:pPr>
        <w:pStyle w:val="Estilo"/>
        <w:rPr>
          <w:rFonts w:ascii="Montserrat" w:hAnsi="Montserrat" w:cs="Montserrat"/>
        </w:rPr>
      </w:pPr>
      <w:r>
        <w:rPr>
          <w:rFonts w:cs="Montserrat" w:ascii="Montserrat" w:hAnsi="Montserrat"/>
        </w:rPr>
        <w:t>En ningún caso, la persona que haya asumido el cargo en los términos del párrafo anterior, podrá cubrir la ausencia de otro diputado diferente al que haya cu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 (DEROGADO, P.O. 6 DE NOV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 BIS.- (DEROGADO, P.O. 20 DE SEPTIEMBRE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SEPTIEMBRE DE 1995)</w:t>
      </w:r>
    </w:p>
    <w:p>
      <w:pPr>
        <w:pStyle w:val="Estilo"/>
        <w:rPr>
          <w:rFonts w:ascii="Montserrat" w:hAnsi="Montserrat" w:cs="Montserrat"/>
        </w:rPr>
      </w:pPr>
      <w:r>
        <w:rPr>
          <w:rFonts w:cs="Montserrat" w:ascii="Montserrat" w:hAnsi="Montserrat"/>
        </w:rPr>
        <w:t>ARTICULO 54.- La elección de los diez Diputados según el principio de representación proporcional, se sujetará a las bases siguientes y a lo que en particular dispong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obtener el registro de sus listas de candidatos a Diputados por el principio de representación proporcional, el Partido Político que lo solicite deberá acreditar que participa con candidatos a Diputados por mayoría relativa en cuando menos ocho de los distritos elector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SEPTIEMBRE DE 2017)</w:t>
      </w:r>
    </w:p>
    <w:p>
      <w:pPr>
        <w:pStyle w:val="Estilo"/>
        <w:rPr>
          <w:rFonts w:ascii="Montserrat" w:hAnsi="Montserrat" w:cs="Montserrat"/>
        </w:rPr>
      </w:pPr>
      <w:r>
        <w:rPr>
          <w:rFonts w:cs="Montserrat" w:ascii="Montserrat" w:hAnsi="Montserrat"/>
        </w:rPr>
        <w:t>La lista a (sic) de candidatos a diputados por el principio de representación proporcional de cada partido político, deberá estar integrada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inco candidatos postulados y registrados de manera directa y cinco candidatos que hayan participado bajo el principio de mayoría relativa y que no habiendo obtenido el triunfo por este principio, hayan obtenido los mayores porcentajes de votación válida distr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18)</w:t>
      </w:r>
    </w:p>
    <w:p>
      <w:pPr>
        <w:pStyle w:val="Estilo"/>
        <w:rPr>
          <w:rFonts w:ascii="Montserrat" w:hAnsi="Montserrat" w:cs="Montserrat"/>
        </w:rPr>
      </w:pPr>
      <w:r>
        <w:rPr>
          <w:rFonts w:cs="Montserrat" w:ascii="Montserrat" w:hAnsi="Montserrat"/>
        </w:rPr>
        <w:t>b) La lista en su totalidad deberá estar integrada de manera alternada entre gén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ROGADO, P.O. 19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NOVIEMBRE DE 2015)</w:t>
      </w:r>
    </w:p>
    <w:p>
      <w:pPr>
        <w:pStyle w:val="Estilo"/>
        <w:rPr>
          <w:rFonts w:ascii="Montserrat" w:hAnsi="Montserrat" w:cs="Montserrat"/>
        </w:rPr>
      </w:pPr>
      <w:r>
        <w:rPr>
          <w:rFonts w:cs="Montserrat" w:ascii="Montserrat" w:hAnsi="Montserrat"/>
        </w:rPr>
        <w:t>II.- Tendrá derecho a participar en la asignación de Diputados electos según el principio de representación proporcional, todo aquel partido que haya alcanzado por lo menos el tres por ciento del total de la votación válida emitida en el territorio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NOVIEMBRE DE 2015)</w:t>
      </w:r>
    </w:p>
    <w:p>
      <w:pPr>
        <w:pStyle w:val="Estilo"/>
        <w:rPr>
          <w:rFonts w:ascii="Montserrat" w:hAnsi="Montserrat" w:cs="Montserrat"/>
        </w:rPr>
      </w:pPr>
      <w:r>
        <w:rPr>
          <w:rFonts w:cs="Montserrat" w:ascii="Montserrat" w:hAnsi="Montserrat"/>
        </w:rPr>
        <w:t>III.- Ningú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 la materia reglamentará las fórmulas electorales y los procedimientos que se observarán en la asignación de Diputados electos según el principio de representación proporcional. En todo caso, en la asignación se seguirá el orden que tuviesen los candidatos en las listas correspondientes, y en respeto a la voluntad soberana de la ciudadanía, las mismas no pueden ser modificadas por ninguna autoridad durante el procedimiento de asignación, derivado de que dicho orden de prelación se construye bajo parámetros partidistas previos y objetivos, que resulta fundamental para el ejercicio de la función par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NOVIEMBRE DE 1983)</w:t>
      </w:r>
    </w:p>
    <w:p>
      <w:pPr>
        <w:pStyle w:val="Estilo"/>
        <w:rPr>
          <w:rFonts w:ascii="Montserrat" w:hAnsi="Montserrat" w:cs="Montserrat"/>
        </w:rPr>
      </w:pPr>
      <w:r>
        <w:rPr>
          <w:rFonts w:cs="Montserrat" w:ascii="Montserrat" w:hAnsi="Montserrat"/>
        </w:rPr>
        <w:t>ARTICULO 55.- Para ser Diputado a la Legislatura,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Quintanarroense, en ejercicio de sus derechos políticos, con 6 años de residencia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18 años cumplidos 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9)</w:t>
      </w:r>
    </w:p>
    <w:p>
      <w:pPr>
        <w:pStyle w:val="Estilo"/>
        <w:rPr>
          <w:rFonts w:ascii="Montserrat" w:hAnsi="Montserrat" w:cs="Montserrat"/>
        </w:rPr>
      </w:pPr>
      <w:r>
        <w:rPr>
          <w:rFonts w:cs="Montserrat" w:ascii="Montserrat" w:hAnsi="Montserrat"/>
        </w:rPr>
        <w:t>ARTICULO 56.- No podrá ser dipu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en ejercicio, aun cuando se separe definitivamente de su puesto, cualquiera que sea su calidad, el origen y la forma de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9 DE SEPTIEMBRE DE 2024)</w:t>
      </w:r>
    </w:p>
    <w:p>
      <w:pPr>
        <w:pStyle w:val="Estilo"/>
        <w:rPr>
          <w:rFonts w:ascii="Montserrat" w:hAnsi="Montserrat" w:cs="Montserrat"/>
        </w:rPr>
      </w:pPr>
      <w:r>
        <w:rPr>
          <w:rFonts w:cs="Montserrat" w:ascii="Montserrat" w:hAnsi="Montserrat"/>
        </w:rPr>
        <w:t>II.- - Las personas titulares de las Secretarías de Despacho dependientes del Ejecutivo, de la Fiscalía General del Estado, de la Fiscalía Especializada en Combate a la Corrupción, de la Auditoría Superior del Estado, de las Magistraturas del Tribunal Superior de Justicia, de las Magistraturas del Tribunal de Justicia Administrativa y Anticorrupción del Estado, las personas Jueces y las personas servidoras públicas que por la naturaleza de su función, empleo, cargo o comisión, manejen o tengan bajo su resguardo, custodia o disposición recursos públicos de carácter económico o financiero pertenecientes a los Poderes del Estado, organismos constitucionalmente autónomos o a la administración pública en el Estado, a menos que se separe de su cargo noventa días antes de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presidentes municipales o quienes ocupen cualquier cargo municipal, que, por la naturaleza de su función, empleo o comisión, manejen o tengan bajo su resguardo, custodia o disposición, recursos públicos de carácter económico o financiero, a menos que se separe del mismo noventa días antes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servidores públicos federales que realicen sus funciones en el Estado, que, por la naturaleza de su función, empleo, cargo o comisión, manejen o tengan bajo su resguardo, custodia o disposición, recursos públicos de carácter económico o financiero, a menos que se separen de ellas noventa días antes de la fecha de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militares en servicio activo y los ciudadanos que tengan mando en los cuerpos de seguridad pública en el distrito electoral respectivo, si no se separan de sus cargos a más tardar noventa días anteriores a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que sean o hayan sido ministros de cualquier culto religioso a menos que se hayan separado de su ministerio cinco años antes de la fecha de la el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Magistrados del Tribunal Electoral de Quintana Roo, el Consejero Presidente y los Consejeros Electorales, los Secretarios y Funcionarios del Instituto Electoral de Quintana Roo, así como sus similares de los Órganos Electorales Federales, a menos que se separen de su cargo tres años antes de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1 DE FEBRERO DE 2016, EL PLENO DE LA SUPREMA CORTE DE JUSTICIA DE LA NACIÓN, EN EL APARTADO XIII, ASÍ COMO EN EL RESOLUTIVO QUINTO DE LA SENTENCIA DICTADA AL RESOLVER LA ACCIÓN DE INCONSTITUCIONALIDAD 126/2015 Y SU ACUMULADA 127/2015, DECLARÓ LA INVALIDEZ DE LA PORCIÓN NORMATIVA DEL PÁRRAFO PRIMERO DE ESTE ARTÍCULO INDICADA CON MAYÚSCULAS, DE ACUERDO A LAS CONSTANCIAS QUE OBRAN EN LA SECRETARÍA GENERAL DE ACUERDOS DE LA SUPREMA CORTE DE JUSTICIA DE LA NACIÓN. DICHA SENTENCIA PUEDE SER CONSULTADA EN LA DIRECCIÓN ELECTRÓNICA http://www2.scjn.gob.mx/expedientes/).</w:t>
      </w:r>
    </w:p>
    <w:p>
      <w:pPr>
        <w:pStyle w:val="Estilo"/>
        <w:rPr>
          <w:rFonts w:ascii="Montserrat" w:hAnsi="Montserrat" w:cs="Montserrat"/>
        </w:rPr>
      </w:pPr>
      <w:r>
        <w:rPr>
          <w:rFonts w:cs="Montserrat" w:ascii="Montserrat" w:hAnsi="Montserrat"/>
        </w:rPr>
        <w:t>(REFORMADO, P.O. 6 DE NOVIEMBRE DE 2015)</w:t>
      </w:r>
    </w:p>
    <w:p>
      <w:pPr>
        <w:pStyle w:val="Estilo"/>
        <w:rPr>
          <w:rFonts w:ascii="Montserrat" w:hAnsi="Montserrat" w:cs="Montserrat"/>
        </w:rPr>
      </w:pPr>
      <w:r>
        <w:rPr>
          <w:rFonts w:cs="Montserrat" w:ascii="Montserrat" w:hAnsi="Montserrat"/>
        </w:rPr>
        <w:t>ARTICULO 57.- Los Diputados a la Legislatura, podrán ser reelectos por un período adicional. Los suplentes podrán ser electos para el período inmediato con el carácter de propietarios EN UNA FÓRMULA DIVERSA, SIEMPRE QUE NO HUBIEREN ESTADO EN EJERCICIO. Los Diputados Propietarios que hayan sido reelectos para un período adicional, no podrán ser electos para el período inmediato con el carácter de sup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ostulación sólo podrá ser realizada por el mismo partido o por cualquiera de los partidos integrantes de la coalición que lo hubieren postulado, salvo que hayan renunciado o perdido su militancia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8.- Los diputados son inviolables por las opiniones que manifiesten en el desempeño de sus cargos y jamás podrán ser reconvenidos por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9)</w:t>
      </w:r>
    </w:p>
    <w:p>
      <w:pPr>
        <w:pStyle w:val="Estilo"/>
        <w:rPr>
          <w:rFonts w:ascii="Montserrat" w:hAnsi="Montserrat" w:cs="Montserrat"/>
        </w:rPr>
      </w:pPr>
      <w:r>
        <w:rPr>
          <w:rFonts w:cs="Montserrat" w:ascii="Montserrat" w:hAnsi="Montserrat"/>
        </w:rPr>
        <w:t>Artículo 59.- Los diputados en ejercicio, no podrán desempeñar ninguna otra comisión o empleo público por el que se disfrute sueldo, sin licencia previa de la Legislatura o de la Comisión Permanente, pero entonces cesarán en su función representativa mientras dure su nuevo cargo. No quedan comprendidas en esta disposición las actividades do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0.- Son obligaciones de l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istir regularmente a las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empeñar las comisiones que les sean confer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isitar los distritos en lo (sic) que fueren electos e informar a los habitantes de sus labores legislativ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reanudarse el período de sesiones ordinarias, presentar a la Legislatura un informe de las actividades desarrolladas dentro y fuera de sus distri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iputados que incumplan con las obligaciones contenidas en las fracciones III y IV no tendrán derecho al pago de las dietas correspondientes al período de reces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9)</w:t>
      </w:r>
    </w:p>
    <w:p>
      <w:pPr>
        <w:pStyle w:val="Estilo"/>
        <w:rPr>
          <w:rFonts w:ascii="Montserrat" w:hAnsi="Montserrat" w:cs="Montserrat"/>
        </w:rPr>
      </w:pPr>
      <w:r>
        <w:rPr>
          <w:rFonts w:cs="Montserrat" w:ascii="Montserrat" w:hAnsi="Montserrat"/>
        </w:rPr>
        <w:t>ARTICULO 61.- La Legislatura durará tres años, cada año de ejercicio constitucional tendrá dos periodos ordinarios de sesiones, el primero, será del 5 de septiembre al 15 de diciembre y el segundo, del 15 de febrero hasta el 31 de mayo del añ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JUNIO DE 2016)</w:t>
      </w:r>
    </w:p>
    <w:p>
      <w:pPr>
        <w:pStyle w:val="Estilo"/>
        <w:rPr>
          <w:rFonts w:ascii="Montserrat" w:hAnsi="Montserrat" w:cs="Montserrat"/>
        </w:rPr>
      </w:pPr>
      <w:r>
        <w:rPr>
          <w:rFonts w:cs="Montserrat" w:ascii="Montserrat" w:hAnsi="Montserrat"/>
        </w:rPr>
        <w:t>La Legislatura se reunirá en la capital del Estado, pero podrá cambiar provisionalmente su sede, si así lo acuerdan las dos terceras partes de la totalidad de l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MARZO DE 2019)</w:t>
      </w:r>
    </w:p>
    <w:p>
      <w:pPr>
        <w:pStyle w:val="Estilo"/>
        <w:rPr>
          <w:rFonts w:ascii="Montserrat" w:hAnsi="Montserrat" w:cs="Montserrat"/>
        </w:rPr>
      </w:pPr>
      <w:r>
        <w:rPr>
          <w:rFonts w:cs="Montserrat" w:ascii="Montserrat" w:hAnsi="Montserrat"/>
        </w:rPr>
        <w:t>No podrá celebrarse ninguna sesión sin la concurrencia de la mayoría simple del número total de diputados que integran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9)</w:t>
      </w:r>
    </w:p>
    <w:p>
      <w:pPr>
        <w:pStyle w:val="Estilo"/>
        <w:rPr>
          <w:rFonts w:ascii="Montserrat" w:hAnsi="Montserrat" w:cs="Montserrat"/>
        </w:rPr>
      </w:pPr>
      <w:r>
        <w:rPr>
          <w:rFonts w:cs="Montserrat" w:ascii="Montserrat" w:hAnsi="Montserrat"/>
        </w:rPr>
        <w:t>ARTICULO 62.- La Legislatura, a convocatoria de la Comisión Permanente, por sí o a solicitud del Gobernador del Estado, celebrará sesiones extraordinarias en períodos cuya duración será el tiempo que requiera la atención del asunto o asuntos que las motivaren. En la convocatoria, o en la solicitud que presente el Gobernador, se señalarán el motivo y la finalidad de las ses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9)</w:t>
      </w:r>
    </w:p>
    <w:p>
      <w:pPr>
        <w:pStyle w:val="Estilo"/>
        <w:rPr>
          <w:rFonts w:ascii="Montserrat" w:hAnsi="Montserrat" w:cs="Montserrat"/>
        </w:rPr>
      </w:pPr>
      <w:r>
        <w:rPr>
          <w:rFonts w:cs="Montserrat" w:ascii="Montserrat" w:hAnsi="Montserrat"/>
        </w:rPr>
        <w:t>ARTICULO 63.- La Legislatura funcionará en Pleno y para el desempeño de sus funciones legislativas cada diputado presidirá una de las comisiones que refiera la Ley respectiva. Sus sesiones serán públicas y la ley en la materia determinará su organización, integración y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esa Directiva y la Junta de Gobierno y Coordinación Política, serán los órganos de gobierno del Poder Legislativo, los cuales reflejarán en su composición la pluralidad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Junta de Gobierno y Coordinación Política será el órgano colegiado encargado de procurar la toma de decisiones políticas a fin de que (sic) alcanzar y facilitar los consensos que coadyuven a la gobernabilidad democrática del Poder Legisla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a integración, organización y atribuciones de cada uno de los citados órgano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JULIO DE 2020)</w:t>
      </w:r>
    </w:p>
    <w:p>
      <w:pPr>
        <w:pStyle w:val="Estilo"/>
        <w:rPr>
          <w:rFonts w:ascii="Montserrat" w:hAnsi="Montserrat" w:cs="Montserrat"/>
        </w:rPr>
      </w:pPr>
      <w:r>
        <w:rPr>
          <w:rFonts w:cs="Montserrat" w:ascii="Montserrat" w:hAnsi="Montserrat"/>
        </w:rPr>
        <w:t>ARTICULO 63 BIS.- La Legislatura contará con las dependencias que requiera para el cumplimiento de sus funciones y determine su Ley Orgánica. Los nombramientos de las personas titulares de dichas dependencias se realizarán en apego al principio de paridad de género. En la estructura orgánica del Poder Legislativo se promoverá este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9)</w:t>
      </w:r>
    </w:p>
    <w:p>
      <w:pPr>
        <w:pStyle w:val="Estilo"/>
        <w:rPr>
          <w:rFonts w:ascii="Montserrat" w:hAnsi="Montserrat" w:cs="Montserrat"/>
        </w:rPr>
      </w:pPr>
      <w:r>
        <w:rPr>
          <w:rFonts w:cs="Montserrat" w:ascii="Montserrat" w:hAnsi="Montserrat"/>
        </w:rPr>
        <w:t>ARTICULO 64.- Los diputados que no concurran a una sesión del Pleno, sin causa justificada, no tendrán derecho a la dieta correspondiente al día en que falta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lgún diputado deje de asistir a más de tres sesiones consecutivas de la Legislatura, sin causa justificada, se entenderá que renuncia a concurrir al período respectivo. En este caso, se llamará a su suplente para que lo reempla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5.- Incurran en responsabilidad y se harán acreedores a las sanciones que la Ley señale, quienes habiendo sido electos diputados no se presenten sin causa justificada, a juicio de la Legislatura, a desempeñar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incurrirán en responsabilidad, sancionada por la misma Ley, los partidos políticos que habiendo postulado candidatos en una elección, acuerden que sus miembros electos no se presenten a desempeñar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DICIEMBRE DE 2010)</w:t>
      </w:r>
    </w:p>
    <w:p>
      <w:pPr>
        <w:pStyle w:val="Estilo"/>
        <w:rPr>
          <w:rFonts w:ascii="Montserrat" w:hAnsi="Montserrat" w:cs="Montserrat"/>
        </w:rPr>
      </w:pPr>
      <w:r>
        <w:rPr>
          <w:rFonts w:cs="Montserrat" w:ascii="Montserrat" w:hAnsi="Montserrat"/>
        </w:rPr>
        <w:t>ARTICULO 66.- Entre el 5 y el 10 de septiembre de cada año, el Gobernador del Estado de Quintana Roo, presentará ante la Legislatura del Estado, un informe por escrito, en el que manifieste el estado general que guarda la administración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MARZO DE 2009)</w:t>
      </w:r>
    </w:p>
    <w:p>
      <w:pPr>
        <w:pStyle w:val="Estilo"/>
        <w:rPr>
          <w:rFonts w:ascii="Montserrat" w:hAnsi="Montserrat" w:cs="Montserrat"/>
        </w:rPr>
      </w:pPr>
      <w:r>
        <w:rPr>
          <w:rFonts w:cs="Montserrat" w:ascii="Montserrat" w:hAnsi="Montserrat"/>
        </w:rPr>
        <w:t>La Legislatura realizará el análisis del informe y podrá solicitar al Gobernador del Estado de Quintana Roo ampliar la información mediante pregunta por escrito y citar a los titulares de las dependencias y entidades paraestatales de la Administración Pública del Estado, quienes comparecerán y rendirán informes bajo protesta de decir ver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MARZO DE 2009)</w:t>
      </w:r>
    </w:p>
    <w:p>
      <w:pPr>
        <w:pStyle w:val="Estilo"/>
        <w:rPr>
          <w:rFonts w:ascii="Montserrat" w:hAnsi="Montserrat" w:cs="Montserrat"/>
        </w:rPr>
      </w:pPr>
      <w:r>
        <w:rPr>
          <w:rFonts w:cs="Montserrat" w:ascii="Montserrat" w:hAnsi="Montserrat"/>
        </w:rPr>
        <w:t>La Legislatura podrá convocar a los titulares de las dependencias y entidades paraestatales, así como a los titulares de los órganos públicos autónomos, para que informen bajo protesta de decir verdad, cuando se discuta una ley o se estudie un negocio concerniente a sus respectivos ramos o actividades o para que respondan a interpelaciones o pregu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MARZO DE 2009)</w:t>
      </w:r>
    </w:p>
    <w:p>
      <w:pPr>
        <w:pStyle w:val="Estilo"/>
        <w:rPr>
          <w:rFonts w:ascii="Montserrat" w:hAnsi="Montserrat" w:cs="Montserrat"/>
        </w:rPr>
      </w:pPr>
      <w:r>
        <w:rPr>
          <w:rFonts w:cs="Montserrat" w:ascii="Montserrat" w:hAnsi="Montserrat"/>
        </w:rPr>
        <w:t>La Legislatura podrá requerir información o documentación al Gobernador del Estado de Quintana Roo, y a los titulares de las dependencias y entidades paraestatales, mediante pregunta o solicitud por escrito, la cual deberá ser respondida o entregada en un término no mayor a 15 días naturales a partir de su re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MARZO DE 2009)</w:t>
      </w:r>
    </w:p>
    <w:p>
      <w:pPr>
        <w:pStyle w:val="Estilo"/>
        <w:rPr>
          <w:rFonts w:ascii="Montserrat" w:hAnsi="Montserrat" w:cs="Montserrat"/>
        </w:rPr>
      </w:pPr>
      <w:r>
        <w:rPr>
          <w:rFonts w:cs="Montserrat" w:ascii="Montserrat" w:hAnsi="Montserrat"/>
        </w:rPr>
        <w:t>La Ley Orgánica del Poder Legislativo de Quintana Roo, regulará el ejercicio de esta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DICIEMBRE DE 2022)</w:t>
      </w:r>
    </w:p>
    <w:p>
      <w:pPr>
        <w:pStyle w:val="Estilo"/>
        <w:rPr>
          <w:rFonts w:ascii="Montserrat" w:hAnsi="Montserrat" w:cs="Montserrat"/>
        </w:rPr>
      </w:pPr>
      <w:r>
        <w:rPr>
          <w:rFonts w:cs="Montserrat" w:ascii="Montserrat" w:hAnsi="Montserrat"/>
        </w:rPr>
        <w:t>ARTICULO 67.- El Poder Legislativo del Estado administrará con autonomía su presupuesto, el cual deberá prever la suficiencia presupuestal para permitir su ejercicio eficaz y oport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2023)</w:t>
      </w:r>
    </w:p>
    <w:p>
      <w:pPr>
        <w:pStyle w:val="Estilo"/>
        <w:rPr>
          <w:rFonts w:ascii="Montserrat" w:hAnsi="Montserrat" w:cs="Montserrat"/>
        </w:rPr>
      </w:pPr>
      <w:r>
        <w:rPr>
          <w:rFonts w:cs="Montserrat" w:ascii="Montserrat" w:hAnsi="Montserrat"/>
        </w:rPr>
        <w:t>Durante el ejercicio fiscal que corresponda, con la finalidad de cumplir con el principio de sostenibilidad del balance presupuestario y del balance presupuestario de recursos disponibles, se podrán realizar ajustes a los presupuestos del Poder Legislativo y de los Órganos Constitucionales Autónomos, durante el ejercicio fiscal que corresponda, con base en lo dispuesto en el artículo 15 de la Ley de Disciplina Financiera de las Entidades Federativas y los Municipios y artículo 35 de la Ley de Presupuesto y Gasto Públic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iciativa y Formación de las Leyes y Decr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JULIO DE 2002)</w:t>
      </w:r>
    </w:p>
    <w:p>
      <w:pPr>
        <w:pStyle w:val="Estilo"/>
        <w:rPr>
          <w:rFonts w:ascii="Montserrat" w:hAnsi="Montserrat" w:cs="Montserrat"/>
        </w:rPr>
      </w:pPr>
      <w:r>
        <w:rPr>
          <w:rFonts w:cs="Montserrat" w:ascii="Montserrat" w:hAnsi="Montserrat"/>
        </w:rPr>
        <w:t>ARTICULO 68.- El derecho de iniciar leyes y decretos comp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os Diputados a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LIO DE 2020)</w:t>
      </w:r>
    </w:p>
    <w:p>
      <w:pPr>
        <w:pStyle w:val="Estilo"/>
        <w:rPr>
          <w:rFonts w:ascii="Montserrat" w:hAnsi="Montserrat" w:cs="Montserrat"/>
        </w:rPr>
      </w:pPr>
      <w:r>
        <w:rPr>
          <w:rFonts w:cs="Montserrat" w:ascii="Montserrat" w:hAnsi="Montserrat"/>
        </w:rPr>
        <w:t>III.- A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SEPTIEMBRE DE 2017)</w:t>
      </w:r>
    </w:p>
    <w:p>
      <w:pPr>
        <w:pStyle w:val="Estilo"/>
        <w:rPr>
          <w:rFonts w:ascii="Montserrat" w:hAnsi="Montserrat" w:cs="Montserrat"/>
        </w:rPr>
      </w:pPr>
      <w:r>
        <w:rPr>
          <w:rFonts w:cs="Montserrat" w:ascii="Montserrat" w:hAnsi="Montserrat"/>
        </w:rPr>
        <w:t>IV.- A los ciudadanos quintanarroenses, mediante escrito firmado por uno o más ciudadanos, en los términos que señale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LIO DE 2020)</w:t>
      </w:r>
    </w:p>
    <w:p>
      <w:pPr>
        <w:pStyle w:val="Estilo"/>
        <w:rPr>
          <w:rFonts w:ascii="Montserrat" w:hAnsi="Montserrat" w:cs="Montserrat"/>
        </w:rPr>
      </w:pPr>
      <w:r>
        <w:rPr>
          <w:rFonts w:cs="Montserrat" w:ascii="Montserrat" w:hAnsi="Montserrat"/>
        </w:rPr>
        <w:t>V.- Al Tribunal Superior de Justicia del Estado, en la materia de su compet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JULIO DE 2020)</w:t>
      </w:r>
    </w:p>
    <w:p>
      <w:pPr>
        <w:pStyle w:val="Estilo"/>
        <w:rPr>
          <w:rFonts w:ascii="Montserrat" w:hAnsi="Montserrat" w:cs="Montserrat"/>
        </w:rPr>
      </w:pPr>
      <w:r>
        <w:rPr>
          <w:rFonts w:cs="Montserrat" w:ascii="Montserrat" w:hAnsi="Montserrat"/>
        </w:rPr>
        <w:t>VI.- A los órganos públicos autónomos, en la materia de su competencia. La iniciativa se presentará por conducto de su presidente o titular, previo acuerdo de sus integrantes cuando se trate de un órgano coleg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SEPTIEMBRE DE 2017)</w:t>
      </w:r>
    </w:p>
    <w:p>
      <w:pPr>
        <w:pStyle w:val="Estilo"/>
        <w:rPr>
          <w:rFonts w:ascii="Montserrat" w:hAnsi="Montserrat" w:cs="Montserrat"/>
        </w:rPr>
      </w:pPr>
      <w:r>
        <w:rPr>
          <w:rFonts w:cs="Montserrat" w:ascii="Montserrat" w:hAnsi="Montserrat"/>
        </w:rPr>
        <w:t>El Gobernador del Estado tendrá derecho a presentar hasta dos iniciativas de carácter preferente dentro de los diez días hábiles al inicio del periodo ordinario de sesiones, debiendo sustentar las razones por las cuales les otorga dicho carác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SEPTIEMBRE DE 2017)</w:t>
      </w:r>
    </w:p>
    <w:p>
      <w:pPr>
        <w:pStyle w:val="Estilo"/>
        <w:rPr>
          <w:rFonts w:ascii="Montserrat" w:hAnsi="Montserrat" w:cs="Montserrat"/>
        </w:rPr>
      </w:pPr>
      <w:r>
        <w:rPr>
          <w:rFonts w:cs="Montserrat" w:ascii="Montserrat" w:hAnsi="Montserrat"/>
        </w:rPr>
        <w:t>Las iniciativas con carácter preferente deberán ser sometidas a discusión y votación de la Legislatura, a más tardar, dentro de los cuarenta días naturales siguientes a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9)</w:t>
      </w:r>
    </w:p>
    <w:p>
      <w:pPr>
        <w:pStyle w:val="Estilo"/>
        <w:rPr>
          <w:rFonts w:ascii="Montserrat" w:hAnsi="Montserrat" w:cs="Montserrat"/>
        </w:rPr>
      </w:pPr>
      <w:r>
        <w:rPr>
          <w:rFonts w:cs="Montserrat" w:ascii="Montserrat" w:hAnsi="Montserrat"/>
        </w:rPr>
        <w:t>La ley establecerá los mecanismos aplicables para dar cumplimiento a lo previsto por el presente artículo. No podrán incluirse como iniciativas preferentes las que modifiquen esta Constitución, reformas en materia electoral y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NIO DE 2017)</w:t>
      </w:r>
    </w:p>
    <w:p>
      <w:pPr>
        <w:pStyle w:val="Estilo"/>
        <w:rPr>
          <w:rFonts w:ascii="Montserrat" w:hAnsi="Montserrat" w:cs="Montserrat"/>
        </w:rPr>
      </w:pPr>
      <w:r>
        <w:rPr>
          <w:rFonts w:cs="Montserrat" w:ascii="Montserrat" w:hAnsi="Montserrat"/>
        </w:rPr>
        <w:t>ARTICULO 69.- Las iniciativas se sujetarán al trámite señalado en la Ley Orgánica del Poder Legislativo del Estado y en el Reglamento Interior de la Legislatura. Una vez aprobadas, pasarán al Ejecutivo para que en un plazo no mayor de 10 días formule, si las hubiere, las observaciones pertinentes, o proceda a su publicación. En la interpretación, reforma o derogación de las leyes o decreto (sic) se observarán los mismos trámites establecidos para su 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0.- Se considera aprobado todo proyecto de ley o decreto no devuelto por el Ejecutivo en ese plazo, a no ser que durante ese término la Legislatura hubiese entrado en receso, en cuyo caso la devolución deberá hacerla el primer día de sesiones del períod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1.- La facultad de veto del Ejecutivo se sujetará a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do proyecto de ley o decreto desechado en todo o en parte por el ejecutivo serádevuelto (sic) con sus observaciones a la Legislatura, quien lo discutiránuevamente (sic) en la parte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ser confirmado el proyecto original, por las dos terceras partes de los miembros de la Legislatura, esta (sic) será ley o decreto y devuelto al Ejecutivo para su publ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la Legislatura aprobase, por la misma mayoría calificada, en parte o todas las observaciones hechas por el Ejecutivo, se le devolverápara (sic) los efectos de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9)</w:t>
      </w:r>
    </w:p>
    <w:p>
      <w:pPr>
        <w:pStyle w:val="Estilo"/>
        <w:rPr>
          <w:rFonts w:ascii="Montserrat" w:hAnsi="Montserrat" w:cs="Montserrat"/>
        </w:rPr>
      </w:pPr>
      <w:r>
        <w:rPr>
          <w:rFonts w:cs="Montserrat" w:ascii="Montserrat" w:hAnsi="Montserrat"/>
        </w:rPr>
        <w:t>ARTICULO 72.- El Ejecutivo no podrá hacer observaciones sobre los acuerdos económicos, las resoluciones que dicte la Legislatura erigida en Colegio Electoral, las referentes a la responsabilidad de los servidores públicos, ni a la convocatoria a sesiones extraordinarias expedido por la Comis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3.- Las iniciativas de Ley o decreto que fueren desechadas por la Legislatura, no podrá (sic) volver a ser presentadas en el mismo períod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NIO DE 2017)</w:t>
      </w:r>
    </w:p>
    <w:p>
      <w:pPr>
        <w:pStyle w:val="Estilo"/>
        <w:rPr>
          <w:rFonts w:ascii="Montserrat" w:hAnsi="Montserrat" w:cs="Montserrat"/>
        </w:rPr>
      </w:pPr>
      <w:r>
        <w:rPr>
          <w:rFonts w:cs="Montserrat" w:ascii="Montserrat" w:hAnsi="Montserrat"/>
        </w:rPr>
        <w:t>Si presentada la iniciativa de ley o decreto no ha sido aprobada por la Legislatura del Estado en los plazos establecidos en la Ley Orgánica del Poder Legislativo del Estado y el Reglamento para el Gobierno Interior de la Legislatura, se considerará por ese hecho desechada, excepto cuando la o las comisiones competentes o sus promoventes soliciten a la Legislatura prórroga en los términos establecidos en los mismos orden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4.- Toda resolución de la Legislatura que tenga carácter de Ley o decreto se comunicará al Ejecutivo por el Presidente y el Secretario de la misma, observándose la siguiente formalidad: La Legislatura del Estado de Quintana Roo decreta: (texto de la ley o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5.- Son facultades de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egislar en su orden interno en todo cuanto no esté reservado por la Constitución General de la República a los funcionario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MAYO DE 2004)</w:t>
      </w:r>
    </w:p>
    <w:p>
      <w:pPr>
        <w:pStyle w:val="Estilo"/>
        <w:rPr>
          <w:rFonts w:ascii="Montserrat" w:hAnsi="Montserrat" w:cs="Montserrat"/>
        </w:rPr>
      </w:pPr>
      <w:r>
        <w:rPr>
          <w:rFonts w:cs="Montserrat" w:ascii="Montserrat" w:hAnsi="Montserrat"/>
        </w:rPr>
        <w:t>II.- Expedir leyes reglamentarias y ejercer las facultades explícitas otorgadas en la Constitución Política de los Estados Unidos Mexicanos principalmente en materia educativa de conformidad con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iciar leyes y decretos ante el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LIO DE 2017)</w:t>
      </w:r>
    </w:p>
    <w:p>
      <w:pPr>
        <w:pStyle w:val="Estilo"/>
        <w:rPr>
          <w:rFonts w:ascii="Montserrat" w:hAnsi="Montserrat" w:cs="Montserrat"/>
        </w:rPr>
      </w:pPr>
      <w:r>
        <w:rPr>
          <w:rFonts w:cs="Montserrat" w:ascii="Montserrat" w:hAnsi="Montserrat"/>
        </w:rPr>
        <w:t>IV.- Expedir su Ley Orgánica y su Reglamento Interior, así como para expedir las leyes que regulen la organización y facultades de la Auditoría Superior del Estado y su Reglamento Interno y las demás que normen la gestión, control y evaluación de los Poderes del Estado y de los entes públicos estatales; así como para expedir la ley que establezca la integración, atribuciones y funcionamiento del Sistema Estatal Anticorrupción a que se refiere el artículo 161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gislatura del Estado coordinará y evaluará, a través de la Comisión de Hacienda, Presupuesto y Cuenta, sin perjuicio de su autonomía técnica y de gestión, el desempeño de las funciones de la Auditoría Superior del Estado,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JULIO DE 2002)</w:t>
      </w:r>
    </w:p>
    <w:p>
      <w:pPr>
        <w:pStyle w:val="Estilo"/>
        <w:rPr>
          <w:rFonts w:ascii="Montserrat" w:hAnsi="Montserrat" w:cs="Montserrat"/>
        </w:rPr>
      </w:pPr>
      <w:r>
        <w:rPr>
          <w:rFonts w:cs="Montserrat" w:ascii="Montserrat" w:hAnsi="Montserrat"/>
        </w:rPr>
        <w:t>V.- Expedir el Bando Solemne para dar a conocer en todo el Estado la Declaratoria de Gobernador Electo, una vez que ésta se dé por parte de la autor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SEPTIEMBRE DE 1995) (F. DE E., P.O. 21 DE SEPTIEMBRE DE 1995)</w:t>
      </w:r>
    </w:p>
    <w:p>
      <w:pPr>
        <w:pStyle w:val="Estilo"/>
        <w:rPr>
          <w:rFonts w:ascii="Montserrat" w:hAnsi="Montserrat" w:cs="Montserrat"/>
        </w:rPr>
      </w:pPr>
      <w:r>
        <w:rPr>
          <w:rFonts w:cs="Montserrat" w:ascii="Montserrat" w:hAnsi="Montserrat"/>
        </w:rPr>
        <w:t>VI.- Legislar sobre la protección, conservación y restauración del patrimonio histórico, cultural y artíst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JULIO DE 2002)</w:t>
      </w:r>
    </w:p>
    <w:p>
      <w:pPr>
        <w:pStyle w:val="Estilo"/>
        <w:rPr>
          <w:rFonts w:ascii="Montserrat" w:hAnsi="Montserrat" w:cs="Montserrat"/>
        </w:rPr>
      </w:pPr>
      <w:r>
        <w:rPr>
          <w:rFonts w:cs="Montserrat" w:ascii="Montserrat" w:hAnsi="Montserrat"/>
        </w:rPr>
        <w:t>VII.- Convocar a elecciones extraordinarias para Gobernador, en caso de falta absoluta de éste ocurrida dentro de los primeros dos años del período constitucional, conforme al Artículo 83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SEPTIEMBRE DE 2017)</w:t>
      </w:r>
    </w:p>
    <w:p>
      <w:pPr>
        <w:pStyle w:val="Estilo"/>
        <w:rPr>
          <w:rFonts w:ascii="Montserrat" w:hAnsi="Montserrat" w:cs="Montserrat"/>
        </w:rPr>
      </w:pPr>
      <w:r>
        <w:rPr>
          <w:rFonts w:cs="Montserrat" w:ascii="Montserrat" w:hAnsi="Montserrat"/>
        </w:rPr>
        <w:t>VIII.- Convocar a elecciones extraordinarias de Ayuntamientos, los cuales deberán entrar en funciones en un plazo no mayor a seis meses a partir de la fecha en que se produzca la va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rigirse en Colegio electoral para elegir Gobernador sustituto para que concluya el período constitucional, en caso de falta absoluta de éste ocurrida dentro de los cuatro últimos años de dicho período, de conformidad al artículo 83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9 DE SEPTIEMBRE DE 2024)</w:t>
      </w:r>
    </w:p>
    <w:p>
      <w:pPr>
        <w:pStyle w:val="Estilo"/>
        <w:rPr>
          <w:rFonts w:ascii="Montserrat" w:hAnsi="Montserrat" w:cs="Montserrat"/>
        </w:rPr>
      </w:pPr>
      <w:r>
        <w:rPr>
          <w:rFonts w:cs="Montserrat" w:ascii="Montserrat" w:hAnsi="Montserrat"/>
        </w:rPr>
        <w:t>X.- Conceder a las diputadas y los diputados y a las personas titulares de las magistraturas del Tribunal Superior de Justicia y del Tribunal de Justicia Administrativa y Anticorrupción, licencia temporal para separarse de sus car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cidir sobre las solicitudes de renuncia que formule (sic) los diputados y Gobernador del Estado para separarse definitivamente de sus car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9 DE SEPTIEMBRE DE 2024)</w:t>
      </w:r>
    </w:p>
    <w:p>
      <w:pPr>
        <w:pStyle w:val="Estilo"/>
        <w:rPr/>
      </w:pPr>
      <w:r>
        <w:rPr>
          <w:rFonts w:cs="Montserrat" w:ascii="Montserrat" w:hAnsi="Montserrat"/>
        </w:rPr>
        <w:t>XII.- Designar y remover a las personas titulares de los órganos internos de control de los órganos públicos autónomos reconocidos en esta Constitución y de la Secretaría Ejecutiva del Sistema Estatal Anticorrupción que ejerzan recursos del Presupuesto de Egresos del Estado, con excepción de la persona titular del órgano interno de control del Tribunal Electoral de Quintana Roo. Las Leyes determinarán el procedimiento para su designación y re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ambiar la sede de los pod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jercer las facultades que le otorga la Constitución Federal en relación a la Guardi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AGOSTO DE 2024)</w:t>
      </w:r>
    </w:p>
    <w:p>
      <w:pPr>
        <w:pStyle w:val="Estilo"/>
        <w:rPr>
          <w:rFonts w:ascii="Montserrat" w:hAnsi="Montserrat" w:cs="Montserrat"/>
        </w:rPr>
      </w:pPr>
      <w:r>
        <w:rPr>
          <w:rFonts w:cs="Montserrat" w:ascii="Montserrat" w:hAnsi="Montserrat"/>
        </w:rPr>
        <w:t>XV.- Legislar en materia de símbolos estatales, como son: himno, escudo, y bandera, a fin de fomentar el patrimonio cultural, historia e identidad local, respetando en todo momento la supremacía de los símbolos pat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9)</w:t>
      </w:r>
    </w:p>
    <w:p>
      <w:pPr>
        <w:pStyle w:val="Estilo"/>
        <w:rPr>
          <w:rFonts w:ascii="Montserrat" w:hAnsi="Montserrat" w:cs="Montserrat"/>
        </w:rPr>
      </w:pPr>
      <w:r>
        <w:rPr>
          <w:rFonts w:cs="Montserrat" w:ascii="Montserrat" w:hAnsi="Montserrat"/>
        </w:rPr>
        <w:t>XVI.- Recibir en pleno o a través de la comisión respectiva, la comparecencia de servidores públicos para que informen, cuando se discuta o estudie un negocio relativo a su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DEROGADA, P.O. 22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DEROGADA, P.O. 6 DE MARZ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9)</w:t>
      </w:r>
    </w:p>
    <w:p>
      <w:pPr>
        <w:pStyle w:val="Estilo"/>
        <w:rPr>
          <w:rFonts w:ascii="Montserrat" w:hAnsi="Montserrat" w:cs="Montserrat"/>
        </w:rPr>
      </w:pPr>
      <w:r>
        <w:rPr>
          <w:rFonts w:cs="Montserrat" w:ascii="Montserrat" w:hAnsi="Montserrat"/>
        </w:rPr>
        <w:t>XIX.- Elegir la Comis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9 DE SEPTIEMBRE DE 2024)</w:t>
      </w:r>
    </w:p>
    <w:p>
      <w:pPr>
        <w:pStyle w:val="Estilo"/>
        <w:rPr/>
      </w:pPr>
      <w:r>
        <w:rPr>
          <w:rFonts w:cs="Montserrat" w:ascii="Montserrat" w:hAnsi="Montserrat"/>
        </w:rPr>
        <w:t>XX.- Designara las personas titulares de las magistraturas del Tribunal Superior de Justicia, así como a las personas Consejeras Ciudadanas del Consejo de la Judicatura; y a las y los Magistrados del Tribunal de Justicia Administrativa y Anticorrupción del Estado, así como aprobar o rechazar, en su caso, las renuncias o destituciones de éstos, en los términ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NOVIEMBRE DE 2016)</w:t>
      </w:r>
    </w:p>
    <w:p>
      <w:pPr>
        <w:pStyle w:val="Estilo"/>
        <w:rPr>
          <w:rFonts w:ascii="Montserrat" w:hAnsi="Montserrat" w:cs="Montserrat"/>
        </w:rPr>
      </w:pPr>
      <w:r>
        <w:rPr>
          <w:rFonts w:cs="Montserrat" w:ascii="Montserrat" w:hAnsi="Montserrat"/>
        </w:rPr>
        <w:t>XXI.- Legislar con perspectiva de género en todo lo relativo a la administración pública, planeación y desarrollo económico y social, así como para la programación y ejecución de acciones de orden económico, en la esfera de la competencia estatal y otras cuya finalidad sea la producción suficiente y oportuna de bienes y servicios, social y estatalmente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Autorizar la participación del Ejecutivo en comisiones inter estatales de desarrollo reg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MAYO DE 1981)</w:t>
      </w:r>
    </w:p>
    <w:p>
      <w:pPr>
        <w:pStyle w:val="Estilo"/>
        <w:rPr>
          <w:rFonts w:ascii="Montserrat" w:hAnsi="Montserrat" w:cs="Montserrat"/>
        </w:rPr>
      </w:pPr>
      <w:r>
        <w:rPr>
          <w:rFonts w:cs="Montserrat" w:ascii="Montserrat" w:hAnsi="Montserrat"/>
        </w:rPr>
        <w:t>XXIII.- Ratificar o rechazar los convenios que celebren el Ejecutivo con 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Otorgar reconocimiento a los ciudadanos que hayan prestado eminentes servicios a la entidad o a la huma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NOVIEMBRE DE 2016)</w:t>
      </w:r>
    </w:p>
    <w:p>
      <w:pPr>
        <w:pStyle w:val="Estilo"/>
        <w:rPr>
          <w:rFonts w:ascii="Montserrat" w:hAnsi="Montserrat" w:cs="Montserrat"/>
        </w:rPr>
      </w:pPr>
      <w:r>
        <w:rPr>
          <w:rFonts w:cs="Montserrat" w:ascii="Montserrat" w:hAnsi="Montserrat"/>
        </w:rPr>
        <w:t>XXV.- Autorizar al Ejecutivo y a los Ayuntamientos para contratar Empréstitos a nombre del Estado y de los Municipios, Órganos autónomos, Organismos Descentralizados y Empresas Públicas y Fideicomisos, siempre que se destinen a inversiones públicas productivas y a su refinanciamiento o reestructura de deuda, las que deberán realizarse bajo las mejores condiciones de mercado; así como aprobar los montos de endeudamiento, los cuales deberán incluirse en la Ley de Ingresos, conforme a las bases de la Ley correspondiente. El Ejecutivo y los Ayuntamientos en su caso, informarán anualmente sobre el ejercicio de dicha deuda, al momento de rendir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MAYO DE 1981)</w:t>
      </w:r>
    </w:p>
    <w:p>
      <w:pPr>
        <w:pStyle w:val="Estilo"/>
        <w:rPr>
          <w:rFonts w:ascii="Montserrat" w:hAnsi="Montserrat" w:cs="Montserrat"/>
        </w:rPr>
      </w:pPr>
      <w:r>
        <w:rPr>
          <w:rFonts w:cs="Montserrat" w:ascii="Montserrat" w:hAnsi="Montserrat"/>
        </w:rPr>
        <w:t>XXVI.- Legislar acerca de la administración, conservación y enajenación de los bie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MAYO DE 1981)</w:t>
      </w:r>
    </w:p>
    <w:p>
      <w:pPr>
        <w:pStyle w:val="Estilo"/>
        <w:rPr>
          <w:rFonts w:ascii="Montserrat" w:hAnsi="Montserrat" w:cs="Montserrat"/>
        </w:rPr>
      </w:pPr>
      <w:r>
        <w:rPr>
          <w:rFonts w:cs="Montserrat" w:ascii="Montserrat" w:hAnsi="Montserrat"/>
        </w:rPr>
        <w:t>XXVII.- Aprobar o rechazar las concesiones otorgadas por 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LIO DE 2017)</w:t>
      </w:r>
    </w:p>
    <w:p>
      <w:pPr>
        <w:pStyle w:val="Estilo"/>
        <w:rPr>
          <w:rFonts w:ascii="Montserrat" w:hAnsi="Montserrat" w:cs="Montserrat"/>
        </w:rPr>
      </w:pPr>
      <w:r>
        <w:rPr>
          <w:rFonts w:cs="Montserrat" w:ascii="Montserrat" w:hAnsi="Montserrat"/>
        </w:rPr>
        <w:t>XXVIII.- Nombrar y remover, conforme al procedimiento previsto en esta Constitución y en la ley de la materia, al Titular de la Auditoría Superior del Estado; así como ratificar con el voto de las dos terceras partes de los miembros presentes el nombramiento de los auditores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LIO DE 2017)</w:t>
      </w:r>
    </w:p>
    <w:p>
      <w:pPr>
        <w:pStyle w:val="Estilo"/>
        <w:rPr>
          <w:rFonts w:ascii="Montserrat" w:hAnsi="Montserrat" w:cs="Montserrat"/>
        </w:rPr>
      </w:pPr>
      <w:r>
        <w:rPr>
          <w:rFonts w:cs="Montserrat" w:ascii="Montserrat" w:hAnsi="Montserrat"/>
        </w:rPr>
        <w:t>XXIX.- Aprobar o rechazar los Informes de Resultados que presente la auditoría Superior del Estado de conformidad con lo establecido en el artículo 77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í como revisar y fiscalizar la Cuenta Pública del año anterior que deberán presentar las entidades fiscalizables ante la Auditoría Superior del Estado, con el objeto de evaluar los resultados de la gestión financiera, comprobar si se ha ajustado a los criterios señalados por el presupuesto y verificar el cumplimiento de los objetivos contenidos en lo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revisión de la cuenta pública, la legislatura se apoyará en la Auditoría Superior del Estado. Si del examen que ésta realice aparecieran discrepancias entre las cantidades correspondientes a los ingresos o a los egresos, con relación a los conceptos y a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podrá emitir las recomendaciones para la mejora en el desempeño de los mismos,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gislatura del Estado evaluará el desempeño de la Auditoría Superior del Estado y al efecto le podrá requerir que le informe sobre la evolución de sus trabajos de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FEBRERO DE 2010)</w:t>
      </w:r>
    </w:p>
    <w:p>
      <w:pPr>
        <w:pStyle w:val="Estilo"/>
        <w:rPr>
          <w:rFonts w:ascii="Montserrat" w:hAnsi="Montserrat" w:cs="Montserrat"/>
        </w:rPr>
      </w:pPr>
      <w:r>
        <w:rPr>
          <w:rFonts w:cs="Montserrat" w:ascii="Montserrat" w:hAnsi="Montserrat"/>
        </w:rPr>
        <w:t>XXX.- Aprobar las leyes de ingresos municipal y estatal y el presupuesto de egresos del Estado, determinando en cada caso, las partidas correspondientes para cubrirlas.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AGOSTO DE 2013)</w:t>
      </w:r>
    </w:p>
    <w:p>
      <w:pPr>
        <w:pStyle w:val="Estilo"/>
        <w:rPr>
          <w:rFonts w:ascii="Montserrat" w:hAnsi="Montserrat" w:cs="Montserrat"/>
        </w:rPr>
      </w:pPr>
      <w:r>
        <w:rPr>
          <w:rFonts w:cs="Montserrat" w:ascii="Montserrat" w:hAnsi="Montserrat"/>
        </w:rPr>
        <w:t>La Legislatura del Estado, al aprobar el Presupuesto de Egresos del Estado, no podrá dejar de señalar los tabuladores desglosados de las remuneraciones que perciban los servidores públicos estatales; en caso de que por cualquiera circunstancia se omita fijar dicha remuneración, se entenderá por señalada la que hubiere tenido fijada en el Presupuesto anterior o en la ley que estableció el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AGOSTO DE 2013)</w:t>
      </w:r>
    </w:p>
    <w:p>
      <w:pPr>
        <w:pStyle w:val="Estilo"/>
        <w:rPr>
          <w:rFonts w:ascii="Montserrat" w:hAnsi="Montserrat" w:cs="Montserrat"/>
        </w:rPr>
      </w:pPr>
      <w:r>
        <w:rPr>
          <w:rFonts w:cs="Montserrat" w:ascii="Montserrat" w:hAnsi="Montserrat"/>
        </w:rPr>
        <w:t>En todo caso, dicho señalamiento deberá respetar las bases previstas en el artículo 165 de esta Constitución y las disposiciones de las leyes que en la materia expida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JULIO DE 2017)</w:t>
      </w:r>
    </w:p>
    <w:p>
      <w:pPr>
        <w:pStyle w:val="Estilo"/>
        <w:rPr>
          <w:rFonts w:ascii="Montserrat" w:hAnsi="Montserrat" w:cs="Montserrat"/>
        </w:rPr>
      </w:pPr>
      <w:r>
        <w:rPr>
          <w:rFonts w:cs="Montserrat" w:ascii="Montserrat" w:hAnsi="Montserrat"/>
        </w:rPr>
        <w:t>Sólo se podrán ampliar los plazos previstos en los artículos 91 y 118, para la presentación de la iniciativa de Ley de Ingresos y del Proyecto de Presupuesto de Egresos, cuando medie solicitud del Ejecutivo suficientemente justificada a juicio de la Legislatura, debiendo comparecer en todo caso el Secretario del Despacho correspondiente a informar de las razones que lo mot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Crear y suprimer (sic) empleos públicos y fijar sus emol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Facultar al Ejecutivo a tomar medidas de emergencia en caso de calamidad y desas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FEBRERO DE 2001)</w:t>
      </w:r>
    </w:p>
    <w:p>
      <w:pPr>
        <w:pStyle w:val="Estilo"/>
        <w:rPr>
          <w:rFonts w:ascii="Montserrat" w:hAnsi="Montserrat" w:cs="Montserrat"/>
        </w:rPr>
      </w:pPr>
      <w:r>
        <w:rPr>
          <w:rFonts w:cs="Montserrat" w:ascii="Montserrat" w:hAnsi="Montserrat"/>
        </w:rPr>
        <w:t>XXXIII.- Decretar las leyes de hacienda de los Municipios, así como revisar y fiscalizar sus cuent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FEBRERO DE 2001)</w:t>
      </w:r>
    </w:p>
    <w:p>
      <w:pPr>
        <w:pStyle w:val="Estilo"/>
        <w:rPr>
          <w:rFonts w:ascii="Montserrat" w:hAnsi="Montserrat" w:cs="Montserrat"/>
        </w:rPr>
      </w:pPr>
      <w:r>
        <w:rPr>
          <w:rFonts w:cs="Montserrat" w:ascii="Montserrat" w:hAnsi="Montserrat"/>
        </w:rPr>
        <w:t>XXXIV.- Decretar la Ley de los Municipio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Crear o suprimir municipios y reformar la división política del Estado, mediante el voto de las dos terceras partes de la totalidad de los diputados y la mayoría de los ayuntamiento (sic) en los términos del artículo 132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JULIO DE 1998)</w:t>
      </w:r>
    </w:p>
    <w:p>
      <w:pPr>
        <w:pStyle w:val="Estilo"/>
        <w:rPr>
          <w:rFonts w:ascii="Montserrat" w:hAnsi="Montserrat" w:cs="Montserrat"/>
        </w:rPr>
      </w:pPr>
      <w:r>
        <w:rPr>
          <w:rFonts w:cs="Montserrat" w:ascii="Montserrat" w:hAnsi="Montserrat"/>
        </w:rPr>
        <w:t>XXXVI.- Resolver los conflictos que surjan entre los Ayuntamientos entre sí y entre éstos y el Ejecutivo Estatal, salvo cuando tengan carácter contenc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RZO DE 2019)</w:t>
      </w:r>
    </w:p>
    <w:p>
      <w:pPr>
        <w:pStyle w:val="Estilo"/>
        <w:rPr>
          <w:rFonts w:ascii="Montserrat" w:hAnsi="Montserrat" w:cs="Montserrat"/>
        </w:rPr>
      </w:pPr>
      <w:r>
        <w:rPr>
          <w:rFonts w:cs="Montserrat" w:ascii="Montserrat" w:hAnsi="Montserrat"/>
        </w:rPr>
        <w:t>XXXVII.- Aprobar los convenios amistosos que celebren los Municipios del Estado para arreglar entre sí, sus respectivos límite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RZO DE 1983)</w:t>
      </w:r>
    </w:p>
    <w:p>
      <w:pPr>
        <w:pStyle w:val="Estilo"/>
        <w:rPr>
          <w:rFonts w:ascii="Montserrat" w:hAnsi="Montserrat" w:cs="Montserrat"/>
        </w:rPr>
      </w:pPr>
      <w:r>
        <w:rPr>
          <w:rFonts w:cs="Montserrat" w:ascii="Montserrat" w:hAnsi="Montserrat"/>
        </w:rPr>
        <w:t>XXXVIII.- Decidir sobre la desaparición de poderes municipales, sólo en casos de causa grave, calificada por la Legislatura mediante el voto de las dos terceras partes de la totalidad de los Diputados siempre y cuando los miembros del Ayuntamiento hayan tenido oportunidad suficiente para rendir las pruebas y hacer los alegatos que a su juicio con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JULIO DE 2002)</w:t>
      </w:r>
    </w:p>
    <w:p>
      <w:pPr>
        <w:pStyle w:val="Estilo"/>
        <w:rPr>
          <w:rFonts w:ascii="Montserrat" w:hAnsi="Montserrat" w:cs="Montserrat"/>
        </w:rPr>
      </w:pPr>
      <w:r>
        <w:rPr>
          <w:rFonts w:cs="Montserrat" w:ascii="Montserrat" w:hAnsi="Montserrat"/>
        </w:rPr>
        <w:t>XXXIX.- Designar por el voto de las dos terceras partes de los integrantes de la Legislatura, a los miembros de los Concejos Municipales, en los casos previstos por esta Constitución y por la Ley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Expedir la Ley de Expropiación por causa de util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Expedir leyes para fijar la extensión máxima de la propiedad rural, en los términos del artículo 27 fracción XVII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Determinar el patrimonio familiar señalando los bienes que lo integran, sobre la base de su naturaleza inalienable e ingrav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Legislar en materia de seguridad social, teniendo como objetivo la permanente superación del nivel de vida de la población, el mejoramiento de su salud y la conservación del medio amb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9 DE SEPTIEMBRE DE 2024)</w:t>
      </w:r>
    </w:p>
    <w:p>
      <w:pPr>
        <w:pStyle w:val="Estilo"/>
        <w:rPr/>
      </w:pPr>
      <w:r>
        <w:rPr>
          <w:rFonts w:cs="Montserrat" w:ascii="Montserrat" w:hAnsi="Montserrat"/>
        </w:rPr>
        <w:t>XLIV.- Integrar la lista de personas candidatas a ocupar la titularidad de la Fiscalía General del Estado; designar, tomar la protesta y remover a este titular de conformidad con esta Constitución y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09 DE SEPTIEMBRE DE 2024)</w:t>
      </w:r>
    </w:p>
    <w:p>
      <w:pPr>
        <w:pStyle w:val="Estilo"/>
        <w:rPr>
          <w:rFonts w:ascii="Montserrat" w:hAnsi="Montserrat" w:cs="Montserrat"/>
        </w:rPr>
      </w:pPr>
      <w:r>
        <w:rPr>
          <w:rFonts w:cs="Montserrat" w:ascii="Montserrat" w:hAnsi="Montserrat"/>
        </w:rPr>
        <w:t>XLIV BIS. - Designara la persona titular de la Fiscalía Especializada en Combate a la Corrupción, tomarle su protesta y removerla en los términos que establezca esta constitución y la I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FEBRERO DE 2014)</w:t>
      </w:r>
    </w:p>
    <w:p>
      <w:pPr>
        <w:pStyle w:val="Estilo"/>
        <w:rPr>
          <w:rFonts w:ascii="Montserrat" w:hAnsi="Montserrat" w:cs="Montserrat"/>
        </w:rPr>
      </w:pPr>
      <w:r>
        <w:rPr>
          <w:rFonts w:cs="Montserrat" w:ascii="Montserrat" w:hAnsi="Montserrat"/>
        </w:rPr>
        <w:t>XLV.- Designar, mediante el procedimiento que la ley determine, al Presidente y a los integrantes del Consejo Consultivo de la Comisión de los Derechos Humanos del Estado de Quintana Roo, así como recibirles la protesta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FEBRERO DE 2014)</w:t>
      </w:r>
    </w:p>
    <w:p>
      <w:pPr>
        <w:pStyle w:val="Estilo"/>
        <w:rPr>
          <w:rFonts w:ascii="Montserrat" w:hAnsi="Montserrat" w:cs="Montserrat"/>
        </w:rPr>
      </w:pPr>
      <w:r>
        <w:rPr>
          <w:rFonts w:cs="Montserrat" w:ascii="Montserrat" w:hAnsi="Montserrat"/>
        </w:rPr>
        <w:t>XLVI.- Solicitar, a petición de la Comisión de los Derechos Humanos del Estado de Quintana Roo, la comparecencia de las autoridades o servidores públicos responsables cuando éstos se hayan negado a aceptar o cumplir una recomendación del mencionado Órgano de protección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de comparecencia a que se refiere el párrafo anterior deberá ingresar a la Legislatura por conducto de su Comisión Ordinaria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LIO DE 2013)</w:t>
      </w:r>
    </w:p>
    <w:p>
      <w:pPr>
        <w:pStyle w:val="Estilo"/>
        <w:rPr>
          <w:rFonts w:ascii="Montserrat" w:hAnsi="Montserrat" w:cs="Montserrat"/>
        </w:rPr>
      </w:pPr>
      <w:r>
        <w:rPr>
          <w:rFonts w:cs="Montserrat" w:ascii="Montserrat" w:hAnsi="Montserrat"/>
        </w:rPr>
        <w:t>XLVII.- Solicitar a la Comisión Nacional de los Derechos Humanos la investigación de hechos que constituyan violaciones graves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LIO DE 2013)</w:t>
      </w:r>
    </w:p>
    <w:p>
      <w:pPr>
        <w:pStyle w:val="Estilo"/>
        <w:rPr>
          <w:rFonts w:ascii="Montserrat" w:hAnsi="Montserrat" w:cs="Montserrat"/>
        </w:rPr>
      </w:pPr>
      <w:r>
        <w:rPr>
          <w:rFonts w:cs="Montserrat" w:ascii="Montserrat" w:hAnsi="Montserrat"/>
        </w:rPr>
        <w:t>XLVIII.- Expedir leyes encaminadas a combatir el alcohol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LIO DE 2015)</w:t>
      </w:r>
    </w:p>
    <w:p>
      <w:pPr>
        <w:pStyle w:val="Estilo"/>
        <w:rPr>
          <w:rFonts w:ascii="Montserrat" w:hAnsi="Montserrat" w:cs="Montserrat"/>
        </w:rPr>
      </w:pPr>
      <w:r>
        <w:rPr>
          <w:rFonts w:cs="Montserrat" w:ascii="Montserrat" w:hAnsi="Montserrat"/>
        </w:rPr>
        <w:t>XLIX.- Nombrar a los comisionados del órgano garante previsto en el artículo 21 de ésta Constitución, en los términos establecidos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9 DE SEPTIEMBRE DE 2024)</w:t>
      </w:r>
    </w:p>
    <w:p>
      <w:pPr>
        <w:pStyle w:val="Estilo"/>
        <w:rPr>
          <w:rFonts w:ascii="Montserrat" w:hAnsi="Montserrat" w:cs="Montserrat"/>
        </w:rPr>
      </w:pPr>
      <w:r>
        <w:rPr>
          <w:rFonts w:cs="Montserrat" w:ascii="Montserrat" w:hAnsi="Montserrat"/>
        </w:rPr>
        <w:t>L.- Expedir la Ley Orgánica del Tribunal de Justicia Administrativa y Anticorrupción del Estado de Quintana Roo, para establecer su integración, organización, atribuciones y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09 DE SEPTIEMBRE DE 2024)</w:t>
      </w:r>
    </w:p>
    <w:p>
      <w:pPr>
        <w:pStyle w:val="Estilo"/>
        <w:rPr/>
      </w:pPr>
      <w:r>
        <w:rPr>
          <w:rFonts w:cs="Montserrat" w:ascii="Montserrat" w:hAnsi="Montserrat"/>
        </w:rPr>
        <w:t>L BIS. - Expedir la legislación que regule los actos y procedimientos administrativos, los recursos Administrativos y el juicio contencioso administrativo, de competencia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LIO DE 2017)</w:t>
      </w:r>
    </w:p>
    <w:p>
      <w:pPr>
        <w:pStyle w:val="Estilo"/>
        <w:rPr>
          <w:rFonts w:ascii="Montserrat" w:hAnsi="Montserrat" w:cs="Montserrat"/>
        </w:rPr>
      </w:pPr>
      <w:r>
        <w:rPr>
          <w:rFonts w:cs="Montserrat" w:ascii="Montserrat" w:hAnsi="Montserrat"/>
        </w:rPr>
        <w:t>LI.- Ratificar al Titular de la Secretaría encargada del Control Interno del Poder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 DE NOVIEMBRE DE 2016)</w:t>
      </w:r>
    </w:p>
    <w:p>
      <w:pPr>
        <w:pStyle w:val="Estilo"/>
        <w:rPr>
          <w:rFonts w:ascii="Montserrat" w:hAnsi="Montserrat" w:cs="Montserrat"/>
        </w:rPr>
      </w:pPr>
      <w:r>
        <w:rPr>
          <w:rFonts w:cs="Montserrat" w:ascii="Montserrat" w:hAnsi="Montserrat"/>
        </w:rPr>
        <w:t>LII.- Autorizar la celebración de los convenios del Estado o sus Municipios, en caso de adherirse al mecanismo de contratación de Deuda Estatal Garantizada de conformidad con la Ley de Disciplina Financiera de las Entidades Federativas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3 DE ENERO DE 2020)</w:t>
      </w:r>
    </w:p>
    <w:p>
      <w:pPr>
        <w:pStyle w:val="Estilo"/>
        <w:rPr>
          <w:rFonts w:ascii="Montserrat" w:hAnsi="Montserrat" w:cs="Montserrat"/>
        </w:rPr>
      </w:pPr>
      <w:r>
        <w:rPr>
          <w:rFonts w:cs="Montserrat" w:ascii="Montserrat" w:hAnsi="Montserrat"/>
        </w:rPr>
        <w:t>LIII.- Legislar en materia de cultura física y deporte en la entidad, con el objeto de cumplir lo previsto en el artículo 4 de la Constitución Política de los Estados Unidos Mexicanos y el artículo 13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3 DE ENERO DE 2020)</w:t>
      </w:r>
    </w:p>
    <w:p>
      <w:pPr>
        <w:pStyle w:val="Estilo"/>
        <w:rPr>
          <w:rFonts w:ascii="Montserrat" w:hAnsi="Montserrat" w:cs="Montserrat"/>
        </w:rPr>
      </w:pPr>
      <w:r>
        <w:rPr>
          <w:rFonts w:cs="Montserrat" w:ascii="Montserrat" w:hAnsi="Montserrat"/>
        </w:rPr>
        <w:t>LIV.- Expedir las leyes que señale el Título Octavo de esta Constit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3 DE ENERO DE 2020)</w:t>
      </w:r>
    </w:p>
    <w:p>
      <w:pPr>
        <w:pStyle w:val="Estilo"/>
        <w:rPr>
          <w:rFonts w:ascii="Montserrat" w:hAnsi="Montserrat" w:cs="Montserrat"/>
        </w:rPr>
      </w:pPr>
      <w:r>
        <w:rPr>
          <w:rFonts w:cs="Montserrat" w:ascii="Montserrat" w:hAnsi="Montserrat"/>
        </w:rPr>
        <w:t>LV.- Expedir todas las leyes y decretos que sean necesarios para hacer efectivas las facultad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6 DE MARZO DE 2019)</w:t>
      </w:r>
    </w:p>
    <w:p>
      <w:pPr>
        <w:pStyle w:val="Estilo"/>
        <w:rPr>
          <w:rFonts w:ascii="Montserrat" w:hAnsi="Montserrat" w:cs="Montserrat"/>
        </w:rPr>
      </w:pPr>
      <w:r>
        <w:rPr>
          <w:rFonts w:cs="Montserrat" w:ascii="Montserrat" w:hAnsi="Montserrat"/>
        </w:rPr>
        <w:t>SECCIO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9)</w:t>
      </w:r>
    </w:p>
    <w:p>
      <w:pPr>
        <w:pStyle w:val="Estilo"/>
        <w:rPr>
          <w:rFonts w:ascii="Montserrat" w:hAnsi="Montserrat" w:cs="Montserrat"/>
        </w:rPr>
      </w:pPr>
      <w:r>
        <w:rPr>
          <w:rFonts w:cs="Montserrat" w:ascii="Montserrat" w:hAnsi="Montserrat"/>
        </w:rPr>
        <w:t>ARTICULO 76.- El día de clausura del periodo de sesiones ordinarias, el Pleno de la Legislatura a propuesta de la Junta de Gobierno y Coordinación Política, nombrará a la Comisión Permanente, la cual deberá instalarse inmediatamente y funcionar hasta en tanto dé inicio el siguiente periodo ordinari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Permanente estará integrada por siete diputados de la Legislatura. El primero de los nombrados ocupará el cargo de presidente, el segundo y el tercero serán secretarios de la mesa directiva que funcionará en los periodos de receso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Permanente sesionará al menos una vez por semana, a fin de desahogar la correspondencia dirigida al Poder Legislativo, y turnar las iniciativas y acuerdos a las instanc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facultades y obligaciones de la Comis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ordar por sí o a propuesta del Ejecutivo, la convocatoria a ses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stalar y presidir la primera Junta Preparatoria de la nuev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9 DE SEPTIEMBRE DE 2024)</w:t>
      </w:r>
    </w:p>
    <w:p>
      <w:pPr>
        <w:pStyle w:val="Estilo"/>
        <w:rPr>
          <w:rFonts w:ascii="Montserrat" w:hAnsi="Montserrat" w:cs="Montserrat"/>
        </w:rPr>
      </w:pPr>
      <w:r>
        <w:rPr>
          <w:rFonts w:cs="Montserrat" w:ascii="Montserrat" w:hAnsi="Montserrat"/>
        </w:rPr>
        <w:t>III.- Conceder o negar solicitudes de licencia a las diputadas y los diputados, a las personas titulares de las magistraturas del Tribunal Superior de Justicia y del Tribunal de Justicia Administrativa y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solver los asuntos de su competencia y recibir durante los recesos de la Legislatura las iniciativas de ley y proposiciones que le dirijan turnándolas para dictamen, a fin de que se despachen en el período inmediat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mbrar Gobernador provisional en los casos previstos en esta Constitución y recibirle la protesta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vocar a periodo extraordinario para llevar a cabo las designaciones o nombramientos que confiera esta Constitución al Pleno de la Legislatu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le confiera expresamente esta Constitución y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 DE JULIO DE 2017)</w:t>
      </w:r>
    </w:p>
    <w:p>
      <w:pPr>
        <w:pStyle w:val="Estilo"/>
        <w:rPr>
          <w:rFonts w:ascii="Montserrat" w:hAnsi="Montserrat" w:cs="Montserrat"/>
        </w:rPr>
      </w:pPr>
      <w:r>
        <w:rPr>
          <w:rFonts w:cs="Montserrat" w:ascii="Montserrat" w:hAnsi="Montserrat"/>
        </w:rPr>
        <w:t>SECCION 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visión y Fiscaliz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DICIEMBRE DE 2022)</w:t>
      </w:r>
    </w:p>
    <w:p>
      <w:pPr>
        <w:pStyle w:val="Estilo"/>
        <w:rPr>
          <w:rFonts w:ascii="Montserrat" w:hAnsi="Montserrat" w:cs="Montserrat"/>
        </w:rPr>
      </w:pPr>
      <w:r>
        <w:rPr>
          <w:rFonts w:cs="Montserrat" w:ascii="Montserrat" w:hAnsi="Montserrat"/>
        </w:rPr>
        <w:t>ARTICULO 77.- La Auditoría Superior del Estado, tendrá autonomía técnica y de gestión en el ejercicio de sus atribuciones y para decidir sobre su organización interna, funcionamiento y resoluciones en los términos que disponga la ley. Asimismo, contará con personalidad jurídica y patrimonio propio. El proyecto de presupuesto de egresos deberá prever la suficiencia presupuestal para permitir su ejercicio eficaz y oportuno, y será remitido a la Legislatura, para su discusión y en su caso, aprobación y posterior inclusión en el Presupuesto de Egresos del Estado, a más tardar el 20 de noviembre del año anterior al ejercicio fisc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JULIO DE 2017)</w:t>
      </w:r>
    </w:p>
    <w:p>
      <w:pPr>
        <w:pStyle w:val="Estilo"/>
        <w:rPr>
          <w:rFonts w:ascii="Montserrat" w:hAnsi="Montserrat" w:cs="Montserrat"/>
        </w:rPr>
      </w:pPr>
      <w:r>
        <w:rPr>
          <w:rFonts w:cs="Montserrat" w:ascii="Montserrat" w:hAnsi="Montserrat"/>
        </w:rPr>
        <w:t>La función de fiscalización será ejercida conforme a los principios de legalidad, definitividad, imparcialidad y confi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9)</w:t>
      </w:r>
    </w:p>
    <w:p>
      <w:pPr>
        <w:pStyle w:val="Estilo"/>
        <w:rPr>
          <w:rFonts w:ascii="Montserrat" w:hAnsi="Montserrat" w:cs="Montserrat"/>
        </w:rPr>
      </w:pPr>
      <w:r>
        <w:rPr>
          <w:rFonts w:cs="Montserrat" w:ascii="Montserrat" w:hAnsi="Montserrat"/>
        </w:rPr>
        <w:t>El Titular de la Auditoría Superior del Estado será electo por el voto de las dos terceras partes de los miembros presentes de la Legislatura del Estado. Los auditores especiales serán nombrados por el Titular de la Auditoría Superior del Estado, y ratificados por la Legislatura. Los auditores especiales auxiliarán al titular en sus funciones. El Titular durará en su encargo siete años y podrá ser nombrado nuevamente por una sola vez. Los auditores especiales, durarán en su encargo siete años, con la posibilidad de ser nombrados por un periodo adicional de tres años. El Titular de la Auditoría Superior del Estado podrá ser removido, exclusivamente, por las causas graves que la ley señale, con la misma votación requerida para su nombramiento, o por causas y conforme a los procedimientos previstos en el título octavo de esta Constitución. El Titular y los auditores especiales no podrán, durante el ejercicio de su cargo, formar parte de ningún partido político, ni desempeñar otro empleo, cargo o comisión, salvo los no remunerados en las asociaciones científicas, docentes, artístic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09 DE SEPTIEMBRE DE 2024)</w:t>
      </w:r>
    </w:p>
    <w:p>
      <w:pPr>
        <w:pStyle w:val="Estilo"/>
        <w:rPr>
          <w:rFonts w:ascii="Montserrat" w:hAnsi="Montserrat" w:cs="Montserrat"/>
        </w:rPr>
      </w:pPr>
      <w:r>
        <w:rPr>
          <w:rFonts w:cs="Montserrat" w:ascii="Montserrat" w:hAnsi="Montserrat"/>
        </w:rPr>
        <w:t>Para ser Titular de la Auditoría Superior del Estado, se requiere cumplir los requisitos establecidos en las fracciones I, IV y V del artículo 101 de esta Constitución y los que señale la Ley de la materia. En todo caso, deberá contar con experiencia de cinco años en materia de control, auditoría financiera y de responsabilidades. Para ser auditor especial, se deberán cubrir los mismos requisitos que para ser titular. La ley determinará el procedimiento para la designación y remoción del titular y los auditores especiales. La designación de la persona titular de la Auditoría Superior del Estado y los auditores especiales se realizarán en apego al principio de paridad de género. En la estructura orgánica de Auditoría Superior del Estado se promoverá este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JULIO DE 2017)</w:t>
      </w:r>
    </w:p>
    <w:p>
      <w:pPr>
        <w:pStyle w:val="Estilo"/>
        <w:rPr>
          <w:rFonts w:ascii="Montserrat" w:hAnsi="Montserrat" w:cs="Montserrat"/>
        </w:rPr>
      </w:pPr>
      <w:r>
        <w:rPr>
          <w:rFonts w:cs="Montserrat" w:ascii="Montserrat" w:hAnsi="Montserrat"/>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JULIO DE 2017)</w:t>
      </w:r>
    </w:p>
    <w:p>
      <w:pPr>
        <w:pStyle w:val="Estilo"/>
        <w:rPr>
          <w:rFonts w:ascii="Montserrat" w:hAnsi="Montserrat" w:cs="Montserrat"/>
        </w:rPr>
      </w:pPr>
      <w:r>
        <w:rPr>
          <w:rFonts w:cs="Montserrat" w:ascii="Montserrat" w:hAnsi="Montserrat"/>
        </w:rPr>
        <w:t>Asimismo, por lo que corresponde a los trabajos de planeación de las auditorías, la Auditoría Superior del Estado podrá solicitar información del ejercicio en curso, respecto de procesos conclu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3 DE JULIO DE 2017)</w:t>
      </w:r>
    </w:p>
    <w:p>
      <w:pPr>
        <w:pStyle w:val="Estilo"/>
        <w:rPr>
          <w:rFonts w:ascii="Montserrat" w:hAnsi="Montserrat" w:cs="Montserrat"/>
        </w:rPr>
      </w:pPr>
      <w:r>
        <w:rPr>
          <w:rFonts w:cs="Montserrat" w:ascii="Montserrat" w:hAnsi="Montserrat"/>
        </w:rPr>
        <w:t>La Auditoría Superior del Estado tendrá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LIO DE 2017)</w:t>
      </w:r>
    </w:p>
    <w:p>
      <w:pPr>
        <w:pStyle w:val="Estilo"/>
        <w:rPr>
          <w:rFonts w:ascii="Montserrat" w:hAnsi="Montserrat" w:cs="Montserrat"/>
        </w:rPr>
      </w:pPr>
      <w:r>
        <w:rPr>
          <w:rFonts w:cs="Montserrat" w:ascii="Montserrat" w:hAnsi="Montserrat"/>
        </w:rPr>
        <w:t>I.- Revisar y fiscalizar en forma posterior la cuenta pública que los gobiernos, estatal y municipales le presenten sobre su gestión financiera, incluyendo las acciones en materia de fondos, recursos locales y deuda pública, a efecto de comprobar que la recaudación, manejo, custodia y aplicación de los ingresos y egresos durante un ejercicio fiscal, se ejercieron con apego a los criterios y disposiciones legales aplicables y determinar el grado de cumplimiento de los objetivos contenidos en los planes y programas aprobados conforme a la ley. La fiscalización también procederá respecto a la recaudación, administración, manejo o ejercicio de los recursos públicos que realice cualquier persona física o moral, pública o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fiscalizará los recursos estatales y municipales que administre o ejerza el Estado y los municipios, en términos que establezcan las leyes. Y en términos que establezca la ley fiscalizará en coordinación con la Auditoría Superior de la Federación las participacion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fiscalizará los recurso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ntidades fiscalizadas a que se refieren los párrafos anteriores deberán llevar el control y registro contable, patrimonial y presupuestario de los recursos estatales y municipales que les sean transferidos y asignados, de acuerdo con los criteri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uenta Pública del año anterior deberá ser enviada a la Legislatura, a través de la Auditoría Superior del Estado, a más tardar el 30 de abril. Sólo se podrá ampliar el plazo de presentación cuando medie solicitud por escrito suficientemente justificada, a juicio de la Legislatura, para lo cual deberá comparecer el titular del ente fiscalizable respectivo, según se trate de cuenta pública estatal o municipal, a informar de las razones que motiven la solicitud. Tratándose de la Cuenta Pública de los Poderes Ejecutivo y Judicial, podrán comparecer los titulares de las Dependencias o quien se designe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ampliación del plazo de presentación de la cuenta pública del ejercicio fiscal correspondiente; la prórroga no deberá exceder de 30 días naturales y, en tal supuesto, la Auditoría Superior del Estado contará con el mismo tiempo adicional para la presentación del Informe General Ejecutivo del resultado de la revisión y fiscalización superior de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i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estatales y municipales. Las observaciones y recomendaciones que, respectivamente, el Órgano de Fiscalización Superior del Estado emita, sólo podrán referirse al ejercicio de los recursos públicos de la Cuenta Pública en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o previsto en el párrafo anterior, en las situaciones que determine la Ley, derivado de denuncias, la Auditoria Superior del Estado, previa autorización de su Titular, podrá revisar durante el ejercicio fiscal en curso a las entidades fiscalizadas, así como respecto de ejercici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09 DE SEPTIEMBRE DE 2024)</w:t>
      </w:r>
    </w:p>
    <w:p>
      <w:pPr>
        <w:pStyle w:val="Estilo"/>
        <w:rPr/>
      </w:pPr>
      <w:r>
        <w:rPr>
          <w:rFonts w:cs="Montserrat" w:ascii="Montserrat" w:hAnsi="Montserrat"/>
        </w:rPr>
        <w:t>Las entidades fiscalizadas proporcionarán la información que se solicite para la revisión, en los plazos y términos señalados por la Ley y, en caso de incumplimiento, serán aplicables las sanciones previstas en la misma. La Auditoria Superior del Estado rendirá un informe específico a la Legislatura del Estado y, en su caso, promoverá las acciones que correspondan ante el Tribunal de Justicia Administrativa y Anticorrupción del Estado, la Fiscalía Especializada en Combate a la Corrupción del Estado o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LIO DE 2017)</w:t>
      </w:r>
    </w:p>
    <w:p>
      <w:pPr>
        <w:pStyle w:val="Estilo"/>
        <w:rPr>
          <w:rFonts w:ascii="Montserrat" w:hAnsi="Montserrat" w:cs="Montserrat"/>
        </w:rPr>
      </w:pPr>
      <w:r>
        <w:rPr>
          <w:rFonts w:cs="Montserrat" w:ascii="Montserrat" w:hAnsi="Montserrat"/>
        </w:rPr>
        <w:t>II.- Entregar a la Legislatura del Estado,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la Legislatura del Estado. El Informe General Ejecutivo y los informes individuales serán de carácter público y tendrán el contenido que determine la ley; estos últimos incluirán como mínimo el dictamen de su revisión, un apartado específico con las observaciones de la Auditoria Superior del Estado, así como las justificaciones y aclaraciones que, en su caso, las entidades fiscalizadas hayan presentado sobr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ia Superior del Estado para la elaboración de los informes individuales de audit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09 DE SEPTIEMBRE DE 2024)</w:t>
      </w:r>
    </w:p>
    <w:p>
      <w:pPr>
        <w:pStyle w:val="Estilo"/>
        <w:rPr>
          <w:rFonts w:ascii="Montserrat" w:hAnsi="Montserrat" w:cs="Montserrat"/>
        </w:rPr>
      </w:pPr>
      <w:r>
        <w:rPr>
          <w:rFonts w:cs="Montserrat" w:ascii="Montserrat" w:hAnsi="Montserrat"/>
        </w:rPr>
        <w:t>El Titular de la Auditoria Superior del Estado, enviará a las entidades fiscalizadas los informes individuales de auditoría que les corresponda, a más tardar a los 10 días hábiles posteriores a que haya sido entregado el informe individual de auditoría respectivo a la Legislatura del Estado,</w:t>
      </w:r>
    </w:p>
    <w:p>
      <w:pPr>
        <w:pStyle w:val="Estilo"/>
        <w:rPr/>
      </w:pPr>
      <w:r>
        <w:rPr>
          <w:rFonts w:cs="Montserrat" w:ascii="Montserrat" w:hAnsi="Montserrat"/>
        </w:rPr>
        <w:t>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de Justicia Administrativa y Anticorrupción del Estado, las cuales se sujetarán a los procedimientos y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ia Superior del Estado deberá pronunciarse en un plazo de 120 días hábiles sobre las respuestas emitidas por las entidades fiscalizadas, en caso de no hacerlo, se tendrán por atendidas las recomendaciones y acciones promov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s recomendaciones, las entidades fiscalizadas deberán precisar ante la Auditoria Superior del Estado las mejoras realizadas, las acciones emprendidas o, en su caso, justificar su im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09 DE SEPTIEMBRE DE 2024)</w:t>
      </w:r>
    </w:p>
    <w:p>
      <w:pPr>
        <w:pStyle w:val="Estilo"/>
        <w:rPr>
          <w:rFonts w:ascii="Montserrat" w:hAnsi="Montserrat" w:cs="Montserrat"/>
        </w:rPr>
      </w:pPr>
      <w:r>
        <w:rPr>
          <w:rFonts w:cs="Montserrat" w:ascii="Montserrat" w:hAnsi="Montserrat"/>
        </w:rPr>
        <w:t>La Auditoria Superior del Estado deberá entregara la Legislatura del Estado, los días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Estatal o municipal, al patrimonio de los entes públicos estatales y municipales, como consecuencia de sus acciones de fiscalización, las denuncias penales presentadas y los procedimientos iniciados ante el Tribunal de Justicia Administrativa y Anticorrup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deberá guardar reserva de sus actuaciones y observaciones hasta que rinda los informes individuales de auditoría y el Informe General Ejecutivo a la Legislatura del Estado a que se refiere esta fracción; la ley establecerá las sanciones aplicables a quienes infrinjan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LIO DE 2017)</w:t>
      </w:r>
    </w:p>
    <w:p>
      <w:pPr>
        <w:pStyle w:val="Estilo"/>
        <w:rPr>
          <w:rFonts w:ascii="Montserrat" w:hAnsi="Montserrat" w:cs="Montserrat"/>
        </w:rPr>
      </w:pPr>
      <w:r>
        <w:rPr>
          <w:rFonts w:cs="Montserrat" w:ascii="Montserrat" w:hAnsi="Montserrat"/>
        </w:rPr>
        <w:t>III.- Investigar los actos u omisiones que impliquen alguna irregularidad o conducta ilícita en el ingreso, egreso, manejo, custodia y aplicación de fondos y recursos estatales y municipales y efectuar visitas domiciliarias, únicamente para exigir la exhibición de libros, papeles y archivos indispensables para realizar sus investigaciones, sujetándose a las leyes respectivas y a las formalidades prescritas para los cat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9 DE SEPTIEMBRE DE 2024)</w:t>
      </w:r>
    </w:p>
    <w:p>
      <w:pPr>
        <w:pStyle w:val="Estilo"/>
        <w:rPr>
          <w:rFonts w:ascii="Montserrat" w:hAnsi="Montserrat" w:cs="Montserrat"/>
        </w:rPr>
      </w:pPr>
      <w:r>
        <w:rPr>
          <w:rFonts w:cs="Montserrat" w:ascii="Montserrat" w:hAnsi="Montserrat"/>
        </w:rPr>
        <w:t>IV.- Derivado de sus investigaciones, promover las responsabilidades que sean procedentes ante el Tribunal de Justicia Administrativa y Anticorrupción del Estado y la Fiscalía Especializada en Combate a la Corrupción del Estado, para la imposición de las sanciones que correspondan a las personas servidoras públicas estatales y, en el caso de los párrafos segundo y tercero de la fracción I de este artículo, a las personas servidoras públicas estatales, municipales y a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del Estado, los municipios y las demás entidades fiscalizadas facilitarán los auxilios que requiera la Auditoria Superior del Estado para el ejercicio de sus funciones y, en caso de no hacerlo, se harán acreedores a las sanciones que establezca la Ley. Asimismo, los servidores públicos estatales y municipales, así como cualquier entidad, persona física o moral, pública o privada, fideicomiso, mandato o fondo, o cualquier otra figura jurídica, que reciban o ejerzan recursos públicos estatales y municipales, deberán proporcionar la información y documentación que solicite la Auditoria Superior del Estado,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gislatura del Estado concluirá la revisión de la Cuenta Pública a más tardar el 31 de octubre del año siguiente al de su presentación, con base en el análisis de su contenido y en las conclusiones técnicas del Informe General Ejecutivo del resultado de la Fiscalización Superior, sin menoscabo de que el trámite de las observaciones, recomendaciones y acciones promovidas por la Auditoría Superior del Estado, sigan su curso en términos de lo dispuest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LIO DE 2017)</w:t>
      </w:r>
    </w:p>
    <w:p>
      <w:pPr>
        <w:pStyle w:val="Estilo"/>
        <w:rPr>
          <w:rFonts w:ascii="Montserrat" w:hAnsi="Montserrat" w:cs="Montserrat"/>
        </w:rPr>
      </w:pPr>
      <w:r>
        <w:rPr>
          <w:rFonts w:cs="Montserrat" w:ascii="Montserrat" w:hAnsi="Montserrat"/>
        </w:rPr>
        <w:t>V.- Las demás facultades y atribuciones que le otorgue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EL ARTÍCULO QUE LA INTEGRA, P.O. 3 DE NOVIEMBRE DE 2016)</w:t>
      </w:r>
    </w:p>
    <w:p>
      <w:pPr>
        <w:pStyle w:val="Estilo"/>
        <w:rPr>
          <w:rFonts w:ascii="Montserrat" w:hAnsi="Montserrat" w:cs="Montserrat"/>
        </w:rPr>
      </w:pPr>
      <w:r>
        <w:rPr>
          <w:rFonts w:cs="Montserrat" w:ascii="Montserrat" w:hAnsi="Montserrat"/>
        </w:rPr>
        <w:t>SECCION SEP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DE LA LEGISLATURA EN MATERIA DE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NOVIEMBRE DE 2016)</w:t>
      </w:r>
    </w:p>
    <w:p>
      <w:pPr>
        <w:pStyle w:val="Estilo"/>
        <w:rPr>
          <w:rFonts w:ascii="Montserrat" w:hAnsi="Montserrat" w:cs="Montserrat"/>
        </w:rPr>
      </w:pPr>
      <w:r>
        <w:rPr>
          <w:rFonts w:cs="Montserrat" w:ascii="Montserrat" w:hAnsi="Montserrat"/>
        </w:rPr>
        <w:t>ARTICULO 77-BIS. El Estado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l Estado, adicionalmente para otorgar garantías respecto al endeudamiento de los Municipios. Lo anterior, conforme a las bases que establezcan la legislatura en la ley correspondiente, en el marco de lo previsto en la Constitución Política de los Estados Unidos Mexicanos, y por los conceptos y hasta por los montos que las mismas aprueben. El ejecutivo y los ayuntamientos informarán de su ejercicio al rendir la cuenta pública. En ningún caso podrán destinar empréstitos para cubrir gasto corr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gislatura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o anterior, el Estado y los Municipios podrán contratar obligaciones para cubrir sus necesidades de corto plazo, sin rebasar los límites máximos y condiciones que establezca la ley de Disciplina Financiera de las Entidades Federativas y de los Municipios. Las obligaciones a corto plazo, deberán liquidarse a más tardar tres meses antes del término del periodo de gobierno correspondiente y no podrán contratarse nuevas obligaciones durante esos últimos tre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8.- El Poder Ejecutivo se ejerce por una sola persona denominado "Gobernador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FEBRERO DE 1997)</w:t>
      </w:r>
    </w:p>
    <w:p>
      <w:pPr>
        <w:pStyle w:val="Estilo"/>
        <w:rPr>
          <w:rFonts w:ascii="Montserrat" w:hAnsi="Montserrat" w:cs="Montserrat"/>
        </w:rPr>
      </w:pPr>
      <w:r>
        <w:rPr>
          <w:rFonts w:cs="Montserrat" w:ascii="Montserrat" w:hAnsi="Montserrat"/>
        </w:rPr>
        <w:t>ARTICULO 79.- La elección del Gobernador será universal, libre, secreta, directa, uninominal y por mayoría relativa en todo el territorio del Estado,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0.- Para ser Gobernador del Es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SEPTIEMBRE DE 2017)</w:t>
      </w:r>
    </w:p>
    <w:p>
      <w:pPr>
        <w:pStyle w:val="Estilo"/>
        <w:rPr>
          <w:rFonts w:ascii="Montserrat" w:hAnsi="Montserrat" w:cs="Montserrat"/>
        </w:rPr>
      </w:pPr>
      <w:r>
        <w:rPr>
          <w:rFonts w:cs="Montserrat" w:ascii="Montserrat" w:hAnsi="Montserrat"/>
        </w:rPr>
        <w:t>I.- Ser ciudadano mexicano por nacimiento y nativo de la entidad o hijo de padre o madre nacido en la entidad o con residencia efectiva no menor de diez años inmediatamente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SEPTIEMBRE DE 2017)</w:t>
      </w:r>
    </w:p>
    <w:p>
      <w:pPr>
        <w:pStyle w:val="Estilo"/>
        <w:rPr>
          <w:rFonts w:ascii="Montserrat" w:hAnsi="Montserrat" w:cs="Montserrat"/>
        </w:rPr>
      </w:pPr>
      <w:r>
        <w:rPr>
          <w:rFonts w:cs="Montserrat" w:ascii="Montserrat" w:hAnsi="Montserrat"/>
        </w:rPr>
        <w:t>II.- Tener treinta años cumplidos al día de la elección, y estar en pleno ejercicio de sus derech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pertenecer al estado eclesiástico ni ser ministro de algún culto relig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r militar en servicio activo o ciudadano con mando en los cuerpos de seguridad pública, dentro de los noventa días anteriores a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LIO DE 2017)</w:t>
      </w:r>
    </w:p>
    <w:p>
      <w:pPr>
        <w:pStyle w:val="Estilo"/>
        <w:rPr>
          <w:rFonts w:ascii="Montserrat" w:hAnsi="Montserrat" w:cs="Montserrat"/>
        </w:rPr>
      </w:pPr>
      <w:r>
        <w:rPr>
          <w:rFonts w:cs="Montserrat" w:ascii="Montserrat" w:hAnsi="Montserrat"/>
        </w:rPr>
        <w:t>V.- No ser Secretario de Estado, Diputado o Senador, Ministro de la Suprema Corte de Justicia de la Nación, Fiscal General de la República, Fiscal Federal Especializado en Combate a la Corrupción, en funciones, a menos que se separe del cargo noventa días anteriores a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9 DE SEPTIEMBRE DE 2024)</w:t>
      </w:r>
    </w:p>
    <w:p>
      <w:pPr>
        <w:pStyle w:val="Estilo"/>
        <w:rPr/>
      </w:pPr>
      <w:r>
        <w:rPr>
          <w:rFonts w:cs="Montserrat" w:ascii="Montserrat" w:hAnsi="Montserrat"/>
        </w:rPr>
        <w:t>VI.- No ser titular de una Secretaría o Subsecretaría del despacho, titular de Dirección de Organismos Descentralizados o Empresas de Participación Estatal, de la Oficialía Mayor, titular de la Fiscalía General del Estado o de la Fiscalía Especializada en Combate a la Corrupción del Estado, Titular de la Auditoría Superior del Estado, titular de alguna magistratura del Tribunal Superior de Justicia o del Tribunal de Justicia Administrativa y Anticorrupción del Estado, a menos que se separe  del cargo noventa días antes de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 estar comprendido en alguna de las prohibiciones establecidas por el artículo 89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SEPTIEMBRE DE 2017)</w:t>
      </w:r>
    </w:p>
    <w:p>
      <w:pPr>
        <w:pStyle w:val="Estilo"/>
        <w:rPr>
          <w:rFonts w:ascii="Montserrat" w:hAnsi="Montserrat" w:cs="Montserrat"/>
        </w:rPr>
      </w:pPr>
      <w:r>
        <w:rPr>
          <w:rFonts w:cs="Montserrat" w:ascii="Montserrat" w:hAnsi="Montserrat"/>
        </w:rPr>
        <w:t>VIII.- No ser Consejero Presidente, Consejero Electoral, Secretario Ejecutivo o Funcionario del Instituto Electoral de Quintana Roo, Secretario o Magistrado del Tribunal Electoral, a menos que se separe de su cargo tres años antes de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SEPTIEMBRE DE 2017)</w:t>
      </w:r>
    </w:p>
    <w:p>
      <w:pPr>
        <w:pStyle w:val="Estilo"/>
        <w:rPr>
          <w:rFonts w:ascii="Montserrat" w:hAnsi="Montserrat" w:cs="Montserrat"/>
        </w:rPr>
      </w:pPr>
      <w:r>
        <w:rPr>
          <w:rFonts w:cs="Montserrat" w:ascii="Montserrat" w:hAnsi="Montserrat"/>
        </w:rPr>
        <w:t>IX.- No pertenecer al Servicio Profesional Electoral Nacional, salvo que se separe del cargo tres años antes de la fecha de inicio del proceso electoral de que se tra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SEPTIEMBRE DE 2017)</w:t>
      </w:r>
    </w:p>
    <w:p>
      <w:pPr>
        <w:pStyle w:val="Estilo"/>
        <w:rPr>
          <w:rFonts w:ascii="Montserrat" w:hAnsi="Montserrat" w:cs="Montserrat"/>
        </w:rPr>
      </w:pPr>
      <w:r>
        <w:rPr>
          <w:rFonts w:cs="Montserrat" w:ascii="Montserrat" w:hAnsi="Montserrat"/>
        </w:rPr>
        <w:t>X.- No ser Presidente Municipal o titular de algún órgano político administrativo, ni ejercer bajo circunstancia alguna las mismas funciones, salvo que se separe del cargo noventa días antes de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MARZO DE 2009)</w:t>
      </w:r>
    </w:p>
    <w:p>
      <w:pPr>
        <w:pStyle w:val="Estilo"/>
        <w:rPr>
          <w:rFonts w:ascii="Montserrat" w:hAnsi="Montserrat" w:cs="Montserrat"/>
        </w:rPr>
      </w:pPr>
      <w:r>
        <w:rPr>
          <w:rFonts w:cs="Montserrat" w:ascii="Montserrat" w:hAnsi="Montserrat"/>
        </w:rPr>
        <w:t>ARTICULO 81.- El Gobernador del Estado durará en su cargo 6 años, e iniciará el ejercicio de sus funciones el día 25 de septiembre del añ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9)</w:t>
      </w:r>
    </w:p>
    <w:p>
      <w:pPr>
        <w:pStyle w:val="Estilo"/>
        <w:rPr>
          <w:rFonts w:ascii="Montserrat" w:hAnsi="Montserrat" w:cs="Montserrat"/>
        </w:rPr>
      </w:pPr>
      <w:r>
        <w:rPr>
          <w:rFonts w:cs="Montserrat" w:ascii="Montserrat" w:hAnsi="Montserrat"/>
        </w:rPr>
        <w:t>ARTICULO 82.- Al tomar posesión de su cargo el Gobernador del Estado deberá rendir protesta ante la Legislatura o la Comisión Permanente, en su caso, en los términ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testo cumplir y hacer cumplir la Constitución Política de los Estados Unidos Mexicanos, la del Estado de Quintana Roo y las leyes que de ellas emanen, y desempeñar leal y patrióticamente el cargo de Gobernador del Estado que el pueblo me ha conferido, mirando en todo por el bien y prosperidad de la Nación y del Estado de Quintana Roo. Si así no lo hiciere que el pueblo me lo dema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3.- En caso de falta absoluta de Gobernador del Estado ocurrido en los dos primeros años del período respectivo, si la Legislatura estuviere en sesiones, se constituirá inmediatamente en Colegio Electoral, y designará, por votación secreta y calificada de las dos terceras partes del número total de sus miembros, unGobernador (sic) interino, expidiendo la propia Legislatura, dentro de los 10 días siguientes a la designación, la convocatoria para la elección del Gobernador que habráde (sic) concluir el período correspondiente. Entre la fecha de la convocatoria y la que se señale para la verificación de las elecciones deberá haber un plazo no menor de 6 meses ni mayor de 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9)</w:t>
      </w:r>
    </w:p>
    <w:p>
      <w:pPr>
        <w:pStyle w:val="Estilo"/>
        <w:rPr>
          <w:rFonts w:ascii="Montserrat" w:hAnsi="Montserrat" w:cs="Montserrat"/>
        </w:rPr>
      </w:pPr>
      <w:r>
        <w:rPr>
          <w:rFonts w:cs="Montserrat" w:ascii="Montserrat" w:hAnsi="Montserrat"/>
        </w:rPr>
        <w:t>Si la Legislatura no estuviere en sesiones, la Comisión Permanente nombrará desde luego un Gobernador provisional y, simultáneamente, convocará a sesiones extraordinarias a la Legislatura para que ésta a su vez designe al Gobernador interino y expida la convocatoria a elecciones de Gobernador en los términos d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falta absoluta de Gobernador ocurriese en los cuatro últimos años del período respectivo, si la Legislatura se encontrase en sesiones, designará al Gobernador sustituto que habráde (sic) concluir el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9)</w:t>
      </w:r>
    </w:p>
    <w:p>
      <w:pPr>
        <w:pStyle w:val="Estilo"/>
        <w:rPr>
          <w:rFonts w:ascii="Montserrat" w:hAnsi="Montserrat" w:cs="Montserrat"/>
        </w:rPr>
      </w:pPr>
      <w:r>
        <w:rPr>
          <w:rFonts w:cs="Montserrat" w:ascii="Montserrat" w:hAnsi="Montserrat"/>
        </w:rPr>
        <w:t>Si la Legislatura no estuviese reunida, la Comisión Permanente nombrará un Gobernador provisional y, simultáneamente, convocará a la Legislatura a sesiones extraordinarias para que erigida en Colegio Electoral haga la elección del Gobernador su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9)</w:t>
      </w:r>
    </w:p>
    <w:p>
      <w:pPr>
        <w:pStyle w:val="Estilo"/>
        <w:rPr>
          <w:rFonts w:ascii="Montserrat" w:hAnsi="Montserrat" w:cs="Montserrat"/>
        </w:rPr>
      </w:pPr>
      <w:r>
        <w:rPr>
          <w:rFonts w:cs="Montserrat" w:ascii="Montserrat" w:hAnsi="Montserrat"/>
        </w:rPr>
        <w:t>ARTICULO 84.- Si al inicio de un período constitucional no se presentase el Gobernador electo, o la elección no estuviere hecha y declarada, cesará sin embargo el Gobernador cuyo período haya concluido y se encargará desde luego del Poder Ejecutivo, en calidad de Gobernador interino, el que designe la Legislatura, o en su falta, con el carácter de provisional, el que designe la Comisión Permanente, procediéndose conforme a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5.- En las ausencias o faltas temporales del Gobernador del Estado se observarán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ausencias hasta por 30 días, serán suplidas por el Secretari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9)</w:t>
      </w:r>
    </w:p>
    <w:p>
      <w:pPr>
        <w:pStyle w:val="Estilo"/>
        <w:rPr>
          <w:rFonts w:ascii="Montserrat" w:hAnsi="Montserrat" w:cs="Montserrat"/>
        </w:rPr>
      </w:pPr>
      <w:r>
        <w:rPr>
          <w:rFonts w:cs="Montserrat" w:ascii="Montserrat" w:hAnsi="Montserrat"/>
        </w:rPr>
        <w:t>II.- Si la ausencia excede de 30 días y no pasa de 90, el Gobernador dará aviso a la Legislatura o a la Comisión Permanente, en su caso, quedando encargado del Despacho el Secretario de Gobier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9)</w:t>
      </w:r>
    </w:p>
    <w:p>
      <w:pPr>
        <w:pStyle w:val="Estilo"/>
        <w:rPr>
          <w:rFonts w:ascii="Montserrat" w:hAnsi="Montserrat" w:cs="Montserrat"/>
        </w:rPr>
      </w:pPr>
      <w:r>
        <w:rPr>
          <w:rFonts w:cs="Montserrat" w:ascii="Montserrat" w:hAnsi="Montserrat"/>
        </w:rPr>
        <w:t>III.- Si la falta temporal excede de 90 días la Legislatura o la Comisión Permanente, en su caso, designará a un Gobernador interino o provisional, para que le supla durante el tiempo de su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6.- Para ser Gobernador sustituto, interino o provisional se requieren los mismos requisitos señalados en el artículo 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9)</w:t>
      </w:r>
    </w:p>
    <w:p>
      <w:pPr>
        <w:pStyle w:val="Estilo"/>
        <w:rPr>
          <w:rFonts w:ascii="Montserrat" w:hAnsi="Montserrat" w:cs="Montserrat"/>
        </w:rPr>
      </w:pPr>
      <w:r>
        <w:rPr>
          <w:rFonts w:cs="Montserrat" w:ascii="Montserrat" w:hAnsi="Montserrat"/>
        </w:rPr>
        <w:t>ARTICULO 87.- El ciudadano designado para suplir las faltas absolutas o temporales del Gobernador, rendirá la protesta constitucional ante la Legislatura o la Comisión Permanente,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8.- El cargo de Gobernador del Estado solamente es renunciable por causa grave calificada por la Legislatura, ante la que se presentará la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9.- El Gobernador del Estado, cuyo origen sea la elección popular, ordinaria o extraordinaria, en ningún caso y por ningún motivo podrá volver a ocupar ese cargo, ni aún con el carácter de interino, provisional, sustituto o encargado del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unca podrá ser electo para el períod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sustituto constitucional, o el designado para concluir el período en caso de falta absoluta del constitucional, aun cuando tengan distinta denomi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Gobernador interino, el provisional o el ciudadano que bajo, cualquiera denominación, supla las faltas temporales del Gobernador, siempre que desempeñe el cargo en los dos últimos años del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y Obligaciones 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0.- Son facultades 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RZO DE 1995)</w:t>
      </w:r>
    </w:p>
    <w:p>
      <w:pPr>
        <w:pStyle w:val="Estilo"/>
        <w:rPr>
          <w:rFonts w:ascii="Montserrat" w:hAnsi="Montserrat" w:cs="Montserrat"/>
        </w:rPr>
      </w:pPr>
      <w:r>
        <w:rPr>
          <w:rFonts w:cs="Montserrat" w:ascii="Montserrat" w:hAnsi="Montserrat"/>
        </w:rPr>
        <w:t>I.- Nombrar y remover libremente a los Secretarios de Despacho de la Administración Pública Estatal y a los demás empleados y servidores públicos del Estado, cuyo nombramiento o remoción no esté determinado de otro modo en esta Constitución o en las ley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JULIO DE 2020)</w:t>
      </w:r>
    </w:p>
    <w:p>
      <w:pPr>
        <w:pStyle w:val="Estilo"/>
        <w:rPr>
          <w:rFonts w:ascii="Montserrat" w:hAnsi="Montserrat" w:cs="Montserrat"/>
        </w:rPr>
      </w:pPr>
      <w:r>
        <w:rPr>
          <w:rFonts w:cs="Montserrat" w:ascii="Montserrat" w:hAnsi="Montserrat"/>
        </w:rPr>
        <w:t>Los nombramientos de las personas titulares de la Administración Pública centralizada y paraestatal se realizarán en apego al principio de paridad de género. En la estructura orgánica de la Administración Pública Estatal se promoverá este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9 DE JULI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3 DE JULIO DE 2017)</w:t>
      </w:r>
    </w:p>
    <w:p>
      <w:pPr>
        <w:pStyle w:val="Estilo"/>
        <w:rPr>
          <w:rFonts w:ascii="Montserrat" w:hAnsi="Montserrat" w:cs="Montserrat"/>
        </w:rPr>
      </w:pPr>
      <w:r>
        <w:rPr>
          <w:rFonts w:cs="Montserrat" w:ascii="Montserrat" w:hAnsi="Montserrat"/>
        </w:rPr>
        <w:t>III.- Expedir los reglamentos, acuerdos y decretos en el ámbito de su competencia dentro de la administración pública centralizada y descentralizada, empresas de participación estatal, fideicomisos y demás órganos que se creen en la forma en que determin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9 DE JULI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P.O. 9 DE JULI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ceder indulto a reos sentenciados por delitos del ord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ceder amnistías, siempre que se trate de delitos de la competencia de los Tribun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olicitar la protección de los Poderes de la Unión, de conformidad con el Artículo 122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jercer el derecho de veto en los términos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MARZO DE 2002)</w:t>
      </w:r>
    </w:p>
    <w:p>
      <w:pPr>
        <w:pStyle w:val="Estilo"/>
        <w:rPr>
          <w:rFonts w:ascii="Montserrat" w:hAnsi="Montserrat" w:cs="Montserrat"/>
        </w:rPr>
      </w:pPr>
      <w:r>
        <w:rPr>
          <w:rFonts w:cs="Montserrat" w:ascii="Montserrat" w:hAnsi="Montserrat"/>
        </w:rPr>
        <w:t>X.- Tener bajo su mando la fuerza de Seguridad Pública del Estado; así como el de la policía preventiva, esta última en aquellos casos en que juzgue como de fuerza mayor o alteración grave d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jercer las facultades que le otorgue la Constitución Federal en relación a la Guardi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JULIO DE 1984)</w:t>
      </w:r>
    </w:p>
    <w:p>
      <w:pPr>
        <w:pStyle w:val="Estilo"/>
        <w:rPr>
          <w:rFonts w:ascii="Montserrat" w:hAnsi="Montserrat" w:cs="Montserrat"/>
        </w:rPr>
      </w:pPr>
      <w:r>
        <w:rPr>
          <w:rFonts w:cs="Montserrat" w:ascii="Montserrat" w:hAnsi="Montserrat"/>
        </w:rPr>
        <w:t>XII.- Dictar las medidas urgentes que estime necesarias para la defensa de la Salubridad y Salud Pública del Estado, y ejercer las atribuciones que la Constitución Política de los Estados Unidos Mexicanos y la Ley General de Salud le otorguen a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presentar al Estado en las comisiones federales y en las comisiones interestatales reg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jercer actos de dominio del patrimonio del Estado en los términ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jercer 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Contratar empréstito (sic) y garantizar obligaciones con aprobación de la Legislatu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NIO DE 2016)</w:t>
      </w:r>
    </w:p>
    <w:p>
      <w:pPr>
        <w:pStyle w:val="Estilo"/>
        <w:rPr>
          <w:rFonts w:ascii="Montserrat" w:hAnsi="Montserrat" w:cs="Montserrat"/>
        </w:rPr>
      </w:pPr>
      <w:r>
        <w:rPr>
          <w:rFonts w:cs="Montserrat" w:ascii="Montserrat" w:hAnsi="Montserrat"/>
        </w:rPr>
        <w:t>XVII.- Formular y remitir a la Legislatura del Estado, la terna de candidatos a Fiscal General del Estado con base en la lista que para tal efecto reciba de aquélla. Así como instar el procedimiento de remoción del Fiscal General del Estado, por las causas graves que establezca la Ley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LIO DE 2013)</w:t>
      </w:r>
    </w:p>
    <w:p>
      <w:pPr>
        <w:pStyle w:val="Estilo"/>
        <w:rPr>
          <w:rFonts w:ascii="Montserrat" w:hAnsi="Montserrat" w:cs="Montserrat"/>
        </w:rPr>
      </w:pPr>
      <w:r>
        <w:rPr>
          <w:rFonts w:cs="Montserrat" w:ascii="Montserrat" w:hAnsi="Montserrat"/>
        </w:rPr>
        <w:t>XVIII.- Solicitar a la Comisión Nacional de los Derechos Humanos la investigación de hechos que constituyan violaciones graves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1 DE SEPTIEMBRE DE 2017)</w:t>
      </w:r>
    </w:p>
    <w:p>
      <w:pPr>
        <w:pStyle w:val="Estilo"/>
        <w:rPr>
          <w:rFonts w:ascii="Montserrat" w:hAnsi="Montserrat" w:cs="Montserrat"/>
        </w:rPr>
      </w:pPr>
      <w:r>
        <w:rPr>
          <w:rFonts w:cs="Montserrat" w:ascii="Montserrat" w:hAnsi="Montserrat"/>
        </w:rPr>
        <w:t>XIX.- En cualquier momento, optar por un gobierno de coalición con uno o varios de los partidos políticos representados en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 coalición se regulará por el convenio y el programa respectivos, los cuales deberán ser aprobados por la mayoría de los miembros presentes del Congreso del Estado. El convenio establecerá las causas de la disolución del gobierno de coal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JUNIO DE 2016)</w:t>
      </w:r>
    </w:p>
    <w:p>
      <w:pPr>
        <w:pStyle w:val="Estilo"/>
        <w:rPr>
          <w:rFonts w:ascii="Montserrat" w:hAnsi="Montserrat" w:cs="Montserrat"/>
        </w:rPr>
      </w:pPr>
      <w:r>
        <w:rPr>
          <w:rFonts w:cs="Montserrat" w:ascii="Montserrat" w:hAnsi="Montserrat"/>
        </w:rPr>
        <w:t>XX.- Las demás que le confiera esta Constitución y su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1.- Son obligaciones 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ublicar, cumplir y hacer cumplir las ley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ublicar, cumplir y hacer cumplir las leyes decretadas por la Legislatura, proveyendo en la esfera administrativa a su exacta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ndir a la Legislatura un informe anual del estado que guarda la administración pública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ntar a la Legislatura al término de su período constitucional, una memoria sobre el estado que guarden los asunt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acilitar al Poder Judicial el auxilio que requiera para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Mantener la administración pública en constante perfeccionamiento, adecuándola a las necesidades técnicas y humana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DICIEMBRE DE 2017)</w:t>
      </w:r>
    </w:p>
    <w:p>
      <w:pPr>
        <w:pStyle w:val="Estilo"/>
        <w:rPr>
          <w:rFonts w:ascii="Montserrat" w:hAnsi="Montserrat" w:cs="Montserrat"/>
        </w:rPr>
      </w:pPr>
      <w:r>
        <w:rPr>
          <w:rFonts w:cs="Montserrat" w:ascii="Montserrat" w:hAnsi="Montserrat"/>
        </w:rPr>
        <w:t>VII.- Presentar a la Legislatura a más tardar el 20 de noviembre de cada año la iniciativa de Ley de Ingresos del Estado, que deberán regir en el año inmedia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estionar ante las dependencias federales la aplicación de las medidas conducentes, a efecto de que se cumplan cabalmente en el Estado las leyes que emanen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el desarrollo económico del Estado buscando siempre que sea compartido y equilibrado entre los centros urbanos y los r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mentar la creación de industrias y empresas rurales, y promover la armónica participación de los diversos sectores de la producción para tal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lanificar el crecimiento de los centros urbanos dotándolos de los servicios necesarios a fin de propiciar el espíritu de solidaridad en la convivencia social y el desarrollo pleno y armónico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13 DE ENERO DE 1975)</w:t>
      </w:r>
    </w:p>
    <w:p>
      <w:pPr>
        <w:pStyle w:val="Estilo"/>
        <w:rPr>
          <w:rFonts w:ascii="Montserrat" w:hAnsi="Montserrat" w:cs="Montserrat"/>
        </w:rPr>
      </w:pPr>
      <w:r>
        <w:rPr>
          <w:rFonts w:cs="Montserrat" w:ascii="Montserrat" w:hAnsi="Montserrat"/>
        </w:rPr>
        <w:t>XII.- Mejorar las condiciones Económicas y sociales de vida de los campesinos fomentando en ellos el arraigo en sus lugares de orig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ás que señalen esta Constitución y su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9 DE MAYO DE 1981)</w:t>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ministración d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RZO DE 1995)</w:t>
      </w:r>
    </w:p>
    <w:p>
      <w:pPr>
        <w:pStyle w:val="Estilo"/>
        <w:rPr>
          <w:rFonts w:ascii="Montserrat" w:hAnsi="Montserrat" w:cs="Montserrat"/>
        </w:rPr>
      </w:pPr>
      <w:r>
        <w:rPr>
          <w:rFonts w:cs="Montserrat" w:ascii="Montserrat" w:hAnsi="Montserrat"/>
        </w:rPr>
        <w:t>ARTICULO 92.- Para el despacho de los negocios del orden administrativo, habrá el número de Secretarios que se determina en la Ley Orgánica de la Administración Pública del Estado de Quintana Roo y los demás servidores públicos que determine la propia Ley, así como los Organismos Descentralizados, Empresas de Participación Estatal, Fideicomisos y demás órganos creados o que se creen en la forma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LIO DE 2018)</w:t>
      </w:r>
    </w:p>
    <w:p>
      <w:pPr>
        <w:pStyle w:val="Estilo"/>
        <w:rPr>
          <w:rFonts w:ascii="Montserrat" w:hAnsi="Montserrat" w:cs="Montserrat"/>
        </w:rPr>
      </w:pPr>
      <w:r>
        <w:rPr>
          <w:rFonts w:cs="Montserrat" w:ascii="Montserrat" w:hAnsi="Montserrat"/>
        </w:rPr>
        <w:t>La función conciliatoria en materia laboral a que se refiere el tercer párrafo del artículo 97 de esta Constitución, estará a cargo del Centro de Conciliación Laboral del Estado, el cual tendrá personalidad jurídica y patrimonio propios, será especializado e imparcial, contará con plena autonomía técnica, operativa, presupuestaria, de decisión y de gestión. El Centro de Conciliación Laboral del Estado se regirá por los principios de certeza, independencia, legalidad, imparcialidad, confiabilidad, eficacia, objetividad, profesionalismo, transparencia y publicidad. Su integración y funcionamiento se determinará en la ley correspondiente. La designación y remoción del Titular del Centro de Conciliación Laboral del Estado, serán realizadas libremente por el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JULIO DE 2018)</w:t>
      </w:r>
    </w:p>
    <w:p>
      <w:pPr>
        <w:pStyle w:val="Estilo"/>
        <w:rPr>
          <w:rFonts w:ascii="Montserrat" w:hAnsi="Montserrat" w:cs="Montserrat"/>
        </w:rPr>
      </w:pPr>
      <w:r>
        <w:rPr>
          <w:rFonts w:cs="Montserrat" w:ascii="Montserrat" w:hAnsi="Montserrat"/>
        </w:rPr>
        <w:t>La función de Consejero Jurídico del Poder Ejecutivo estará a cargo de la Dependencia del Ejecutivo Estatal que, para tal efecto,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LIO DE 2013)</w:t>
      </w:r>
    </w:p>
    <w:p>
      <w:pPr>
        <w:pStyle w:val="Estilo"/>
        <w:rPr>
          <w:rFonts w:ascii="Montserrat" w:hAnsi="Montserrat" w:cs="Montserrat"/>
        </w:rPr>
      </w:pPr>
      <w:r>
        <w:rPr>
          <w:rFonts w:cs="Montserrat" w:ascii="Montserrat" w:hAnsi="Montserrat"/>
        </w:rPr>
        <w:t>ARTICULO 93.- Todos los reglamentos, decretos y acuerdos expedidos por el Gobernador del Estado deberán estar firmados por el Secretario al que el asunto corresponda, y sin este requisito no serán obed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os decretos promulgatorios de las leyes o decretos expedidos por el Congreso del Estado, sólo se requerirá el refrendo del titular de la Secretarí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FEBRERO DE 2014)</w:t>
      </w:r>
    </w:p>
    <w:p>
      <w:pPr>
        <w:pStyle w:val="Estilo"/>
        <w:rPr>
          <w:rFonts w:ascii="Montserrat" w:hAnsi="Montserrat" w:cs="Montserrat"/>
        </w:rPr>
      </w:pPr>
      <w:r>
        <w:rPr>
          <w:rFonts w:cs="Montserrat" w:ascii="Montserrat" w:hAnsi="Montserrat"/>
        </w:rPr>
        <w:t>ARTICULO 94.- La Legislatura Estatal, mediante la ley o decreto que al efecto expida, establecerá un Organismo de Protección de los Derechos Humanos, en el marco que otorga el orden jurídico vigente, el cual conocerá de quejas en contra de actos u omisiones de naturaleza administrativa, provenientes de cualquier autoridad o servidor público, del Estado o de los Ayuntamientos que violen est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09 DE SEPTIEMBRE DE 2024)</w:t>
      </w:r>
    </w:p>
    <w:p>
      <w:pPr>
        <w:pStyle w:val="Estilo"/>
        <w:rPr>
          <w:rFonts w:ascii="Montserrat" w:hAnsi="Montserrat" w:cs="Montserrat"/>
        </w:rPr>
      </w:pPr>
      <w:r>
        <w:rPr>
          <w:rFonts w:cs="Montserrat" w:ascii="Montserrat" w:hAnsi="Montserrat"/>
        </w:rPr>
        <w:t>El Organismo que establezca la Legislatura se denominará Comisión de los Derechos Humanos del Estado de Quintana Roo, el cual será órgano público autónomo, con personalidad jurídica y patrimonio propios, con plena autonomía técnica, de gestión, independencia funcional y financiera, capacidad para decidir sobre el ejercicio de su presupuesto y determinar su organización interna. El proyecto de presupuesto de egresos de la Comisión deberá prever la suficiencia presupuestal para permitir su ejercicio eficaz y oportuno, y será remitido a la Legislatura, para su discusión y en su caso, aprobación y posterior inclusión en el Presupuesto de Egresos del Estado, a más tardar el 20 de noviembre del año anterior al ejercicio fiscal que corresponda. El proyecto de presupuesto de egresos deberá incluir los tabuladores desglosados de las</w:t>
      </w:r>
    </w:p>
    <w:p>
      <w:pPr>
        <w:pStyle w:val="Estilo"/>
        <w:rPr/>
      </w:pPr>
      <w:r>
        <w:rPr>
          <w:rFonts w:cs="Montserrat" w:ascii="Montserrat" w:hAnsi="Montserrat"/>
        </w:rPr>
        <w:t>remuneraciones que perciban los servidores públicos de la Comisión, sujetándose a lo dispuesto en el artículo 165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9)</w:t>
      </w:r>
    </w:p>
    <w:p>
      <w:pPr>
        <w:pStyle w:val="Estilo"/>
        <w:rPr>
          <w:rFonts w:ascii="Montserrat" w:hAnsi="Montserrat" w:cs="Montserrat"/>
        </w:rPr>
      </w:pPr>
      <w:r>
        <w:rPr>
          <w:rFonts w:cs="Montserrat" w:ascii="Montserrat" w:hAnsi="Montserrat"/>
        </w:rPr>
        <w:t>La Comisión de los Derechos Humanos del Estado de Quintana Roo, tendrá un Consejo Consultivo integrado por un Presidente y seis Consejeros, que serán elegidos por el voto de las dos terceras partes de los miembros presentes de la Legislatura. La ley determinará los procedimientos a seguir para la presentación de las propuestas, la duración del encargo y los requisitos para acceder a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 la Comisión de los Derechos Humanos del Estado de Quintana Roo, quien lo será también del Consejo Consultivo, será designado en los mismos términos del párrafo anterior. Durará en su encargo cuatro años y sólo podrá ser removido de sus funciones en los términos del Título Octav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lección del Presidente de la Comisión de los Derechos Humanos del Estado, así como de los integrantes del Consejo Consultivo, se ajustará a un procedimiento de consulta pública, que deberá ser transparente, en los términos y condiciones que determine la Ley de la Comisión de los Derechos Humano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JUNIO DE 2022)</w:t>
      </w:r>
    </w:p>
    <w:p>
      <w:pPr>
        <w:pStyle w:val="Estilo"/>
        <w:rPr>
          <w:rFonts w:ascii="Montserrat" w:hAnsi="Montserrat" w:cs="Montserrat"/>
        </w:rPr>
      </w:pPr>
      <w:r>
        <w:rPr>
          <w:rFonts w:cs="Montserrat" w:ascii="Montserrat" w:hAnsi="Montserrat"/>
        </w:rPr>
        <w:t>La persona Titular del citado órgano presentará anualmente ante el Pleno de la Legislatura, un informe de labores y resultados, en términos del artículo 51 BIS de esta Constitución y la ley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de los Derechos Humanos del Estado de Quintana Roo, formulará recomendaciones públicas autónomas no vinculatorias y denuncias y quejas ante las autoridades respectivas, y no será competente tratándose de asuntos electorales o jurisdic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servidor público estará obligado a responder las recomendaciones presentadas por este Organismo. Cuando las recomendaciones emitidas no sean aceptadas o cumplidas por las autoridades o servidores públicos, éstos deberán fundar, motivar y hacer pública su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de los Derechos Humanos del Estado de Quintana Roo, dará vista a la Legislatura del Estado por conducto de su Comisión Ordinaria de Derechos Humanos, cuando las recomendaciones emitidas no sean aceptadas o cumplidas por las autoridades o servidores públicos involucrados. La Legislatura, a su juicio, podrá citarles a comparecer con el objeto de que expliquen las razones de su conducta o justifiquen su 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MARZO DE 1995)</w:t>
      </w:r>
    </w:p>
    <w:p>
      <w:pPr>
        <w:pStyle w:val="Estilo"/>
        <w:rPr>
          <w:rFonts w:ascii="Montserrat" w:hAnsi="Montserrat" w:cs="Montserrat"/>
        </w:rPr>
      </w:pPr>
      <w:r>
        <w:rPr>
          <w:rFonts w:cs="Montserrat" w:ascii="Montserrat" w:hAnsi="Montserrat"/>
        </w:rPr>
        <w:t>ARTICULO 95.- Para ser Secretario del Despacho y Director de organismos Descentralizados y Empresas de Participación Estatal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SEPTIEMBRE DE 1987)</w:t>
      </w:r>
    </w:p>
    <w:p>
      <w:pPr>
        <w:pStyle w:val="Estilo"/>
        <w:rPr>
          <w:rFonts w:ascii="Montserrat" w:hAnsi="Montserrat" w:cs="Montserrat"/>
        </w:rPr>
      </w:pPr>
      <w:r>
        <w:rPr>
          <w:rFonts w:cs="Montserrat" w:ascii="Montserrat" w:hAnsi="Montserrat"/>
        </w:rPr>
        <w:t>I.- Ser Ciudadano quintanarroense y nativo de la Entidad o con residencia no menor de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SEPTIEMBRE DE 1987)</w:t>
      </w:r>
    </w:p>
    <w:p>
      <w:pPr>
        <w:pStyle w:val="Estilo"/>
        <w:rPr>
          <w:rFonts w:ascii="Montserrat" w:hAnsi="Montserrat" w:cs="Montserrat"/>
        </w:rPr>
      </w:pPr>
      <w:r>
        <w:rPr>
          <w:rFonts w:cs="Montserrat" w:ascii="Montserrat" w:hAnsi="Montserrat"/>
        </w:rPr>
        <w:t>II.- Estar en pleno ejercicio de sus derechos polít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SEPTIEMBRE DE 1987)</w:t>
      </w:r>
    </w:p>
    <w:p>
      <w:pPr>
        <w:pStyle w:val="Estilo"/>
        <w:rPr>
          <w:rFonts w:ascii="Montserrat" w:hAnsi="Montserrat" w:cs="Montserrat"/>
        </w:rPr>
      </w:pPr>
      <w:r>
        <w:rPr>
          <w:rFonts w:cs="Montserrat" w:ascii="Montserrat" w:hAnsi="Montserrat"/>
        </w:rPr>
        <w:t>III.- Tener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MARZO DE 2011)</w:t>
      </w:r>
    </w:p>
    <w:p>
      <w:pPr>
        <w:pStyle w:val="Estilo"/>
        <w:rPr>
          <w:rFonts w:ascii="Montserrat" w:hAnsi="Montserrat" w:cs="Montserrat"/>
        </w:rPr>
      </w:pPr>
      <w:r>
        <w:rPr>
          <w:rFonts w:cs="Montserrat" w:ascii="Montserrat" w:hAnsi="Montserrat"/>
        </w:rPr>
        <w:t>Tratándose de lo dispuesto en la fracción I del presente artículo, podrá ser dispensable únicamente para el cargo de Secretario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09 DE SEPTIEMBRE DE 2024)</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Del Ministerio Públic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 PÁRRAFO REFORMADO, P.O. 09 DE SEPTIEMBRE DE 2024)</w:t>
      </w:r>
    </w:p>
    <w:p>
      <w:pPr>
        <w:pStyle w:val="Estilo"/>
        <w:rPr>
          <w:rFonts w:ascii="Montserrat" w:hAnsi="Montserrat" w:cs="Montserrat"/>
        </w:rPr>
      </w:pPr>
      <w:r>
        <w:rPr>
          <w:rFonts w:cs="Montserrat" w:ascii="Montserrat" w:hAnsi="Montserrat"/>
        </w:rPr>
        <w:t>ARTICULO 96.- El Ministerio Público estará a cargo de una Fiscalía General del Estado y de una Fiscalía Especializada en Combate a la Corrupción del Estado, en el ámbito de las competencias que les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ADICIONADO, P.O. 09 DE SEPTIEMBRE DE 2024)</w:t>
      </w:r>
    </w:p>
    <w:p>
      <w:pPr>
        <w:pStyle w:val="Estilo"/>
        <w:rPr/>
      </w:pPr>
      <w:r>
        <w:rPr>
          <w:rFonts w:cs="Montserrat" w:ascii="Montserrat" w:hAnsi="Montserrat"/>
        </w:rPr>
        <w:t>La Fiscalía General del Estado es un órgano público autónomo, con personalidad jurídica y patrimonio propios, con plena autonomía técnica, de gestión, independencia funcional y financiera, capacidad para decidir sobre el ejercicio de su presupuesto y determinar su organización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ADICIONADO, P.O. 09 DE SEPTIEMBRE DE 2024)</w:t>
      </w:r>
    </w:p>
    <w:p>
      <w:pPr>
        <w:pStyle w:val="Estilo"/>
        <w:rPr/>
      </w:pPr>
      <w:r>
        <w:rPr>
          <w:rFonts w:cs="Montserrat" w:ascii="Montserrat" w:hAnsi="Montserrat"/>
        </w:rPr>
        <w:t>La Fiscalía Especializada en Combate a la Corrupción del Estado es un órgano público autónomo, con personalidad jurídica y patrimonio propios, con plena autonomía técnica, de gestión, independencia funcional y financiera, capacidad para decidir sobre el ejercicio de su presupuesto y determinar su organización interna que tendrá por objeto la investigación y persecución de los delitos que sean considerados actos de corrupción cometidos por servidores públicos en el desempeño de un empleo, cargo o comisión o cometidos por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09 DE SEPTIEMBRE DE 2024)</w:t>
      </w:r>
    </w:p>
    <w:p>
      <w:pPr>
        <w:pStyle w:val="Estilo"/>
        <w:rPr>
          <w:rFonts w:ascii="Montserrat" w:hAnsi="Montserrat" w:cs="Montserrat"/>
        </w:rPr>
      </w:pPr>
      <w:r>
        <w:rPr>
          <w:rFonts w:cs="Montserrat" w:ascii="Montserrat" w:hAnsi="Montserrat"/>
        </w:rPr>
        <w:t>Para ser titular de la Fiscalía General del Estado y de la Fiscalía Especializada en Combate a la Corrupción del Es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por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OCTUBRE DE 2018)</w:t>
      </w:r>
    </w:p>
    <w:p>
      <w:pPr>
        <w:pStyle w:val="Estilo"/>
        <w:rPr>
          <w:rFonts w:ascii="Montserrat" w:hAnsi="Montserrat" w:cs="Montserrat"/>
        </w:rPr>
      </w:pPr>
      <w:r>
        <w:rPr>
          <w:rFonts w:cs="Montserrat" w:ascii="Montserrat" w:hAnsi="Montserrat"/>
        </w:rPr>
        <w:t>II.- Contar con una residencia en el país no menor de cinco años anteriores a la designación. En este caso, la residencia no se pierde por el desempeño de un cargo, comisión o empleo públicos en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9 DE SEPTIEMBRE DE 2024)</w:t>
      </w:r>
    </w:p>
    <w:p>
      <w:pPr>
        <w:pStyle w:val="Estilo"/>
        <w:rPr>
          <w:rFonts w:ascii="Montserrat" w:hAnsi="Montserrat" w:cs="Montserrat"/>
        </w:rPr>
      </w:pPr>
      <w:r>
        <w:rPr>
          <w:rFonts w:cs="Montserrat" w:ascii="Montserrat" w:hAnsi="Montserrat"/>
        </w:rPr>
        <w:t>III.- Tener cuando menos treinta años cumplidos e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9 DE SEPTIEMBRE DE 2024)</w:t>
      </w:r>
    </w:p>
    <w:p>
      <w:pPr>
        <w:pStyle w:val="Estilo"/>
        <w:rPr>
          <w:rFonts w:ascii="Montserrat" w:hAnsi="Montserrat" w:cs="Montserrat"/>
        </w:rPr>
      </w:pPr>
      <w:r>
        <w:rPr>
          <w:rFonts w:cs="Montserrat" w:ascii="Montserrat" w:hAnsi="Montserrat"/>
        </w:rPr>
        <w:t>IV.- Ser licenciado en derecho con título y cédula debidamente re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r en pleno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9 DE SEPTIEMBRE DE 2024)</w:t>
      </w:r>
    </w:p>
    <w:p>
      <w:pPr>
        <w:pStyle w:val="Estilo"/>
        <w:rPr>
          <w:rFonts w:ascii="Montserrat" w:hAnsi="Montserrat" w:cs="Montserrat"/>
        </w:rPr>
      </w:pPr>
      <w:r>
        <w:rPr>
          <w:rFonts w:cs="Montserrat" w:ascii="Montserrat" w:hAnsi="Montserrat"/>
        </w:rPr>
        <w:t>VI.- Tener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9 DE SEPTIEMBRE DE 2024)</w:t>
      </w:r>
    </w:p>
    <w:p>
      <w:pPr>
        <w:pStyle w:val="Estilo"/>
        <w:rPr>
          <w:rFonts w:ascii="Montserrat" w:hAnsi="Montserrat" w:cs="Montserrat"/>
        </w:rPr>
      </w:pPr>
      <w:r>
        <w:rPr>
          <w:rFonts w:cs="Montserrat" w:ascii="Montserrat" w:hAnsi="Montserrat"/>
        </w:rPr>
        <w:t>VII.- No haber sido condenado por delito dol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09 DE SEPTIEMBRE DE 2024)</w:t>
      </w:r>
    </w:p>
    <w:p>
      <w:pPr>
        <w:pStyle w:val="Estilo"/>
        <w:rPr>
          <w:rFonts w:ascii="Montserrat" w:hAnsi="Montserrat" w:cs="Montserrat"/>
        </w:rPr>
      </w:pPr>
      <w:r>
        <w:rPr>
          <w:rFonts w:cs="Montserrat" w:ascii="Montserrat" w:hAnsi="Montserrat"/>
        </w:rPr>
        <w:t>VIII.- No tener sentencia firme por la comisión intencional de delitos contra la viday la integridad corporal, feminicidio, la libertad y seguridad sexuales, el normal desarrollo psicosexual, violencia familiar o doméstica, violencia obstétrica, violación a la intimidad sexual, violencia vicaria o demás conductas antijuridicas semejantes o equiparables; por violencia política contra las mujeres en razón de género, en cualquiera de sus modalidades y tip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09 DE SEPTIEMBRE DE 2024)</w:t>
      </w:r>
    </w:p>
    <w:p>
      <w:pPr>
        <w:pStyle w:val="Estilo"/>
        <w:rPr>
          <w:rFonts w:ascii="Montserrat" w:hAnsi="Montserrat" w:cs="Montserrat"/>
        </w:rPr>
      </w:pPr>
      <w:r>
        <w:rPr>
          <w:rFonts w:cs="Montserrat" w:ascii="Montserrat" w:hAnsi="Montserrat"/>
        </w:rPr>
        <w:t>IX.- No ser persona declarada deudora alimentaria mo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ADICIONADO, P.O. 09 DE SEPTIEMBRE DE 2024)</w:t>
      </w:r>
    </w:p>
    <w:p>
      <w:pPr>
        <w:pStyle w:val="Estilo"/>
        <w:rPr/>
      </w:pPr>
      <w:r>
        <w:rPr>
          <w:rFonts w:cs="Montserrat" w:ascii="Montserrat" w:hAnsi="Montserrat"/>
        </w:rPr>
        <w:t>Las personas titulares de la Fiscalía General del Estado y de la Fiscalía Especializada en Combate a la Corrupción durarán en su encargo doce años contados a partir de la fecha de su designación y no podrán ser reelec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09 DE SEPTIEMBRE DE 2024)</w:t>
      </w:r>
    </w:p>
    <w:p>
      <w:pPr>
        <w:pStyle w:val="Estilo"/>
        <w:rPr>
          <w:rFonts w:ascii="Montserrat" w:hAnsi="Montserrat" w:cs="Montserrat"/>
        </w:rPr>
      </w:pPr>
      <w:r>
        <w:rPr>
          <w:rFonts w:cs="Montserrat" w:ascii="Montserrat" w:hAnsi="Montserrat"/>
        </w:rPr>
        <w:t>A.- La persona titular de la Fiscalía General del Estado será designada y removida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9 DE OCTUBRE DE 2018)</w:t>
      </w:r>
    </w:p>
    <w:p>
      <w:pPr>
        <w:pStyle w:val="Estilo"/>
        <w:rPr>
          <w:rFonts w:ascii="Montserrat" w:hAnsi="Montserrat" w:cs="Montserrat"/>
        </w:rPr>
      </w:pPr>
      <w:r>
        <w:rPr>
          <w:rFonts w:cs="Montserrat" w:ascii="Montserrat" w:hAnsi="Montserrat"/>
        </w:rPr>
        <w:t>a) A partir de la ausencia definitiva del Fiscal General del Estado, la Legislatura del Estado contará con veinte días naturales para integrar una lista de candidatos al cargo, aprobada por las dos terceras partes de los miembros integrantes de la Legislatura, la cual se enviará a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19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OCTUBRE DE 2016)</w:t>
      </w:r>
    </w:p>
    <w:p>
      <w:pPr>
        <w:pStyle w:val="Estilo"/>
        <w:rPr>
          <w:rFonts w:ascii="Montserrat" w:hAnsi="Montserrat" w:cs="Montserrat"/>
        </w:rPr>
      </w:pPr>
      <w:r>
        <w:rPr>
          <w:rFonts w:cs="Montserrat" w:ascii="Montserrat" w:hAnsi="Montserrat"/>
        </w:rPr>
        <w:t>Si el Ejecutivo no recibe la lista en el plazo señalado en el primer párrafo del presente inciso, enviará libremente a la Legislatura del Est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18)</w:t>
      </w:r>
    </w:p>
    <w:p>
      <w:pPr>
        <w:pStyle w:val="Estilo"/>
        <w:rPr>
          <w:rFonts w:ascii="Montserrat" w:hAnsi="Montserrat" w:cs="Montserrat"/>
        </w:rPr>
      </w:pPr>
      <w:r>
        <w:rPr>
          <w:rFonts w:cs="Montserrat" w:ascii="Montserrat" w:hAnsi="Montserrat"/>
        </w:rPr>
        <w:t>En el caso de ausencia definitiva del Fiscal General, el Gobernador del Estado designará a un Fiscal Interino, en tanto se realiza la designación definitiva del Fiscal General en los términos establecidos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Recibida la lista a que se refiere el inciso anterior, dentro de los diez días naturales siguientes el Ejecutivo formulará la terna y la enviará a la consideración de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Legislatura del Estado, con base en la terna y previa comparecencia de las personas propuestas, designará al Fiscal General del Estado con el voto de las dos terceras partes de los miembros integrantes de la Legislatura, dentro del plazo de diez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Ejecutivo no envíe la terna a que se refiere el párrafo anterior, la Legislatura del Estado tendrá diez días naturales para designar al Fiscal General de entre los candidatos de la lista que señala el inciso a) del presente apar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OCTUBRE DE 2016)</w:t>
      </w:r>
    </w:p>
    <w:p>
      <w:pPr>
        <w:pStyle w:val="Estilo"/>
        <w:rPr>
          <w:rFonts w:ascii="Montserrat" w:hAnsi="Montserrat" w:cs="Montserrat"/>
        </w:rPr>
      </w:pPr>
      <w:r>
        <w:rPr>
          <w:rFonts w:cs="Montserrat" w:ascii="Montserrat" w:hAnsi="Montserrat"/>
        </w:rPr>
        <w:t>Si la Legislatura del Estado no hace la designación en los plazos que establecen los párrafos anteriores, el Ejecutivo designará al Fiscal General de entre los candidatos que integren la lista o, en su caso, la tern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OCTUBRE DE 2016)</w:t>
      </w:r>
    </w:p>
    <w:p>
      <w:pPr>
        <w:pStyle w:val="Estilo"/>
        <w:rPr>
          <w:rFonts w:ascii="Montserrat" w:hAnsi="Montserrat" w:cs="Montserrat"/>
        </w:rPr>
      </w:pPr>
      <w:r>
        <w:rPr>
          <w:rFonts w:cs="Montserrat" w:ascii="Montserrat" w:hAnsi="Montserrat"/>
        </w:rPr>
        <w:t>d) El Fiscal General podrá ser removido por el Ejecutivo del Estado por las causas graves que establezca la ley. La remoción podrá ser objetada por el voto de la mayoría de los miembros presentes de la Legislatura del Estado dentro de un plazo de diez días hábiles, en cuyo caso el Fiscal General será restituido en el ejercicio de sus funciones. Si la Legislatura no se pronuncia al respecto, se entenderá que no existe obje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9)</w:t>
      </w:r>
    </w:p>
    <w:p>
      <w:pPr>
        <w:pStyle w:val="Estilo"/>
        <w:rPr>
          <w:rFonts w:ascii="Montserrat" w:hAnsi="Montserrat" w:cs="Montserrat"/>
        </w:rPr>
      </w:pPr>
      <w:r>
        <w:rPr>
          <w:rFonts w:cs="Montserrat" w:ascii="Montserrat" w:hAnsi="Montserrat"/>
        </w:rPr>
        <w:t>e) En los recesos de la Legislatura del Estado, la Comisión Permanente convocará de inmediato a periodo extraordinario para la designación o remoción del Fiscal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s ausencias del Fiscal General del Estado serán suplidas en los términos que determiné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09 DE SEPTIEMBRE DE 2024)</w:t>
      </w:r>
    </w:p>
    <w:p>
      <w:pPr>
        <w:pStyle w:val="Estilo"/>
        <w:rPr>
          <w:rFonts w:ascii="Montserrat" w:hAnsi="Montserrat" w:cs="Montserrat"/>
        </w:rPr>
      </w:pPr>
      <w:r>
        <w:rPr>
          <w:rFonts w:cs="Montserrat" w:ascii="Montserrat" w:hAnsi="Montserrat"/>
        </w:rPr>
        <w:t>A BIS. La persona Titular de la Fiscalía Especializada en Combate a la Corrupción del Estado, será designada y removida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persona Titular del Poder Ejecutivo remitirá a la Legislatura del Estado una terna que deberá acompañarse de los documentos que sustenten el cumplimiento de los requisitos de eleg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a vez recibida la terna, la Legislatura deberá realizar la designación dentro de los diez días hábiles posteriores, para lo cual turnará la terna a la Comisión Anticorrupción, Participación Ciudadana y Órganos Autónomos, para efecto de verificar el cumplimiento de los requisitos de</w:t>
      </w:r>
    </w:p>
    <w:p>
      <w:pPr>
        <w:pStyle w:val="Estilo"/>
        <w:rPr>
          <w:rFonts w:ascii="Montserrat" w:hAnsi="Montserrat" w:cs="Montserrat"/>
        </w:rPr>
      </w:pPr>
      <w:r>
        <w:rPr>
          <w:rFonts w:cs="Montserrat" w:ascii="Montserrat" w:hAnsi="Montserrat"/>
        </w:rPr>
        <w:t>eleg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ADICIONADO, P.O. 09 DE SEPTIEMBRE DE 2024)</w:t>
      </w:r>
    </w:p>
    <w:p>
      <w:pPr>
        <w:pStyle w:val="Estilo"/>
        <w:rPr>
          <w:rFonts w:ascii="Montserrat" w:hAnsi="Montserrat" w:cs="Montserrat"/>
        </w:rPr>
      </w:pPr>
      <w:r>
        <w:rPr>
          <w:rFonts w:cs="Montserrat" w:ascii="Montserrat" w:hAnsi="Montserrat"/>
        </w:rPr>
        <w:t>Si de la verificación realizada, se advierte que alguna persona integrante de la terna propuesta no sustenta debidamente el cumplimiento de los requisitos de elegibilidad, notificará a la persona titular del Poder Ejecutivo para que en un plazo de tres días hábiles subsane la observación o sustituya a la persona pro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09 DE SEPTIEMBRE DE 2024)</w:t>
      </w:r>
    </w:p>
    <w:p>
      <w:pPr>
        <w:pStyle w:val="Estilo"/>
        <w:rPr>
          <w:rFonts w:ascii="Montserrat" w:hAnsi="Montserrat" w:cs="Montserrat"/>
        </w:rPr>
      </w:pPr>
      <w:r>
        <w:rPr>
          <w:rFonts w:cs="Montserrat" w:ascii="Montserrat" w:hAnsi="Montserrat"/>
        </w:rPr>
        <w:t>c) Cumplido lo dispuesto en la fracción anterior, la Comisión instruirá la comparecencia pública de las personas que integran la terna, y se emitirá el Dictamen correspondiente que será sometido a la consideración de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09 DE SEPTIEMBRE DE 2024)</w:t>
      </w:r>
    </w:p>
    <w:p>
      <w:pPr>
        <w:pStyle w:val="Estilo"/>
        <w:rPr>
          <w:rFonts w:ascii="Montserrat" w:hAnsi="Montserrat" w:cs="Montserrat"/>
        </w:rPr>
      </w:pPr>
      <w:r>
        <w:rPr>
          <w:rFonts w:cs="Montserrat" w:ascii="Montserrat" w:hAnsi="Montserrat"/>
        </w:rPr>
        <w:t>d) Dentro de los diez días hábiles siguientes a la emisión del dictamen, la Legislatura del Estado, designará a la persona Titular de la Fiscalía Especializada en Combate a la Corrupción del Estado con el voto de las dos terceras partes de los miembros integrantes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09 DE SEPTIEMBRE DE 2024)</w:t>
      </w:r>
    </w:p>
    <w:p>
      <w:pPr>
        <w:pStyle w:val="Estilo"/>
        <w:rPr>
          <w:rFonts w:ascii="Montserrat" w:hAnsi="Montserrat" w:cs="Montserrat"/>
        </w:rPr>
      </w:pPr>
      <w:r>
        <w:rPr>
          <w:rFonts w:cs="Montserrat" w:ascii="Montserrat" w:hAnsi="Montserrat"/>
        </w:rPr>
        <w:t>e) Si la Legislatura del Estado no realiza la designación en el plazo establecido en el presente artículo, la persona titular del Poder Ejecutivo del Estado designará a la persona Titular de la Fiscalía Especializada en Combate a la Corrupción del Estado de entre las personas candidatas que integren la tern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09 DE SEPTIEMBRE DE 2024)</w:t>
      </w:r>
    </w:p>
    <w:p>
      <w:pPr>
        <w:pStyle w:val="Estilo"/>
        <w:rPr>
          <w:rFonts w:ascii="Montserrat" w:hAnsi="Montserrat" w:cs="Montserrat"/>
        </w:rPr>
      </w:pPr>
      <w:r>
        <w:rPr>
          <w:rFonts w:cs="Montserrat" w:ascii="Montserrat" w:hAnsi="Montserrat"/>
        </w:rPr>
        <w:t>f) La persona Titular de la Fiscalía Especializada en Combate a la Corrupción del Estado podrá ser removida por el Ejecutivo del Estado por las causas graves que establezca la Iey. La remoción podrá ser objetada por el voto de la mayoría de los miembros presentes de la Legislatura del Estado dentro de un plazo de diez días hábiles, en cuyo caso la persona Titular de la Fiscalía Especializada en Combate a la Corrupción del Estado será restituida en el ejercicio de sus funciones. Si la Legislatura no se pronuncia al respecto, se entenderá que no existe obje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ADICIONADO, P.O. 09 DE SEPTIEMBRE DE 2024)</w:t>
      </w:r>
    </w:p>
    <w:p>
      <w:pPr>
        <w:pStyle w:val="Estilo"/>
        <w:rPr/>
      </w:pPr>
      <w:r>
        <w:rPr>
          <w:rFonts w:cs="Montserrat" w:ascii="Montserrat" w:hAnsi="Montserrat"/>
        </w:rPr>
        <w:t>Asimismo, en el procedimiento de designación se observará el principio de paridad de género. En la estructura orgánica se promoverá este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JUNIO DE 2016)</w:t>
      </w:r>
    </w:p>
    <w:p>
      <w:pPr>
        <w:pStyle w:val="Estilo"/>
        <w:rPr>
          <w:rFonts w:ascii="Montserrat" w:hAnsi="Montserrat" w:cs="Montserrat"/>
        </w:rPr>
      </w:pPr>
      <w:r>
        <w:rPr>
          <w:rFonts w:cs="Montserrat" w:ascii="Montserrat" w:hAnsi="Montserrat"/>
        </w:rPr>
        <w:t>B.- Corresponde al Ministerio Público la persecución, ante los tribunales, de todos los delitos del orden común; y, por lo mismo, solicitará las medidas cautelares contra los imputados; buscará y presentará las pruebas que acrediten la participación de éstos en hechos que las leyes señalen como delito; procurará que los juicios en materia penal se sigan con toda regularidad para que la impartición de justicia sea pronta y expedita; pedirá la aplicación de las penas, e intervendrá en todos los asuntos que la ley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09 DE SEPTIEMBRE DE 2024)</w:t>
      </w:r>
    </w:p>
    <w:p>
      <w:pPr>
        <w:pStyle w:val="Estilo"/>
        <w:rPr>
          <w:rFonts w:ascii="Montserrat" w:hAnsi="Montserrat" w:cs="Montserrat"/>
        </w:rPr>
      </w:pPr>
      <w:r>
        <w:rPr>
          <w:rFonts w:cs="Montserrat" w:ascii="Montserrat" w:hAnsi="Montserrat"/>
        </w:rPr>
        <w:t>La Iey establecerá las bases para la formación y actualización de las personas servidoras públicas de la Fiscalía General del Estado y de la Fiscalía Especializada en Combate a la Corrupción del Estado, así como para el desarrollo de la carrera profesional de éstas, la cual se regirá por los principios de legalidad, objetividad, eficiencia, profesionalismo, honradez y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09 DE SEPTIEMBRE DE 2024)</w:t>
      </w:r>
    </w:p>
    <w:p>
      <w:pPr>
        <w:pStyle w:val="Estilo"/>
        <w:rPr>
          <w:rFonts w:ascii="Montserrat" w:hAnsi="Montserrat" w:cs="Montserrat"/>
        </w:rPr>
      </w:pPr>
      <w:r>
        <w:rPr>
          <w:rFonts w:cs="Montserrat" w:ascii="Montserrat" w:hAnsi="Montserrat"/>
        </w:rPr>
        <w:t>Las personas titulares de la Fiscalía General del Estado y de la Fiscalía Especializada en Combate a la Corrupción del Estado rendirán un informe anual de labores y resultados, en términos del artículo 51 BIS de esta Constitución y la ley aplicable, cuando se le cite a rendir cuentas o a informar sobre algún asunto en particular referente a su gestión, haciéndose esto de manera que no cause perjuicio a las investigaciones o a las funciones de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09 DE SEPTIEMBRE DE 2024)</w:t>
      </w:r>
    </w:p>
    <w:p>
      <w:pPr>
        <w:pStyle w:val="Estilo"/>
        <w:rPr/>
      </w:pPr>
      <w:r>
        <w:rPr>
          <w:rFonts w:cs="Montserrat" w:ascii="Montserrat" w:hAnsi="Montserrat"/>
        </w:rPr>
        <w:t>Las personas titulares de la Fiscalía General del Estado y de la Fiscalía Especializada en Combate a la Corrupción del Estado y sus agentes, serán responsables de toda falta, omisión o violación a la Iey en que incurran con motiv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09 DE SEPTIEMBRE DE 2024)</w:t>
      </w:r>
    </w:p>
    <w:p>
      <w:pPr>
        <w:pStyle w:val="Estilo"/>
        <w:rPr/>
      </w:pPr>
      <w:r>
        <w:rPr>
          <w:rFonts w:cs="Montserrat" w:ascii="Montserrat" w:hAnsi="Montserrat"/>
        </w:rPr>
        <w:t>C.- a Fiscalía General del Estado y la Fiscalía Especializada en Combate a la Corrupción del Estado administrarán con autonomía su presupuesto; sus titulares elaborarán sus anteproyectos de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09 DE SEPTIEMBRE DE 2024)</w:t>
      </w:r>
    </w:p>
    <w:p>
      <w:pPr>
        <w:pStyle w:val="Estilo"/>
        <w:rPr/>
      </w:pPr>
      <w:r>
        <w:rPr>
          <w:rFonts w:cs="Montserrat" w:ascii="Montserrat" w:hAnsi="Montserrat"/>
        </w:rPr>
        <w:t>En todo caso, los proyectos de presupuesto de egresos de la Fiscalía General del Estado y la Fiscalía Especializada en Combate a la Corrupción del Estado deberán incluir los tabuladores desglosados de las remuneraciones que perciban sus servidores públicos, sujetándose a lo dispuesto en el artículo 165 de esta Constitución. La persona titular de la Fiscalía General del Estado y la persona titular de la Fiscalía Especializada en Combate a la Corrupción del Estado remitirán sus proyectos a la Legislatura del Estado para su discusión y en su caso, aprobación y posterior inclusión en el Proyecto de Presupuesto de Egresos del Estado a más tardar el 20 de noviembre del año anterior al ejercicio fisc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09 DE SEPTIEMBRE DE 2024)</w:t>
      </w:r>
    </w:p>
    <w:p>
      <w:pPr>
        <w:pStyle w:val="Estilo"/>
        <w:rPr/>
      </w:pPr>
      <w:r>
        <w:rPr>
          <w:rFonts w:cs="Montserrat" w:ascii="Montserrat" w:hAnsi="Montserrat"/>
        </w:rPr>
        <w:t>Dichos presupuestos deberán prever la suficiencia presupuestal para permitir el ejercicio eficaz y oportuno de la Fiscalía General del Estado y la Fiscalía Especializada en Combate a la Corrup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09 DE SEPTIEMBRE DE 2024)</w:t>
      </w:r>
    </w:p>
    <w:p>
      <w:pPr>
        <w:pStyle w:val="Estilo"/>
        <w:rPr>
          <w:rFonts w:ascii="Montserrat" w:hAnsi="Montserrat" w:cs="Montserrat"/>
        </w:rPr>
      </w:pPr>
      <w:r>
        <w:rPr>
          <w:rFonts w:cs="Montserrat" w:ascii="Montserrat" w:hAnsi="Montserrat"/>
        </w:rPr>
        <w:t>Las Cuentas Públicas de Fiscalía General del Estado y la Fiscalía Especializada en Combate a la Corrupción del Estado se sujetarán a lo dispuesto por esta Constitución y las ley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EROGADO, P.O. 09 DE SEPTIEMBRE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EROGADO, P.O. 09 DE SEPTIEMBRE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JUNIO DE 2016)</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LIO DE 2018)</w:t>
      </w:r>
    </w:p>
    <w:p>
      <w:pPr>
        <w:pStyle w:val="Estilo"/>
        <w:rPr>
          <w:rFonts w:ascii="Montserrat" w:hAnsi="Montserrat" w:cs="Montserrat"/>
        </w:rPr>
      </w:pPr>
      <w:r>
        <w:rPr>
          <w:rFonts w:cs="Montserrat" w:ascii="Montserrat" w:hAnsi="Montserrat"/>
        </w:rPr>
        <w:t>ARTICULO 97. Se deposita el ejercicio del Poder Judicial del Estado en el Tribunal Superior de Justicia, sus Tribunales y Juzgados, que lo ejercerán en el lugar, grado y términos asignados por esta Constitución, su ley orgánica y demás leye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Con excepción de lo establecido en la Constitución Política de los Estados Unidos Mexicanos, corresponde al Poder Judicial del Estado conocer, en términos de las leyes respectivas, de las controversias jurídicas en materia de constitucionalidad y legalidad local; así como de las controversias de los particulares entre 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í también, corresponderá al Poder Judicial del Estado de Quintana Roo, en términos de lo dispuesto en su Ley Orgánica y la Legislación Federal de la materia, conocer y resolver las controversias que se susciten en materia laboral de conformidad con lo establecido en el Apartado A del Artículo 123 de la Constitución Política de los Estados Unidos Mexicanos. Previo a accionar la vía jurisdiccional, los trabajadores y patrones deberán agotar la instancia concili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Las sentencias y resoluciones de las personas titulares de las Magistraturas y las personas Juzgadoras deberán observar los principios de legalidad, imparcialidad, transparencia, autonomía e independencia. Asimismo, deberán privilegiar un enfoque basado en derechos humanos, perspectiva de género, así como en perspectiva de infancia y adoles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La administración, vigilancia y disciplina del Poder Judicial del Estado, con excepción del Tribunal Superior de Justicia, estarán a cargo del Consejo de la Judicatura, en los términos que señala esta Constitución y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El Poder Judicial del Estado tendrá la obligación de proporcionar a las personas particulares los mecanismos alternativos de solución a sus controversias jurídicas de conformidad con la legislación aplicable; así como los servicios de defensoría pública y de asistencia jurídica a los sectores sociales desprotegidos, con excepción de la instancia conciliatoria en materia laboral, que estará a cargo del Poder Ejecutivo del Estado. Para tal efecto las leyes respectivas establecerán las facultades e integración de las instituciones que de acuerdo con su competencia brindarán est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de Justicia Indígena se ejercerá por las autoridades, de acuerdo con los usos y costumbres de los pueblos y comunidades indígenas, en los términos que dispong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JUNIO DE 2024)</w:t>
      </w:r>
    </w:p>
    <w:p>
      <w:pPr>
        <w:pStyle w:val="Estilo"/>
        <w:rPr>
          <w:rFonts w:ascii="Montserrat" w:hAnsi="Montserrat" w:cs="Montserrat"/>
        </w:rPr>
      </w:pPr>
      <w:r>
        <w:rPr>
          <w:rFonts w:cs="Montserrat" w:ascii="Montserrat" w:hAnsi="Montserrat"/>
        </w:rPr>
        <w:t>Como parte del Sistema Integral de Justicia Penal para Adolescentes, el Poder Judicial contará con un Tribunal Unitario integrado por una Magistrada o Magistrado para Adolescentes, así como Juzgados especializados. La Ley determinará el procedimiento para el ingreso, formación, permanencia, nombramiento, ratificación y remoción de las servidoras y los servidores públicos de estos órganos especi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JUNIO DE 2024)</w:t>
      </w:r>
    </w:p>
    <w:p>
      <w:pPr>
        <w:pStyle w:val="Estilo"/>
        <w:rPr>
          <w:rFonts w:ascii="Montserrat" w:hAnsi="Montserrat" w:cs="Montserrat"/>
        </w:rPr>
      </w:pPr>
      <w:r>
        <w:rPr>
          <w:rFonts w:cs="Montserrat" w:ascii="Montserrat" w:hAnsi="Montserrat"/>
        </w:rPr>
        <w:t>El Tribunal Superior de Justicia podrá habilitar al Tribunal Unitario para Adolescentes para el auxilio en el conocimiento de los asunt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NIO DE 2024)</w:t>
      </w:r>
    </w:p>
    <w:p>
      <w:pPr>
        <w:pStyle w:val="Estilo"/>
        <w:rPr>
          <w:rFonts w:ascii="Montserrat" w:hAnsi="Montserrat" w:cs="Montserrat"/>
        </w:rPr>
      </w:pPr>
      <w:r>
        <w:rPr>
          <w:rFonts w:cs="Montserrat" w:ascii="Montserrat" w:hAnsi="Montserrat"/>
        </w:rPr>
        <w:t>ARTICULO 98.- El Tribunal Superior de Justicia se compone de once personas integrantes, titulares de las Magistraturas, y funcionará en Pleno o en Sa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El Pleno del Tribunal Superior de Justicia es la máxima autoridad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Las Salas se integrarán por personas titulares de las Magistraturas, organizadas por materia o circuito, pudiendo ser unitarias o colegiadas con la conformación, integración, jurisdicción y competencia que determine el Pleno con sujeción a la Ley. Las Salas Colegiadas se integrarán con tres personas titulares de las Magistra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Las apelaciones en los juicios de oralidad serán resueltas de forma unitaria o colegiada, por las personas titulares de las Magistraturas en los casos previstos por la ley o determinación fundada del Pleno, con excepción de la persona titular de la magistratura que ejerza la P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JULIO DE 2014)</w:t>
      </w:r>
    </w:p>
    <w:p>
      <w:pPr>
        <w:pStyle w:val="Estilo"/>
        <w:rPr>
          <w:rFonts w:ascii="Montserrat" w:hAnsi="Montserrat" w:cs="Montserrat"/>
        </w:rPr>
      </w:pPr>
      <w:r>
        <w:rPr>
          <w:rFonts w:cs="Montserrat" w:ascii="Montserrat" w:hAnsi="Montserrat"/>
        </w:rPr>
        <w:t>El Pleno del Tribunal Superior de Justicia de oficio o a petición fundada por parte de la Sala correspondiente podrá conocer de los asuntos que por su interés o trascendencia así lo amer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ÚLTIMO PÁRRAFO, P.O. 6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NIO DE 2024)</w:t>
      </w:r>
    </w:p>
    <w:p>
      <w:pPr>
        <w:pStyle w:val="Estilo"/>
        <w:rPr>
          <w:rFonts w:ascii="Montserrat" w:hAnsi="Montserrat" w:cs="Montserrat"/>
        </w:rPr>
      </w:pPr>
      <w:r>
        <w:rPr>
          <w:rFonts w:cs="Montserrat" w:ascii="Montserrat" w:hAnsi="Montserrat"/>
        </w:rPr>
        <w:t>ARTICULO 99.- El Tribunal Superior de Justicia será presidido por una persona titular de la Magistratura que no integrará Sala, designado por el Tribunal Pleno en el mes de agosto de cada cinco años, con posibilidad de reelección, por una sola vez, para un período de igual du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La Presidencia del Tribunal tendrá la representación legal del mismo, pero en todo caso requerirá del acuerdo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En las ausencias temporales y en las definitivas de la persona titular de la Magistratura que ocupe la Presidencia será sustituido por la persona titular de la Magistratura que designe el Pleno; en el primer caso no podrán exceder de treinta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En los casos de ausencia temporal menor a treinta días hábiles, de alguna persona titular de la Magistratura diferente a la figura de persona que ocupe la presidencia dentro del Pleno del Tribunal Superior de Justicia, éste último habilitará temporalmente a la persona Juzgadora que actúe en funciones de persona titular de la Magistratura debiendo cumplir en todo caso los requisitos constitucionales para el cargo. Lo mismo sucederá tratándose de las ausencias definitivas de alguna persona titular de la Magistratura, hasta en tanto se realiza su designación, en los términos establecid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Las personas Juzgadoras habilitadas como persona titular de la Magistratura podrán ejercer funciones jurisdiccionales, integrando Sala Unitaria o Colegiada, con la adscripción, competencia, jurisdicción y tiempo que el Pleno determine, cuando se estime que las necesidades del servicio así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NIO DE 2024)</w:t>
      </w:r>
    </w:p>
    <w:p>
      <w:pPr>
        <w:pStyle w:val="Estilo"/>
        <w:rPr>
          <w:rFonts w:ascii="Montserrat" w:hAnsi="Montserrat" w:cs="Montserrat"/>
        </w:rPr>
      </w:pPr>
      <w:r>
        <w:rPr>
          <w:rFonts w:cs="Montserrat" w:ascii="Montserrat" w:hAnsi="Montserrat"/>
        </w:rPr>
        <w:t>ARTICULO 100.- Esta Constitución garantiza la independencia de las personas titulares de las Magistraturas y las personas Juzgadoras del Poder Judicial del Estado, quienes en el ejercicio de sus funciones jurisdiccionales, actuarán sin más sujeción que a la Constitución Política de los Estados Unidos Mexicanos, esta Constitución, los derechos humanos, las leyes, la equidad y los principios generales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La Ley, conforme a las bases de esta Constitución, establecerá las bases para el desarrollo de la carrera judicial, la cual se regirá por los principios de excelencia, objetividad, imparcialidad, profesionalismo, independencia y paridad de género. Asimismo, establecerá las condiciones para el ingreso, formación, permanencia, capacitación y actualización de quienes sirvan a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Las personas titulares de las Magistraturas del Tribunal Superior de Justicia durarán en su encargo un período de quince años, sin posibilidad de reelección. Sólo podrán ser separadas del cargo en los términos que señala el Título Octavo de esta Constitución; o en su caso, como consecuencia del retiro forzoso en términ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Las personas Juzgadoras durarán seis años en el ejercicio de su encargo, al término de los cuales, podrán ser ratificadas ante el Consejo de la Judicatura del Poder Judicial del Estado, en los términos que para tal efecto establezca la Ley Orgánica del Poder Judicial. En caso de ser ratificadas, durarán en el cargo hasta los sesenta y cinco años de edad, y sólo podrán ser removidas en los casos y conforme al procedimiento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Las personas titulares de las Magistraturas, Juzgadoras y Consejeras de la Judicatura del Estado, percibirán una remuneración digna, decorosa e irrenunciable, que no podrá ser disminuida durante el tiemp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9)</w:t>
      </w:r>
    </w:p>
    <w:p>
      <w:pPr>
        <w:pStyle w:val="Estilo"/>
        <w:rPr>
          <w:rFonts w:ascii="Montserrat" w:hAnsi="Montserrat" w:cs="Montserrat"/>
        </w:rPr>
      </w:pPr>
      <w:r>
        <w:rPr>
          <w:rFonts w:cs="Montserrat" w:ascii="Montserrat" w:hAnsi="Montserrat"/>
        </w:rPr>
        <w:t>Las y los Magistrados del Tribunal Superior de Justicia rendirán protesta ante la Legislatura del Estado; las y los jueces y demás servidores del Poder Judicial ante 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JULIO DE 2008)</w:t>
      </w:r>
    </w:p>
    <w:p>
      <w:pPr>
        <w:pStyle w:val="Estilo"/>
        <w:rPr>
          <w:rFonts w:ascii="Montserrat" w:hAnsi="Montserrat" w:cs="Montserrat"/>
        </w:rPr>
      </w:pPr>
      <w:r>
        <w:rPr>
          <w:rFonts w:cs="Montserrat" w:ascii="Montserrat" w:hAnsi="Montserrat"/>
        </w:rPr>
        <w:t>Ningún servidor público del Poder Judicial del Estado podrá tener, servir o desempeñar al mismo tiempo otro empleo, cargo o comisión diverso, con excepción de la docencia y los cargos honoríficos en instituciones públicas o privadas, asociaciones o sociedades científicas, literarias, culturales, educativas, deportivas, de investigación científica o de beneficencia, cuyo desempeño no perjudique las funciones o labores propias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6 DE JUNIO DE 2024)</w:t>
      </w:r>
    </w:p>
    <w:p>
      <w:pPr>
        <w:pStyle w:val="Estilo"/>
        <w:rPr>
          <w:rFonts w:ascii="Montserrat" w:hAnsi="Montserrat" w:cs="Montserrat"/>
        </w:rPr>
      </w:pPr>
      <w:r>
        <w:rPr>
          <w:rFonts w:cs="Montserrat" w:ascii="Montserrat" w:hAnsi="Montserrat"/>
        </w:rPr>
        <w:t>Las personas titulares de las Magistraturas del Tribunal Superior de Justicia se retirarán de sus cargos en forma forzosa por alguna de las siguiente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NIO DE 2024)</w:t>
      </w:r>
    </w:p>
    <w:p>
      <w:pPr>
        <w:pStyle w:val="Estilo"/>
        <w:rPr>
          <w:rFonts w:ascii="Montserrat" w:hAnsi="Montserrat" w:cs="Montserrat"/>
        </w:rPr>
      </w:pPr>
      <w:r>
        <w:rPr>
          <w:rFonts w:cs="Montserrat" w:ascii="Montserrat" w:hAnsi="Montserrat"/>
        </w:rPr>
        <w:t>I.- Haber concluido el periodo para el que fueron designados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MAYO DE 2013)</w:t>
      </w:r>
    </w:p>
    <w:p>
      <w:pPr>
        <w:pStyle w:val="Estilo"/>
        <w:rPr>
          <w:rFonts w:ascii="Montserrat" w:hAnsi="Montserrat" w:cs="Montserrat"/>
        </w:rPr>
      </w:pPr>
      <w:r>
        <w:rPr>
          <w:rFonts w:cs="Montserrat" w:ascii="Montserrat" w:hAnsi="Montserrat"/>
        </w:rPr>
        <w:t>II.- Haber cumplido sesenta y cinc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MAYO DE 2013)</w:t>
      </w:r>
    </w:p>
    <w:p>
      <w:pPr>
        <w:pStyle w:val="Estilo"/>
        <w:rPr>
          <w:rFonts w:ascii="Montserrat" w:hAnsi="Montserrat" w:cs="Montserrat"/>
        </w:rPr>
      </w:pPr>
      <w:r>
        <w:rPr>
          <w:rFonts w:cs="Montserrat" w:ascii="Montserrat" w:hAnsi="Montserrat"/>
        </w:rPr>
        <w:t>III.- Padecer incapacidad física o mental declarada legalmente, incluso cuando ésta fuese parcial o transitoria, y siempre que impida el ejercicio de su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Las personas titulares de las Magistraturas del Tribunal Superior de Justicia del Estado tienen derecho al haber de retiro, siempre y cuando concluyan los periodos que establece esta Constitución, de conformidad con las disposiciones que establece la Ley Orgánica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JUNIO DE 2024)</w:t>
      </w:r>
    </w:p>
    <w:p>
      <w:pPr>
        <w:pStyle w:val="Estilo"/>
        <w:rPr>
          <w:rFonts w:ascii="Montserrat" w:hAnsi="Montserrat" w:cs="Montserrat"/>
        </w:rPr>
      </w:pPr>
      <w:r>
        <w:rPr>
          <w:rFonts w:cs="Montserrat" w:ascii="Montserrat" w:hAnsi="Montserrat"/>
        </w:rPr>
        <w:t>Las personas titulares de las Magistraturas, las personas Juzgadoras y las personas Consejeras de la Judicatura no podrán actuar como patronas, abogadas o representantes en cualquier proceso ante los órganos judiciales del Poder Judicial mientras estén en el cargo o se encuentren con licencia; ni dentro de los dos años siguientes a la fecha de conclusión del cargo, cualquiera que fuere la causa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NIO DE 2024)</w:t>
      </w:r>
    </w:p>
    <w:p>
      <w:pPr>
        <w:pStyle w:val="Estilo"/>
        <w:rPr>
          <w:rFonts w:ascii="Montserrat" w:hAnsi="Montserrat" w:cs="Montserrat"/>
        </w:rPr>
      </w:pPr>
      <w:r>
        <w:rPr>
          <w:rFonts w:cs="Montserrat" w:ascii="Montserrat" w:hAnsi="Montserrat"/>
        </w:rPr>
        <w:t>ARTICULO 101.- Para ser persona titular de la Magistratura del Tribunal Superior de Justicia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JULIO DE 2008)</w:t>
      </w:r>
    </w:p>
    <w:p>
      <w:pPr>
        <w:pStyle w:val="Estilo"/>
        <w:rPr>
          <w:rFonts w:ascii="Montserrat" w:hAnsi="Montserrat" w:cs="Montserrat"/>
        </w:rPr>
      </w:pPr>
      <w:r>
        <w:rPr>
          <w:rFonts w:cs="Montserrat" w:ascii="Montserrat" w:hAnsi="Montserrat"/>
        </w:rPr>
        <w:t>I. Ser ciudadano mexicano por nacimiento y ciudadano quintanarroense, en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OCTUBRE DE 2003)</w:t>
      </w:r>
    </w:p>
    <w:p>
      <w:pPr>
        <w:pStyle w:val="Estilo"/>
        <w:rPr>
          <w:rFonts w:ascii="Montserrat" w:hAnsi="Montserrat" w:cs="Montserrat"/>
        </w:rPr>
      </w:pPr>
      <w:r>
        <w:rPr>
          <w:rFonts w:cs="Montserrat" w:ascii="Montserrat" w:hAnsi="Montserrat"/>
        </w:rPr>
        <w:t>II. No tener menos de treinta y cinco años de edad e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OCTUBRE DE 2003)</w:t>
      </w:r>
    </w:p>
    <w:p>
      <w:pPr>
        <w:pStyle w:val="Estilo"/>
        <w:rPr>
          <w:rFonts w:ascii="Montserrat" w:hAnsi="Montserrat" w:cs="Montserrat"/>
        </w:rPr>
      </w:pPr>
      <w:r>
        <w:rPr>
          <w:rFonts w:cs="Montserrat" w:ascii="Montserrat" w:hAnsi="Montserrat"/>
        </w:rPr>
        <w:t>III. Poseer el día de la designación, con antigüedad mínima de diez años, título profesional de Licenciado en Derecho y Cédula Profesional, expedido por la autoridad o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OCTUBRE DE 2003)</w:t>
      </w:r>
    </w:p>
    <w:p>
      <w:pPr>
        <w:pStyle w:val="Estilo"/>
        <w:rPr>
          <w:rFonts w:ascii="Montserrat" w:hAnsi="Montserrat" w:cs="Montserrat"/>
        </w:rPr>
      </w:pPr>
      <w:r>
        <w:rPr>
          <w:rFonts w:cs="Montserrat" w:ascii="Montserrat" w:hAnsi="Montserrat"/>
        </w:rPr>
        <w:t>IV. Gozar de buena reputación, y no haber sido condenado por delito que amerite pena corporal de más de un año de prisión; pero si se tratare de robo, fraude, falsificación, abuso de confianza, peculado y cualquier otro que lastime seriamente la buena fama en el concepto público, l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OCTUBRE DE 2003)</w:t>
      </w:r>
    </w:p>
    <w:p>
      <w:pPr>
        <w:pStyle w:val="Estilo"/>
        <w:rPr>
          <w:rFonts w:ascii="Montserrat" w:hAnsi="Montserrat" w:cs="Montserrat"/>
        </w:rPr>
      </w:pPr>
      <w:r>
        <w:rPr>
          <w:rFonts w:cs="Montserrat" w:ascii="Montserrat" w:hAnsi="Montserrat"/>
        </w:rPr>
        <w:t>V. Haber residido en el Estado durante los diez años anteriore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NIO DE 2024)</w:t>
      </w:r>
    </w:p>
    <w:p>
      <w:pPr>
        <w:pStyle w:val="Estilo"/>
        <w:rPr>
          <w:rFonts w:ascii="Montserrat" w:hAnsi="Montserrat" w:cs="Montserrat"/>
        </w:rPr>
      </w:pPr>
      <w:r>
        <w:rPr>
          <w:rFonts w:cs="Montserrat" w:ascii="Montserrat" w:hAnsi="Montserrat"/>
        </w:rPr>
        <w:t>VI. No pertenecer al estado eclesiástico, ni ser persona ministra de algún culto religioso, a menos que se haya separado cinco años antes a la fech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NIO DE 2024)</w:t>
      </w:r>
    </w:p>
    <w:p>
      <w:pPr>
        <w:pStyle w:val="Estilo"/>
        <w:rPr>
          <w:rFonts w:ascii="Montserrat" w:hAnsi="Montserrat" w:cs="Montserrat"/>
        </w:rPr>
      </w:pPr>
      <w:r>
        <w:rPr>
          <w:rFonts w:cs="Montserrat" w:ascii="Montserrat" w:hAnsi="Montserrat"/>
        </w:rPr>
        <w:t>VII. No haber sido persona Gobernadora, Secretaria de Despacho o su equivalente, persona Consejera Jurídica, Fiscal General del Estado, Senadora, Diputada Federal o Local, ni Presidenta Municipal, durante el año previo a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JUNIO DE 2024)</w:t>
      </w:r>
    </w:p>
    <w:p>
      <w:pPr>
        <w:pStyle w:val="Estilo"/>
        <w:rPr>
          <w:rFonts w:ascii="Montserrat" w:hAnsi="Montserrat" w:cs="Montserrat"/>
        </w:rPr>
      </w:pPr>
      <w:r>
        <w:rPr>
          <w:rFonts w:cs="Montserrat" w:ascii="Montserrat" w:hAnsi="Montserrat"/>
        </w:rPr>
        <w:t>VIII. No tener antecedentes penales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JUNIO DE 2024)</w:t>
      </w:r>
    </w:p>
    <w:p>
      <w:pPr>
        <w:pStyle w:val="Estilo"/>
        <w:rPr>
          <w:rFonts w:ascii="Montserrat" w:hAnsi="Montserrat" w:cs="Montserrat"/>
        </w:rPr>
      </w:pPr>
      <w:r>
        <w:rPr>
          <w:rFonts w:cs="Montserrat" w:ascii="Montserrat" w:hAnsi="Montserrat"/>
        </w:rPr>
        <w:t>IX. No ser persona deudora alimentaria mo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Los nombramientos de las personas titulares de las Magistraturas se realizarán en apego al principio de paridad de género, y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NIO DE 2024)</w:t>
      </w:r>
    </w:p>
    <w:p>
      <w:pPr>
        <w:pStyle w:val="Estilo"/>
        <w:rPr>
          <w:rFonts w:ascii="Montserrat" w:hAnsi="Montserrat" w:cs="Montserrat"/>
        </w:rPr>
      </w:pPr>
      <w:r>
        <w:rPr>
          <w:rFonts w:cs="Montserrat" w:ascii="Montserrat" w:hAnsi="Montserrat"/>
        </w:rPr>
        <w:t>ARTICULO 102.- Las personas titulares de las Magistraturas del Tribunal Superior de Justicia serán designadas conforme a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OCTUBRE DE 2016)</w:t>
      </w:r>
    </w:p>
    <w:p>
      <w:pPr>
        <w:pStyle w:val="Estilo"/>
        <w:rPr>
          <w:rFonts w:ascii="Montserrat" w:hAnsi="Montserrat" w:cs="Montserrat"/>
        </w:rPr>
      </w:pPr>
      <w:r>
        <w:rPr>
          <w:rFonts w:cs="Montserrat" w:ascii="Montserrat" w:hAnsi="Montserrat"/>
        </w:rPr>
        <w:t>I.- El Gobernador del Estado someterá una terna a la consideración de la Legislatura del Estado, la cual previa comparecencia de las personas propuestas, hará la designación correspondiente mediante el voto de la mayoría de sus miembros, dentro del plazo de quince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OCTUBRE DE 2016)</w:t>
      </w:r>
    </w:p>
    <w:p>
      <w:pPr>
        <w:pStyle w:val="Estilo"/>
        <w:rPr>
          <w:rFonts w:ascii="Montserrat" w:hAnsi="Montserrat" w:cs="Montserrat"/>
        </w:rPr>
      </w:pPr>
      <w:r>
        <w:rPr>
          <w:rFonts w:cs="Montserrat" w:ascii="Montserrat" w:hAnsi="Montserrat"/>
        </w:rPr>
        <w:t>II.- Si la Legislatura del Estado no resolviere en el término señalado, rechaza la terna o no alcanza la votación requerida, el Gobernador dentro de los quince días posteriores, propondrá una nueva 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OCTUBRE DE 2016)</w:t>
      </w:r>
    </w:p>
    <w:p>
      <w:pPr>
        <w:pStyle w:val="Estilo"/>
        <w:rPr>
          <w:rFonts w:ascii="Montserrat" w:hAnsi="Montserrat" w:cs="Montserrat"/>
        </w:rPr>
      </w:pPr>
      <w:r>
        <w:rPr>
          <w:rFonts w:cs="Montserrat" w:ascii="Montserrat" w:hAnsi="Montserrat"/>
        </w:rPr>
        <w:t>III.- Si presentada la segunda terna, a la Legislatura del Estado, ésta la rechaza, se abstiene de resolver, o no reúne la votación requerida dentro del plazo señalado en la fracción I del presente artículo, se llevará a cabo la aprobación mediante el voto de cuando menos la mitad más uno de los Diputados asistentes a la sesión; de no reunirse esta votación, el Gobernador, dentro de los quince días posteriores a la celebración de la sesión, realizará la designación de entre los integrantes de la segunda 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6 DE MARZ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Las licencias de las personas titulares de las Magistraturas para separarse temporalmente de sus funciones, por un lapso menor a treinta días hábiles, podrán ser conferidas por el Pleno del Tribunal Superior de Justicia. Las que excedan de este término requerirán de la autorización expresa de la Legislatura del Estado o la Comisión Permanente,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 CONFORMIDAD CON EL ARTÍCULO ÚNICO DEL DECRETO NÚMERO 028, PUBLICADO EN EL P.O. DE 2 DE JULIO DE 2008, SE MODIFICO LA ESTRUCTURA DEL PRESENTE ARTÍCULO.]</w:t>
      </w:r>
    </w:p>
    <w:p>
      <w:pPr>
        <w:pStyle w:val="Estilo"/>
        <w:rPr>
          <w:rFonts w:ascii="Montserrat" w:hAnsi="Montserrat" w:cs="Montserrat"/>
        </w:rPr>
      </w:pPr>
      <w:r>
        <w:rPr>
          <w:rFonts w:cs="Montserrat" w:ascii="Montserrat" w:hAnsi="Montserrat"/>
        </w:rPr>
        <w:t>(REFORMADO [N. DE E. ADICIONADO], P.O. 24 DE OCTUBRE DE 2003)</w:t>
      </w:r>
    </w:p>
    <w:p>
      <w:pPr>
        <w:pStyle w:val="Estilo"/>
        <w:rPr>
          <w:rFonts w:ascii="Montserrat" w:hAnsi="Montserrat" w:cs="Montserrat"/>
        </w:rPr>
      </w:pPr>
      <w:r>
        <w:rPr>
          <w:rFonts w:cs="Montserrat" w:ascii="Montserrat" w:hAnsi="Montserrat"/>
        </w:rPr>
        <w:t>ARTICULO 103.- Corresponde al Pleno del Tribunal Superior de Justicia, el ejercicio de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iciar leyes o decretos inherentes a la imparti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NIO DE 2024)</w:t>
      </w:r>
    </w:p>
    <w:p>
      <w:pPr>
        <w:pStyle w:val="Estilo"/>
        <w:rPr>
          <w:rFonts w:ascii="Montserrat" w:hAnsi="Montserrat" w:cs="Montserrat"/>
        </w:rPr>
      </w:pPr>
      <w:r>
        <w:rPr>
          <w:rFonts w:cs="Montserrat" w:ascii="Montserrat" w:hAnsi="Montserrat"/>
        </w:rPr>
        <w:t>II. Elegir a la persona titular de la Magistratura que ocupe la Presidencia del Tribunal Superior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NIO DE 2024)</w:t>
      </w:r>
    </w:p>
    <w:p>
      <w:pPr>
        <w:pStyle w:val="Estilo"/>
        <w:rPr>
          <w:rFonts w:ascii="Montserrat" w:hAnsi="Montserrat" w:cs="Montserrat"/>
        </w:rPr>
      </w:pPr>
      <w:r>
        <w:rPr>
          <w:rFonts w:cs="Montserrat" w:ascii="Montserrat" w:hAnsi="Montserrat"/>
        </w:rPr>
        <w:t>III. Resolver los conflictos entre el Poder Judicial y sus personas trabajadoras, en los términos previst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NIO DE 2024)</w:t>
      </w:r>
    </w:p>
    <w:p>
      <w:pPr>
        <w:pStyle w:val="Estilo"/>
        <w:rPr>
          <w:rFonts w:ascii="Montserrat" w:hAnsi="Montserrat" w:cs="Montserrat"/>
        </w:rPr>
      </w:pPr>
      <w:r>
        <w:rPr>
          <w:rFonts w:cs="Montserrat" w:ascii="Montserrat" w:hAnsi="Montserrat"/>
        </w:rPr>
        <w:t>IV. Resolver sobre las contradicciones entre los criterios sostenidos en las resoluciones de las Salas o de los Juzgados, en los términos que disponga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NIO DE 2024)</w:t>
      </w:r>
    </w:p>
    <w:p>
      <w:pPr>
        <w:pStyle w:val="Estilo"/>
        <w:rPr>
          <w:rFonts w:ascii="Montserrat" w:hAnsi="Montserrat" w:cs="Montserrat"/>
        </w:rPr>
      </w:pPr>
      <w:r>
        <w:rPr>
          <w:rFonts w:cs="Montserrat" w:ascii="Montserrat" w:hAnsi="Montserrat"/>
        </w:rPr>
        <w:t>V. Conocer de las recusaciones y de las excusas de las personas titulares de las Magistra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AGOSTO DE 2013)</w:t>
      </w:r>
    </w:p>
    <w:p>
      <w:pPr>
        <w:pStyle w:val="Estilo"/>
        <w:rPr>
          <w:rFonts w:ascii="Montserrat" w:hAnsi="Montserrat" w:cs="Montserrat"/>
        </w:rPr>
      </w:pPr>
      <w:r>
        <w:rPr>
          <w:rFonts w:cs="Montserrat" w:ascii="Montserrat" w:hAnsi="Montserrat"/>
        </w:rPr>
        <w:t>VI. Aprobar anualmente el anteproyecto del Presupuesto de Egresos del Poder Judicial, que le presente el Consejo de la Judicatura, que deberá incluir los tabuladores desglosados de las remuneraciones que perciban sus servidores públicos, sujetándose a lo dispuesto en el artículo 165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NIO DE 2024)</w:t>
      </w:r>
    </w:p>
    <w:p>
      <w:pPr>
        <w:pStyle w:val="Estilo"/>
        <w:rPr>
          <w:rFonts w:ascii="Montserrat" w:hAnsi="Montserrat" w:cs="Montserrat"/>
        </w:rPr>
      </w:pPr>
      <w:r>
        <w:rPr>
          <w:rFonts w:cs="Montserrat" w:ascii="Montserrat" w:hAnsi="Montserrat"/>
        </w:rPr>
        <w:t>VII. Asignar a las Salas a las personas titulares de las Magistraturas; así como habilitar temporalmente a las personas Juzgadoras que suplan sus ausencias temporales o definitivas, en los términos previst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NIO DE 2024)</w:t>
      </w:r>
    </w:p>
    <w:p>
      <w:pPr>
        <w:pStyle w:val="Estilo"/>
        <w:rPr>
          <w:rFonts w:ascii="Montserrat" w:hAnsi="Montserrat" w:cs="Montserrat"/>
        </w:rPr>
      </w:pPr>
      <w:r>
        <w:rPr>
          <w:rFonts w:cs="Montserrat" w:ascii="Montserrat" w:hAnsi="Montserrat"/>
        </w:rPr>
        <w:t>VIII. Emitir jurisprudencia obligatoria para los órganos jurisdiccionales del Estado sobre la interpretación de esta Constitución, las leyes, decretos y reglamentos estatales o municipales, sin contravenir la jurisprudencia de los Tribunales de la Federación, en los términos que establezca la Ley Orgán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NIO DE 2024)</w:t>
      </w:r>
    </w:p>
    <w:p>
      <w:pPr>
        <w:pStyle w:val="Estilo"/>
        <w:rPr>
          <w:rFonts w:ascii="Montserrat" w:hAnsi="Montserrat" w:cs="Montserrat"/>
        </w:rPr>
      </w:pPr>
      <w:r>
        <w:rPr>
          <w:rFonts w:cs="Montserrat" w:ascii="Montserrat" w:hAnsi="Montserrat"/>
        </w:rPr>
        <w:t>IX. Las demás que le confieran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términos que la ley disponga las sesiones del Pleno y de las Salas serán públicas y por excepción privada en los casos en que así lo exijan la moral o el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ARTICULO 104.- El control constitucional se erige dentro del régimen interior del Estado, como un medio para mantener la eficacia y vigencia de esta Constitución; tiene por objeto dirimir de manera definitiva e inatacable en el orden jurídico estatal, los conflictos que por la constitucionalidad de sus actos o disposiciones generales, surjan en el ámbito interior del Estado entre los entes públicos a que hace referencia el artículo 105 de esta Constitución, sin perjuicio de lo previsto en los artículos 76 fracción VII, 103, 105, 107 y último párrafo de la fracción II del 115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NIO DE 2024)</w:t>
      </w:r>
    </w:p>
    <w:p>
      <w:pPr>
        <w:pStyle w:val="Estilo"/>
        <w:rPr>
          <w:rFonts w:ascii="Montserrat" w:hAnsi="Montserrat" w:cs="Montserrat"/>
        </w:rPr>
      </w:pPr>
      <w:r>
        <w:rPr>
          <w:rFonts w:cs="Montserrat" w:ascii="Montserrat" w:hAnsi="Montserrat"/>
        </w:rPr>
        <w:t>ARTICULO 105.- El Tribunal Superior de Justicia contará con una Sala Constitucional conformada por tres integrantes, Magistradas y Magistrados, designados por el Tribunal Pleno, sin que el número de integrantes de un mismo género pueda ser mayor a dos. Las Magistradas y los Magistrados se designarán de manera escalonada y durarán en el cargo tres años, pudiendo ser designados para integrar simultáneamente otras Salas. La Presidenta o el Presidente de la Sala durará un año, sin posibilidad de reelección para el período inmediato pos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6 DE JUNIO DE 2024)</w:t>
      </w:r>
    </w:p>
    <w:p>
      <w:pPr>
        <w:pStyle w:val="Estilo"/>
        <w:rPr>
          <w:rFonts w:ascii="Montserrat" w:hAnsi="Montserrat" w:cs="Montserrat"/>
        </w:rPr>
      </w:pPr>
      <w:r>
        <w:rPr>
          <w:rFonts w:cs="Montserrat" w:ascii="Montserrat" w:hAnsi="Montserrat"/>
        </w:rPr>
        <w:t>APARTADO A. La Sala Constitucional será la máxima autoridad local en materia de interpretación de esta Constitución. Tendrá competencia para conocer de los siguientes medi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las controversias que, por la constitucionalidad de sus actos o disposiciones generales, con excepción de las que se refieran a la materia electoral, surjan 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oder Ejecutivo y 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Poder Ejecutivo y un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Poder Legislativo y un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os o má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JUNIO DE 2024)</w:t>
      </w:r>
    </w:p>
    <w:p>
      <w:pPr>
        <w:pStyle w:val="Estilo"/>
        <w:rPr>
          <w:rFonts w:ascii="Montserrat" w:hAnsi="Montserrat" w:cs="Montserrat"/>
        </w:rPr>
      </w:pPr>
      <w:r>
        <w:rPr>
          <w:rFonts w:cs="Montserrat" w:ascii="Montserrat" w:hAnsi="Montserrat"/>
        </w:rPr>
        <w:t>e) Uno o más organismos constitucionalmente autónomos y otro u otros organismos o Poderes del Estado o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la controversia constitucional proceda, el actor deberá acreditar el interés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el plazo para la interposición de la demanda y los casos en que proceda la suspensión del acto que las motive. La suspensión no podrá otorgarse cuando se demande la invalidez de 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isma Ley establecerá las condiciones para que tengan efectos generales, las resoluciones sobre controversias que impugnen la validez constitucional de 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las acciones de inconstitucionalidad que tengan por objeto plantear la posible contradicción entre una norma de carácter general y esta Constitución, con excepción de las que se refieran a la materia electoral, siempre que se ejerzan dentro de los treinta días naturales siguientes a la fecha de publicación de la norm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uando menos la tercera parte de los miembro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JULIO DE 2017)</w:t>
      </w:r>
    </w:p>
    <w:p>
      <w:pPr>
        <w:pStyle w:val="Estilo"/>
        <w:rPr>
          <w:rFonts w:ascii="Montserrat" w:hAnsi="Montserrat" w:cs="Montserrat"/>
        </w:rPr>
      </w:pPr>
      <w:r>
        <w:rPr>
          <w:rFonts w:cs="Montserrat" w:ascii="Montserrat" w:hAnsi="Montserrat"/>
        </w:rPr>
        <w:t>b) El Gobernador del Estado, por conducto del Consejero Jurídico del Poder Ejecutivo, en contra de normas de carácter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JULIO DE 2017)</w:t>
      </w:r>
    </w:p>
    <w:p>
      <w:pPr>
        <w:pStyle w:val="Estilo"/>
        <w:rPr>
          <w:rFonts w:ascii="Montserrat" w:hAnsi="Montserrat" w:cs="Montserrat"/>
        </w:rPr>
      </w:pPr>
      <w:r>
        <w:rPr>
          <w:rFonts w:cs="Montserrat" w:ascii="Montserrat" w:hAnsi="Montserrat"/>
        </w:rPr>
        <w:t>c) El Fiscal General del Estado, respecto de leyes en materia penal, así como, las relacionadas en el ámbito de sus fun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d) Los organismos públicos autónomos, por conducto de quien les represente legalmente, con relación a la materia de su compet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JUNIO DE 2024)</w:t>
      </w:r>
    </w:p>
    <w:p>
      <w:pPr>
        <w:pStyle w:val="Estilo"/>
        <w:rPr>
          <w:rFonts w:ascii="Montserrat" w:hAnsi="Montserrat" w:cs="Montserrat"/>
        </w:rPr>
      </w:pPr>
      <w:r>
        <w:rPr>
          <w:rFonts w:cs="Montserrat" w:ascii="Montserrat" w:hAnsi="Montserrat"/>
        </w:rPr>
        <w:t>e) Cuando menos la tercera parte de las personas encargadas de las Regidurias del Municipio, en contra de las disposiciones de carácter general aprobadas por 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misión de una acción de inconstitucionalidad no dará lugar a la suspensión de la norma impug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Las resoluciones de la Sala Constitucional solo podrán declarar la invalidez de normas impugnadas, siempre que fueren aprobadas por unanimidad de votos, y no tendrán efectos retroactivos, salvo en materia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las acciones por omisión legislativa, cuando se considere que la Legislatura del Estado no ha resuelto sobre la expedición de alguna Ley o Decreto, y que dicha omisión afecte el debido cumplimiento de esta Constitución, siempre y cuando sean interpuestas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Gobernador del Estad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 Ayuntamient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La resolución que emita la Sala Constitucional que decrete el reconocimiento de la inconstitucionalidad por omisión legislativa, surtirá sus efectos a partir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dicha resolución se determinará un plazo para que se expida la Ley o Decreto de que se trate la omisión, a más tardar en el período ordinario que curse o el inmediato siguiente de la Legislatura del Estado, pudiendo disminuir este plazo cuando el interés público lo amer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B. (DEROGADO, P.O. 6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C. (DEROGADO, P.O. 3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JUNIO DE 2016)</w:t>
      </w:r>
    </w:p>
    <w:p>
      <w:pPr>
        <w:pStyle w:val="Estilo"/>
        <w:rPr>
          <w:rFonts w:ascii="Montserrat" w:hAnsi="Montserrat" w:cs="Montserrat"/>
        </w:rPr>
      </w:pPr>
      <w:r>
        <w:rPr>
          <w:rFonts w:cs="Montserrat" w:ascii="Montserrat" w:hAnsi="Montserrat"/>
        </w:rPr>
        <w:t>ARTICULO 106.- El Consejo de la Judicatura será un órgano del Poder Judicial del Estado con independencia técnica, de gestión y para emitir sus resoluciones. De conformidad con la Ley, el Consejo estará facultado para expedir reglamentos y disposiciones de carácter general para el adecuado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eno del Tribunal Superior de Justicia podrá solicitar la expedición de aquellos acuerdos generales que considere necesarios para asegurar un adecuado Ejercicio de la función jurisdiccional. El mismo Pleno también podrá revisar y, en su caso, revocar los que el Consejo apruebe, por mayoría de cuando menos siete v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demás casos, las determinaciones del Consejo de la Judicatura serán definitivas e inata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ESTE PÁRRAFO], P.O. 6 DE JUNIO DE 2024)</w:t>
      </w:r>
    </w:p>
    <w:p>
      <w:pPr>
        <w:pStyle w:val="Estilo"/>
        <w:rPr>
          <w:rFonts w:ascii="Montserrat" w:hAnsi="Montserrat" w:cs="Montserrat"/>
        </w:rPr>
      </w:pPr>
      <w:r>
        <w:rPr>
          <w:rFonts w:cs="Montserrat" w:ascii="Montserrat" w:hAnsi="Montserrat"/>
        </w:rPr>
        <w:t>Corresponde al Consejo de la Judicatura el ejercicio de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JUNIO DE 2024)</w:t>
      </w:r>
    </w:p>
    <w:p>
      <w:pPr>
        <w:pStyle w:val="Estilo"/>
        <w:rPr>
          <w:rFonts w:ascii="Montserrat" w:hAnsi="Montserrat" w:cs="Montserrat"/>
        </w:rPr>
      </w:pPr>
      <w:r>
        <w:rPr>
          <w:rFonts w:cs="Montserrat" w:ascii="Montserrat" w:hAnsi="Montserrat"/>
        </w:rPr>
        <w:t>I. Ejercer el presupuesto de egresos del Poder Judicial del Estado, con excepción del correspondiente a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JUNIO DE 2024)</w:t>
      </w:r>
    </w:p>
    <w:p>
      <w:pPr>
        <w:pStyle w:val="Estilo"/>
        <w:rPr>
          <w:rFonts w:ascii="Montserrat" w:hAnsi="Montserrat" w:cs="Montserrat"/>
        </w:rPr>
      </w:pPr>
      <w:r>
        <w:rPr>
          <w:rFonts w:cs="Montserrat" w:ascii="Montserrat" w:hAnsi="Montserrat"/>
        </w:rPr>
        <w:t>II. Auxiliar al Tribunal Superior de Justicia en el ejercicio de sus facultades de administración, vigilancia y disciplina, en los términos que fije la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JUNIO DE 2024)</w:t>
      </w:r>
    </w:p>
    <w:p>
      <w:pPr>
        <w:pStyle w:val="Estilo"/>
        <w:rPr>
          <w:rFonts w:ascii="Montserrat" w:hAnsi="Montserrat" w:cs="Montserrat"/>
        </w:rPr>
      </w:pPr>
      <w:r>
        <w:rPr>
          <w:rFonts w:cs="Montserrat" w:ascii="Montserrat" w:hAnsi="Montserrat"/>
        </w:rPr>
        <w:t>III. Crear y modificar los distritos judiciales y su jurisdicción territorial, así como establecer y modificar la competencia y jurisdicción de los Tribunales y Juz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JUNIO DE 2024)</w:t>
      </w:r>
    </w:p>
    <w:p>
      <w:pPr>
        <w:pStyle w:val="Estilo"/>
        <w:rPr>
          <w:rFonts w:ascii="Montserrat" w:hAnsi="Montserrat" w:cs="Montserrat"/>
        </w:rPr>
      </w:pPr>
      <w:r>
        <w:rPr>
          <w:rFonts w:cs="Montserrat" w:ascii="Montserrat" w:hAnsi="Montserrat"/>
        </w:rPr>
        <w:t>IV. Expedir disposiciones de carácter general para el adecuado funcionamiento de los Juzgados y Tribu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JUNIO DE 2024)</w:t>
      </w:r>
    </w:p>
    <w:p>
      <w:pPr>
        <w:pStyle w:val="Estilo"/>
        <w:rPr>
          <w:rFonts w:ascii="Montserrat" w:hAnsi="Montserrat" w:cs="Montserrat"/>
        </w:rPr>
      </w:pPr>
      <w:r>
        <w:rPr>
          <w:rFonts w:cs="Montserrat" w:ascii="Montserrat" w:hAnsi="Montserrat"/>
        </w:rPr>
        <w:t>V. Supervisar el funcionamiento de los órganos del Poder Judicial, así como el desempeño de sus personas servidoras públicas, con excepción de los pertenecientes a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JUNIO DE 2024)</w:t>
      </w:r>
    </w:p>
    <w:p>
      <w:pPr>
        <w:pStyle w:val="Estilo"/>
        <w:rPr>
          <w:rFonts w:ascii="Montserrat" w:hAnsi="Montserrat" w:cs="Montserrat"/>
        </w:rPr>
      </w:pPr>
      <w:r>
        <w:rPr>
          <w:rFonts w:cs="Montserrat" w:ascii="Montserrat" w:hAnsi="Montserrat"/>
        </w:rPr>
        <w:t>VI. Designar, adscribir y remover a las personas servidoras públicas de los órganos del Poder Judicial, con excepción a las relativas a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JUNIO DE 2024)</w:t>
      </w:r>
    </w:p>
    <w:p>
      <w:pPr>
        <w:pStyle w:val="Estilo"/>
        <w:rPr>
          <w:rFonts w:ascii="Montserrat" w:hAnsi="Montserrat" w:cs="Montserrat"/>
        </w:rPr>
      </w:pPr>
      <w:r>
        <w:rPr>
          <w:rFonts w:cs="Montserrat" w:ascii="Montserrat" w:hAnsi="Montserrat"/>
        </w:rPr>
        <w:t>VII. Conducir el desarrollo de la carrera judicial, conforme las bases establecidas en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JUNIO DE 2024)</w:t>
      </w:r>
    </w:p>
    <w:p>
      <w:pPr>
        <w:pStyle w:val="Estilo"/>
        <w:rPr>
          <w:rFonts w:ascii="Montserrat" w:hAnsi="Montserrat" w:cs="Montserrat"/>
        </w:rPr>
      </w:pPr>
      <w:r>
        <w:rPr>
          <w:rFonts w:cs="Montserrat" w:ascii="Montserrat" w:hAnsi="Montserrat"/>
        </w:rPr>
        <w:t>VIII. Implementar el servicio civil de carrera en los órganos administrativos, en los términos que fij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JUNIO DE 2024)</w:t>
      </w:r>
    </w:p>
    <w:p>
      <w:pPr>
        <w:pStyle w:val="Estilo"/>
        <w:rPr>
          <w:rFonts w:ascii="Montserrat" w:hAnsi="Montserrat" w:cs="Montserrat"/>
        </w:rPr>
      </w:pPr>
      <w:r>
        <w:rPr>
          <w:rFonts w:cs="Montserrat" w:ascii="Montserrat" w:hAnsi="Montserrat"/>
        </w:rPr>
        <w:t>IX. Implementar los procesos de capacitación, formación, actualización y profesionalización de las personas servidoras públicas del Poder Judi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JUNIO DE 2024)</w:t>
      </w:r>
    </w:p>
    <w:p>
      <w:pPr>
        <w:pStyle w:val="Estilo"/>
        <w:rPr>
          <w:rFonts w:ascii="Montserrat" w:hAnsi="Montserrat" w:cs="Montserrat"/>
        </w:rPr>
      </w:pPr>
      <w:r>
        <w:rPr>
          <w:rFonts w:cs="Montserrat" w:ascii="Montserrat" w:hAnsi="Montserrat"/>
        </w:rPr>
        <w:t>X. Las demás que establezcan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NIO DE 2024)</w:t>
      </w:r>
    </w:p>
    <w:p>
      <w:pPr>
        <w:pStyle w:val="Estilo"/>
        <w:rPr>
          <w:rFonts w:ascii="Montserrat" w:hAnsi="Montserrat" w:cs="Montserrat"/>
        </w:rPr>
      </w:pPr>
      <w:r>
        <w:rPr>
          <w:rFonts w:cs="Montserrat" w:ascii="Montserrat" w:hAnsi="Montserrat"/>
        </w:rPr>
        <w:t>ARTICULO 107.- El Consejo de la Judicatura del Estado funcionará en los términos que señalen la Ley y el Reglamento que expida el propio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En ejercicio de sus funciones, conocerá sobre la designación, adscripción, ratificación, licencias, renuncias y remoción de personas Juzgadoras. Dicha designación se realizará en apego al principio de paridad de género. En la estructura orgánica del Poder Judicial se promoverá este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En ningún caso las actuaciones y decisiones del Consejo de la Judicatura, así como de sus personas integrantes, podrán modificar las resoluciones o invadir la función jurisdiccional depositada en los órganos del Poder Judicial; ni podrán afectar las resoluciones de las personas titulares de las Magistraturas y las personas Juzgad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JUNIO DE 2016)</w:t>
      </w:r>
    </w:p>
    <w:p>
      <w:pPr>
        <w:pStyle w:val="Estilo"/>
        <w:rPr>
          <w:rFonts w:ascii="Montserrat" w:hAnsi="Montserrat" w:cs="Montserrat"/>
        </w:rPr>
      </w:pPr>
      <w:r>
        <w:rPr>
          <w:rFonts w:cs="Montserrat" w:ascii="Montserrat" w:hAnsi="Montserrat"/>
        </w:rPr>
        <w:t>Contará en su estructura administrativa, con las unidades de apoyo que se determinen en la Ley Orgánica y en su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JUNIO DE 2024)</w:t>
      </w:r>
    </w:p>
    <w:p>
      <w:pPr>
        <w:pStyle w:val="Estilo"/>
        <w:rPr>
          <w:rFonts w:ascii="Montserrat" w:hAnsi="Montserrat" w:cs="Montserrat"/>
        </w:rPr>
      </w:pPr>
      <w:r>
        <w:rPr>
          <w:rFonts w:cs="Montserrat" w:ascii="Montserrat" w:hAnsi="Montserrat"/>
        </w:rPr>
        <w:t>ARTICULO 108.- El Consejo de la Judicatura se conformará por tres personas integrantes de las cuales, una será quien ocupe la Presidencia del Tribunal Superior de Justicia; quien lo presidirá; una persona Juzgadora nombrada por el Colegio personas Juzgadoras, de entre quienes tengan mayor antigüedad, y una persona Consejera Ciudadana designada por la Legislatura. Las personas Consejeras no representan a quien los designa, por lo que ejercerán su función con independencia e imparci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La persona Consejera Ciudadana deberá reunir los mismos requisitos exigidos para ser persona titular de la Magistratura del Tribunal Superior de Justicia; y será designada conforme al procedimiento establecido en el artículo 102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TERCER PÁRRAFO, P.O. 6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La persona Juzgadora que ocupe el cargo de persona Consejera no ejercerá funciones jurisdiccionales durante el ejercicio del mismo. La duración de su cargo será de dos años sin posibilidad de re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La persona Consejera Ciudadana durará en su encargo cinco años, sin posibilidad de reelección; y sólo podrá ser removida en términos del Título Octav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Las personas integrantes del Consejo de la Judicatura, con excepción de su (sic) quien ejerza la Presidencia, rendirán la protesta como tales ante el Pleno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ÚLTIMO PÁRRAFO, P.O. 6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3 DE JULIO DE 2023)</w:t>
      </w:r>
    </w:p>
    <w:p>
      <w:pPr>
        <w:pStyle w:val="Estilo"/>
        <w:rPr>
          <w:rFonts w:ascii="Montserrat" w:hAnsi="Montserrat" w:cs="Montserrat"/>
        </w:rPr>
      </w:pPr>
      <w:r>
        <w:rPr>
          <w:rFonts w:cs="Montserrat" w:ascii="Montserrat" w:hAnsi="Montserrat"/>
        </w:rPr>
        <w:t>Artículo 109. El Poder Judicial del Estado administrará con autonomía su presupuesto; el Consejo de la Judicatura elaborará el anteproyecto y lo someterá a la aprobación del Pleno del Tribunal Superior de Justicia. En todo caso, el proyecto de Presupuesto deberá incluir los tabuladores desglosados de las remuneraciones que perciban sus servidores públicos, sujetándose a lo dispuesto en el artículo 165 de esta Constitución; el proyecto de presupuesto de egresos del Poder Judicial deberá prever la suficiencia presupuestal para permitir su ejercicio eficaz, racional y oportuno, y será remitido a la Legislatura para su discusión y en su caso, aprobación y posterior inclusión en el Presupuesto de Egresos del Estado, a más tardar el 20 de noviembre del año anterior al ejercicio fiscal que corresponda. El Presupuesto de Egresos para el Poder Judicial, no será menor al dos por ciento del Presupuesto de Egresos del Gobierno del Estado, para el ejercicio fisc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4)</w:t>
      </w:r>
    </w:p>
    <w:p>
      <w:pPr>
        <w:pStyle w:val="Estilo"/>
        <w:rPr>
          <w:rFonts w:ascii="Montserrat" w:hAnsi="Montserrat" w:cs="Montserrat"/>
        </w:rPr>
      </w:pPr>
      <w:r>
        <w:rPr>
          <w:rFonts w:cs="Montserrat" w:ascii="Montserrat" w:hAnsi="Montserrat"/>
        </w:rPr>
        <w:t>La persona que ocupe la Presidencia del Tribunal Superior de Justicia lo remitirá para su inclusión en el Proyecto de Presupuest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JUNIO DE 2016)</w:t>
      </w:r>
    </w:p>
    <w:p>
      <w:pPr>
        <w:pStyle w:val="Estilo"/>
        <w:rPr>
          <w:rFonts w:ascii="Montserrat" w:hAnsi="Montserrat" w:cs="Montserrat"/>
        </w:rPr>
      </w:pPr>
      <w:r>
        <w:rPr>
          <w:rFonts w:cs="Montserrat" w:ascii="Montserrat" w:hAnsi="Montserrat"/>
        </w:rPr>
        <w:t>La Cuenta Pública del Poder Judicial del Estado será revisada por la Legislatura del Estado, en los términos de esta Constitución y las leyes aplicables y comprenderá los recursos del Poder Judicial considerados en el Fondo para el Mejoramiento en la Administración e Imparti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JUNIO DE 2016)</w:t>
      </w:r>
    </w:p>
    <w:p>
      <w:pPr>
        <w:pStyle w:val="Estilo"/>
        <w:rPr>
          <w:rFonts w:ascii="Montserrat" w:hAnsi="Montserrat" w:cs="Montserrat"/>
        </w:rPr>
      </w:pPr>
      <w:r>
        <w:rPr>
          <w:rFonts w:cs="Montserrat" w:ascii="Montserrat" w:hAnsi="Montserrat"/>
        </w:rPr>
        <w:t>La Ley establecerá las bases para el manejo de dicho fo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N. DE E. ADICIONADO CON LOS ARTÍCULOS QUE LO INTEGRAN], P.O. 3 DE JULIO DE 2017)</w:t>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de Justicia Administrativ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09 DE SEPTIEMBRE DE 2024)</w:t>
      </w:r>
    </w:p>
    <w:p>
      <w:pPr>
        <w:pStyle w:val="Estilo"/>
        <w:rPr>
          <w:rFonts w:ascii="Montserrat" w:hAnsi="Montserrat" w:cs="Montserrat"/>
        </w:rPr>
      </w:pPr>
      <w:r>
        <w:rPr>
          <w:rFonts w:cs="Montserrat" w:ascii="Montserrat" w:hAnsi="Montserrat"/>
        </w:rPr>
        <w:t>ARTICULO 110.- El Tribunal de Justicia Administrativa y Anticorrupción del Estado de Quintana Roo, es un órgano público autónomo, con personalidad jurídica y patrimonio propios, con plena autonomía técnica, de gestión, independencia funcional y financiera, capacidad para decidir sobre el ejercicio de su presupuesto y determinar su organización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de Justicia Administrativa Anticorrupción del Estado se integrará por cinco personas titulares de las magistraturas, de las cuales una fungirá como titular de la Presidencia y será designada por el Tribunal Pleno para un periodo de cinco años, con posibilidad de reelección, por una sola vez, para un período ig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funcionará en Pleno o en Salas y contará por lo menos, con tres Salas Especializadas con competencia en materia de Responsabilidades Administrativas y Combate a la Corrupción, en materia Fiscal y Tributaria y en materia de Desarrollo Urbano y Medio Ambiente, conforme a lo dispuesto en su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titular de las magistraturas del Tribunal de Justicia Administrativa y Anticorrupción del Es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en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l.- Tener treinta años de edad cumplidos a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seer título y cédula profesional de Licenciado en Derecho, expedido por la autoridad o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experiencia en cualquiera de las siguientes materias: fiscal, administrativa, fiscalización, ambiental, responsabilidades administrativas, combate a la corrupción o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ozar de buena reputación, y no haber sido condenado por delito que amerite pena corporal de más de un año de prisión. Si se tratare de robo, fraude, falsificación, abuso de confianza, peculado y cualquier otro que lastime seriamente la buena fama en el concepto público, l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tener sentencia firme por la comisión intencional de delitos contra la viday la integridad corporal, feminicidio, la libertad y seguridad sexuales, el normal desarrollo psicosexual, violencia familiar o doméstica, violencia obstétrica, violación a la intimidad sexual, violencia vicaria o demás conductas antijuridicas semejantes o equiparables; por violencia política contra las mujeres en razón de género, en cualquiera de sus modalidades y tip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VII.-No ser persona declarada deudora alimentaria morosa;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Haber residido en el Estado durante los cinco años anteriore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No pertenecer al estado eclesiástico, ni ser ministro de algún culto religioso, a menos que se haya separado cinco años anteriores a la fecha de su desig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No haber sido Gobernador o Gobernadora, titular de alguna Secretaría de Despacho, titular de la Fiscalía General del Estado o de la Fiscalía Especializada en Combate a la Corrupción, Senador o Senadora, Diputado o Diputada Federal o Local, ni Presidente o Presidenta Municipal, durante el año previo a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ombramientos de las personas titulares de las Magistraturas se realizarán en apego al principio de paridad de género y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de Justicia Administrativa y Anticorrupción, contará con un órgano de administración y disciplina jurisdiccional conforme se prevea en su I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09 DE SEPTIEMBRE DE 2024)</w:t>
      </w:r>
    </w:p>
    <w:p>
      <w:pPr>
        <w:pStyle w:val="Estilo"/>
        <w:rPr>
          <w:rFonts w:ascii="Montserrat" w:hAnsi="Montserrat" w:cs="Montserrat"/>
        </w:rPr>
      </w:pPr>
      <w:r>
        <w:rPr>
          <w:rFonts w:cs="Montserrat" w:ascii="Montserrat" w:hAnsi="Montserrat"/>
        </w:rPr>
        <w:t>Artículo 110 BIS. - Las personas titulares de las magistraturas del Tribunal de Justicia Administrativa y Anticorrupción serán designadas por la Legislatura del Estado, con el voto de las dos terceras partes de sus miembros presentes y durarán en su encargo doce años sin posibilidad de re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titulares de las magistraturas del Tribunal de Justicia Administrativa y Anticorrupción del Estado rendirán protesta ante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dimiento para la designación de las personas titulares de las magistraturas se deberá sujetar al principio de máxima publicidad y se llevará a cabo de conformidad con las siguientes disposiciones generales, así como las demás previsiones que se establezcan en la Ley Orgánica d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ersona Titular del Poder Ejecutivo, remitirá a la Legislatura del Estado, una terna por cada persona candidata a ocupar el cargo de Magistrada o Magistrado del Tribunal de Justicia Administrativa y Anticorrupción, que cumpla con los requisitos establecidos en el artículo 110 de esta Constitución;</w:t>
      </w:r>
    </w:p>
    <w:p>
      <w:pPr>
        <w:pStyle w:val="Estilo"/>
        <w:rPr/>
      </w:pPr>
      <w:r>
        <w:rPr>
          <w:rFonts w:cs="Montserrat" w:ascii="Montserrat" w:hAnsi="Montserrat"/>
        </w:rPr>
        <w:t>II. Una vez recibida la terna de las personas que integran la propuesta, la Legislatura del Estado, a través de la Comisión Anticorrupción, Participación Ciudadana y Órganos Autónomos, determinará si cumplen o no con los requisitos constitucionales y legales y los entrevistará en reunión pública, a efecto de emitir el dictame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a vez llevado a cabo lo dispuesto en la fracción anterior, se enviará al pleno de la Legislatura del Estado, el dictamen de idoneidad y se designará a quien desempeñará el cargo de titular de la Magistratura del Tribunal de Justicia Administrativa y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titulares de las magistraturas del Tribunal de Justicia Administrativa y Anticorrupción del Estado sólo podrán ser removidas de sus cargos por la Legislatura del Estado, por las causas graves que señale la Constitución Federal,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titulares de las magistraturas del Tribunal de Justicia Administrativa y Anticorrupción no podrán tener, servir o desempeñar al mismo tiempo otro empleo, cargo o comisión diverso, con excepción de la docencia y los cargos honoríficos en instituciones públicas o privadas, asociaciones o sociedades científicas, literarias, culturales, educativas, deportivas, de investigación científica o de beneficencia, cuyo desempeño no perjudique las funciones o labores propias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tribución que perciban las personas titulares de las magistraturas del Tribunal de Justicia Administrativa y Anticorrupción del Estado, será la equivalente a la de una magistratura del Tribunal Superior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yecto de presupuesto de egresos del Tribunal deberá prever la suficiencia presupuestal para permitir su ejercicio eficaz y oportuno, y será remitido a la Legislatura, para su discusión y en su caso, aprobación y posterior inclusión en el Presupuesto de Egresos del Estado, a más tardar el 20 de noviembre del año anterior al ejercicio fiscal que corresponda y deberá incluir los tabuladores desglosados de las remuneraciones que perciban sus servidores públicos, sujetándose a lo</w:t>
      </w:r>
    </w:p>
    <w:p>
      <w:pPr>
        <w:pStyle w:val="Estilo"/>
        <w:rPr>
          <w:rFonts w:ascii="Montserrat" w:hAnsi="Montserrat" w:cs="Montserrat"/>
        </w:rPr>
      </w:pPr>
      <w:r>
        <w:rPr>
          <w:rFonts w:cs="Montserrat" w:ascii="Montserrat" w:hAnsi="Montserrat"/>
        </w:rPr>
        <w:t>dispuesto en el artículo 165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09 DE SEPTIEMBRE DE 2024)</w:t>
      </w:r>
    </w:p>
    <w:p>
      <w:pPr>
        <w:pStyle w:val="Estilo"/>
        <w:rPr/>
      </w:pPr>
      <w:r>
        <w:rPr>
          <w:rFonts w:cs="Montserrat" w:ascii="Montserrat" w:hAnsi="Montserrat"/>
        </w:rPr>
        <w:t>ARTICULO 111.- El Tribunal de Justicia Administrativa y Anticorrupción del Estado de Quintana Roo, tendrá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rimir las controversias que se susciten entre la administración pública estatal y municipal y los particulares, derivado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juicios en contra de actos administrativos que las autoridades de la Administración Pública del Estado o de los Ayuntamientos dicten, ordenen, ejecuten o traten de ejecutar, en agravio de personas físicas o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juicios en contra de los actos administrativos de la Administración Pública Paraestatal del Estado o los Municipios, cuando actúen con el carácter de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juicios en contra de las resoluciones definitivas dictadas por la Administración Pública del Estado o de los Ayuntamientos en las que se determine la existencia de una obligación fiscal, se fije ésta en cantidad líquida o se den las bases para su liquidación, nieguen la devolución de un ingreso indebidamente percibido o cualesquiera otras que causen agravio en materia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juicios en contra de la falta de contestación de las mismas autoridades, dentro de un término de treinta días naturales, a las promociones presentadas ante ellas por los particulares, a menos que las leyes y reglamentos fijen otros plazos o la naturaleza del asunto lo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juicios en contra de resoluciones de negativa ficta en materia fiscal, que se configurarán transcurridos cuatro meses a partir de la recepción por parte de las autoridades demandadas competentes de la última promoción presentada por el o los demandantes, a menos que las leyes fiscales fijen otros plaz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os juicios en que se demande la resolución de afirmativa ficta, cuando lo establezcan expresamente las disposiciones legales aplicables y en los plazos en que éstas lo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os juicios en que se impugne la negativa de la autoridad a certificar la configuración de la afirmativa ficta, cuando así lo establezcan las ley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os juicios que promuevan las autoridades para que sean nulificadas las resoluciones fiscales favorables a las personas físicas o morales y que causen una lesión a la Hacienda Pública del Estado o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oner, en los términos que disponga la ley, las sanciones a los servidores públicos estatales y municipales por responsabilidad administrativa grave, y a los particulares que incurran en actos vinculados con faltas administrativas gr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incar a los responsables el pago de las indemnizaciones y sanciones pecuniarias que deriven de los daños y perjuicios que afecten a la Hacienda Pública Estatal o Municipal o al patrimonio de los entes públicos estatales o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9 DE SEPTIEMBRE DE 2024)</w:t>
      </w:r>
    </w:p>
    <w:p>
      <w:pPr>
        <w:pStyle w:val="Estilo"/>
        <w:rPr>
          <w:rFonts w:ascii="Montserrat" w:hAnsi="Montserrat" w:cs="Montserrat"/>
        </w:rPr>
      </w:pPr>
      <w:r>
        <w:rPr>
          <w:rFonts w:cs="Montserrat" w:ascii="Montserrat" w:hAnsi="Montserrat"/>
        </w:rPr>
        <w:t>IV. probar, modificar o dejar sin efectos la jurisprudencia y tesis relevantes que se deriven de las sentencias del Tribunal de Justicia Administrativa y Anticorrupción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atribuciones que expresamente se señalen en la Constitución Política de los Estados Unidos Mexicanos, esta Constitución, su ley orgánica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 y Hacienda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2.- Los bienes que integran el patrimonio del Estado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dominio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domini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3.- Son bienes de domin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e us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inmuebles destinados por el gobierno del Estado, a un servicio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uebles que normalmente sean insustituibles, tales como los expedientes de las oficinas, archivos, libros raros, piezas históricas o arqueológicas, obras de arte y demás que no sean del dominio de la Federación o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FEBRERO DE 2001)</w:t>
      </w:r>
    </w:p>
    <w:p>
      <w:pPr>
        <w:pStyle w:val="Estilo"/>
        <w:rPr>
          <w:rFonts w:ascii="Montserrat" w:hAnsi="Montserrat" w:cs="Montserrat"/>
        </w:rPr>
      </w:pPr>
      <w:r>
        <w:rPr>
          <w:rFonts w:cs="Montserrat" w:ascii="Montserrat" w:hAnsi="Montserrat"/>
        </w:rPr>
        <w:t>Estos bienes son inalienables, imprescriptibles e inembargables y no están sujetos, mientras no varíe su situación jurídica, la cual sólo podrá autorizarse mediante Decreto de la Legislatura, a acción reivindicatoria o de posesión definitiva o inter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4.- Los bienes de dominio privado del Estado son los que le pertenecen en propiedad y los que en el futuro ingresen a su patrimonio, por cualesquiera formas de adquisición de la propiedad, no previstos en el artículo pre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acien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5.- La hacienda pública del Estado está constituid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ingresos determinados en su Ley de Ingresos, y demás noormas (sic)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ingresos adquiridos por concepto de subsidios, participaciones, legados, donaciones o cualesquiera otra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RZO DE 1995)</w:t>
      </w:r>
    </w:p>
    <w:p>
      <w:pPr>
        <w:pStyle w:val="Estilo"/>
        <w:rPr>
          <w:rFonts w:ascii="Montserrat" w:hAnsi="Montserrat" w:cs="Montserrat"/>
        </w:rPr>
      </w:pPr>
      <w:r>
        <w:rPr>
          <w:rFonts w:cs="Montserrat" w:ascii="Montserrat" w:hAnsi="Montserrat"/>
        </w:rPr>
        <w:t>ARTICULO 116.- La administración de la hacienda pública estará a cargo del Ejecutivo por conducto del Secretario del ramo respectivo, quien será responsable de su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7.- La ley determinará la organización y funcionamiento de las oficinas de haciend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DICIEMBRE DE 2017)</w:t>
      </w:r>
    </w:p>
    <w:p>
      <w:pPr>
        <w:pStyle w:val="Estilo"/>
        <w:rPr>
          <w:rFonts w:ascii="Montserrat" w:hAnsi="Montserrat" w:cs="Montserrat"/>
        </w:rPr>
      </w:pPr>
      <w:r>
        <w:rPr>
          <w:rFonts w:cs="Montserrat" w:ascii="Montserrat" w:hAnsi="Montserrat"/>
        </w:rPr>
        <w:t>ARTICULO 118. Anualmente, a más tardar el 20 de noviembre, el Ejecutivo presentará a la Legislatura el proyecto de Presupuesto de Egresos, que deberá incluir los tabuladores desglosados de las remuneraciones que perciban los servidores públicos estatales, sujetándose a lo dispuesto en el artículo 165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9.- El año fiscal comprenderá del primero de enero al treinta y uno de diciembre inclusi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0.- Si al iniciarse el año fiscal no se hubiere aprobado el Presupuesto de Egresos correspondiente, en tanto se expide éste, continuará vigente el del año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1.- No podrá hacerse pago alguno que no esté comprendido en el Presupuesto de Egresos o determinado por ley pos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JULIO DE 2017)</w:t>
      </w:r>
    </w:p>
    <w:p>
      <w:pPr>
        <w:pStyle w:val="Estilo"/>
        <w:rPr>
          <w:rFonts w:ascii="Montserrat" w:hAnsi="Montserrat" w:cs="Montserrat"/>
        </w:rPr>
      </w:pPr>
      <w:r>
        <w:rPr>
          <w:rFonts w:cs="Montserrat" w:ascii="Montserrat" w:hAnsi="Montserrat"/>
        </w:rPr>
        <w:t>ARTICULO 122.- Las cuentas de los caudales públicos deberán glosarse sin excepción por la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3.- Todo empleado de hacienda que deba tener a su cargo manejo de fondos del Estado, otorgará previamente ante el Ejecutivo fianza suficiente para garantizar su manejo en los términos señal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13 DE ENERO DE 1975)</w:t>
      </w:r>
    </w:p>
    <w:p>
      <w:pPr>
        <w:pStyle w:val="Estilo"/>
        <w:rPr>
          <w:rFonts w:ascii="Montserrat" w:hAnsi="Montserrat" w:cs="Montserrat"/>
        </w:rPr>
      </w:pPr>
      <w:r>
        <w:rPr>
          <w:rFonts w:cs="Montserrat" w:ascii="Montserrat" w:hAnsi="Montserrat"/>
        </w:rPr>
        <w:t>ARTICULO 124.- El Ejecutivo cuidará que la Legislatura conozca de la fianza con la cual los empleados de hacienda caucionen su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RZO DE 1995)</w:t>
      </w:r>
    </w:p>
    <w:p>
      <w:pPr>
        <w:pStyle w:val="Estilo"/>
        <w:rPr>
          <w:rFonts w:ascii="Montserrat" w:hAnsi="Montserrat" w:cs="Montserrat"/>
        </w:rPr>
      </w:pPr>
      <w:r>
        <w:rPr>
          <w:rFonts w:cs="Montserrat" w:ascii="Montserrat" w:hAnsi="Montserrat"/>
        </w:rPr>
        <w:t>ARTICULO 125.- El Secretario encargado de la hacienda pública del Estado remitirá anualmente al Ejecutivo, en la segunda quincena del mes de enero, un informe pormenorizado sobre el estado de la hacienda pública del ejercicio fiscal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4 DE OCTUBRE DE 2003)</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visión Política, Administrativa y Territor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26.- El Municipio Libre es la base de la división territorial y de la organización política y administrativa del Estado de Quintana Roo; es una institución de carácter público, constituída por una comunidad de personas, establecida en el territorio que le señala a cada uno de ellos la presente Constitución, con personalidad jurídica y patrimonio propio, autónomo en su gobierno interior y libre en la administración de su hac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nomía del Municipio Libre se expresa en la facultad de gobernar y administrar por sí mismo los asuntos propios de su comunidad, en el ámbito de competencia que le señala la Constitución Política de los Estados Unidos Mexicanos, la presente Constitución y las leyes que conforme a ellas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15)</w:t>
      </w:r>
    </w:p>
    <w:p>
      <w:pPr>
        <w:pStyle w:val="Estilo"/>
        <w:rPr>
          <w:rFonts w:ascii="Montserrat" w:hAnsi="Montserrat" w:cs="Montserrat"/>
        </w:rPr>
      </w:pPr>
      <w:r>
        <w:rPr>
          <w:rFonts w:cs="Montserrat" w:ascii="Montserrat" w:hAnsi="Montserrat"/>
        </w:rPr>
        <w:t>ARTICULO 127. El Estado de Quintana Roo, se integra con los siguientes Municipios: Othón P. Blanco, Felipe Carrillo Puerto, José María Morelos, Cozumel, Lázaro Cárdenas, Benito Juárez, Isla Mujeres, Solidaridad, Tulum, Bacalar y Puerto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FEBRERO DE 2011)</w:t>
      </w:r>
    </w:p>
    <w:p>
      <w:pPr>
        <w:pStyle w:val="Estilo"/>
        <w:rPr>
          <w:rFonts w:ascii="Montserrat" w:hAnsi="Montserrat" w:cs="Montserrat"/>
        </w:rPr>
      </w:pPr>
      <w:r>
        <w:rPr>
          <w:rFonts w:cs="Montserrat" w:ascii="Montserrat" w:hAnsi="Montserrat"/>
        </w:rPr>
        <w:t>ARTICULO 128.- La extensión, límites y cabeceras de los Municipios del Estado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FEBRERO DE 2011)</w:t>
      </w:r>
    </w:p>
    <w:p>
      <w:pPr>
        <w:pStyle w:val="Estilo"/>
        <w:rPr>
          <w:rFonts w:ascii="Montserrat" w:hAnsi="Montserrat" w:cs="Montserrat"/>
        </w:rPr>
      </w:pPr>
      <w:r>
        <w:rPr>
          <w:rFonts w:cs="Montserrat" w:ascii="Montserrat" w:hAnsi="Montserrat"/>
        </w:rPr>
        <w:t>I.- MUNICIPIO DE OTHÓN P. BLANCO, con cabecera en la Ciudad de Chetumal, comprendiendo la siguiente extensión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ab/>
        <w:t>Coordenadas UT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értice</w:t>
      </w:r>
    </w:p>
    <w:p>
      <w:pPr>
        <w:pStyle w:val="Estilo"/>
        <w:rPr>
          <w:rFonts w:ascii="Montserrat" w:hAnsi="Montserrat" w:cs="Montserrat"/>
        </w:rPr>
      </w:pPr>
      <w:r>
        <w:rPr>
          <w:rFonts w:cs="Montserrat" w:ascii="Montserrat" w:hAnsi="Montserrat"/>
        </w:rPr>
        <w:tab/>
        <w:tab/>
        <w:tab/>
        <w:tab/>
        <w:tab/>
        <w:tab/>
        <w:t>(en me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X</w:t>
        <w:tab/>
        <w:tab/>
        <w:tab/>
        <w:tab/>
        <w:t>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w:t>
        <w:tab/>
        <w:tab/>
        <w:tab/>
        <w:t>245,656.09</w:t>
        <w:tab/>
        <w:tab/>
        <w:tab/>
        <w:t>2,088,249.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w:t>
        <w:tab/>
        <w:tab/>
        <w:tab/>
        <w:t>265,182.61</w:t>
        <w:tab/>
        <w:tab/>
        <w:tab/>
        <w:t>2,088,249.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w:t>
        <w:tab/>
        <w:tab/>
        <w:tab/>
        <w:t>267,503.65</w:t>
        <w:tab/>
        <w:tab/>
        <w:tab/>
        <w:t>2,088,507.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w:t>
        <w:tab/>
        <w:tab/>
        <w:tab/>
        <w:t>273,652.46</w:t>
        <w:tab/>
        <w:tab/>
        <w:tab/>
        <w:t>2,088,625.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w:t>
        <w:tab/>
        <w:tab/>
        <w:tab/>
        <w:t>274,694.72</w:t>
        <w:tab/>
        <w:tab/>
        <w:tab/>
        <w:t>2,088,749.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w:t>
        <w:tab/>
        <w:tab/>
        <w:tab/>
        <w:t>282,343.50</w:t>
        <w:tab/>
        <w:tab/>
        <w:tab/>
        <w:t>2,089,656.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w:t>
        <w:tab/>
        <w:tab/>
        <w:tab/>
        <w:t>282,559.20</w:t>
        <w:tab/>
        <w:tab/>
        <w:tab/>
        <w:t>2,087,984.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w:t>
        <w:tab/>
        <w:tab/>
        <w:tab/>
        <w:t>282,774.89</w:t>
        <w:tab/>
        <w:tab/>
        <w:tab/>
        <w:t>2,086,312.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w:t>
        <w:tab/>
        <w:tab/>
        <w:tab/>
        <w:t>288,607.16</w:t>
        <w:tab/>
        <w:tab/>
        <w:tab/>
        <w:t>2,087,116.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w:t>
        <w:tab/>
        <w:tab/>
        <w:tab/>
        <w:t>288,534.79</w:t>
        <w:tab/>
        <w:tab/>
        <w:tab/>
        <w:t>2,081,757.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w:t>
        <w:tab/>
        <w:tab/>
        <w:tab/>
        <w:t>290,727.60</w:t>
        <w:tab/>
        <w:tab/>
        <w:tab/>
        <w:t>2,081,728.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w:t>
        <w:tab/>
        <w:tab/>
        <w:tab/>
        <w:t>292,920.41</w:t>
        <w:tab/>
        <w:tab/>
        <w:tab/>
        <w:t>2,081,699.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w:t>
        <w:tab/>
        <w:tab/>
        <w:tab/>
        <w:t>292,929.64</w:t>
        <w:tab/>
        <w:tab/>
        <w:tab/>
        <w:t>2,081,569.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w:t>
        <w:tab/>
        <w:tab/>
        <w:tab/>
        <w:t>292,938.86</w:t>
        <w:tab/>
        <w:tab/>
        <w:tab/>
        <w:t>2,081,43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w:t>
        <w:tab/>
        <w:tab/>
        <w:tab/>
        <w:t>292,858.34</w:t>
        <w:tab/>
        <w:tab/>
        <w:tab/>
        <w:t>2,080,507.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w:t>
        <w:tab/>
        <w:tab/>
        <w:tab/>
        <w:t>292,777.81</w:t>
        <w:tab/>
        <w:tab/>
        <w:tab/>
        <w:t>2,079,574.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w:t>
        <w:tab/>
        <w:tab/>
        <w:tab/>
        <w:t>294,415.02</w:t>
        <w:tab/>
        <w:tab/>
        <w:tab/>
        <w:t>2,079,484.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w:t>
        <w:tab/>
        <w:tab/>
        <w:tab/>
        <w:t>296,052.23</w:t>
        <w:tab/>
        <w:tab/>
        <w:tab/>
        <w:t>2,079,394.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w:t>
        <w:tab/>
        <w:tab/>
        <w:tab/>
        <w:t>297,253.17</w:t>
        <w:tab/>
        <w:tab/>
        <w:tab/>
        <w:t>2,079,310.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w:t>
        <w:tab/>
        <w:tab/>
        <w:tab/>
        <w:t>297,305.20</w:t>
        <w:tab/>
        <w:tab/>
        <w:tab/>
        <w:t>2,080,584.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w:t>
        <w:tab/>
        <w:tab/>
        <w:tab/>
        <w:t>297,357.22</w:t>
        <w:tab/>
        <w:tab/>
        <w:tab/>
        <w:t>2,081,857.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w:t>
        <w:tab/>
        <w:tab/>
        <w:tab/>
        <w:t>299,769.60</w:t>
        <w:tab/>
        <w:tab/>
        <w:tab/>
        <w:t>2,081,856.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w:t>
        <w:tab/>
        <w:tab/>
        <w:tab/>
        <w:t>303,931.02</w:t>
        <w:tab/>
        <w:tab/>
        <w:tab/>
        <w:t>2,081,854.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w:t>
        <w:tab/>
        <w:tab/>
        <w:tab/>
        <w:t>305,065.43</w:t>
        <w:tab/>
        <w:tab/>
        <w:tab/>
        <w:t>2,081,856.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w:t>
        <w:tab/>
        <w:tab/>
        <w:tab/>
        <w:t>306,199.84</w:t>
        <w:tab/>
        <w:tab/>
        <w:tab/>
        <w:t>2,081,859.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6</w:t>
        <w:tab/>
        <w:tab/>
        <w:tab/>
        <w:t>306,849.14</w:t>
        <w:tab/>
        <w:tab/>
        <w:tab/>
        <w:t>2,081,873.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7</w:t>
        <w:tab/>
        <w:tab/>
        <w:tab/>
        <w:t>307,498.44</w:t>
        <w:tab/>
        <w:tab/>
        <w:tab/>
        <w:t>2,081,888.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8</w:t>
        <w:tab/>
        <w:tab/>
        <w:tab/>
        <w:t>307,498.61</w:t>
        <w:tab/>
        <w:tab/>
        <w:tab/>
        <w:t>2,081,888.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9</w:t>
        <w:tab/>
        <w:tab/>
        <w:tab/>
        <w:t>307,524.63</w:t>
        <w:tab/>
        <w:tab/>
        <w:tab/>
        <w:t>2,080,623.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0</w:t>
        <w:tab/>
        <w:tab/>
        <w:tab/>
        <w:t>307,573.80</w:t>
        <w:tab/>
        <w:tab/>
        <w:tab/>
        <w:t>2,078,105.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w:t>
        <w:tab/>
        <w:tab/>
        <w:tab/>
        <w:t>307,629.81</w:t>
        <w:tab/>
        <w:tab/>
        <w:tab/>
        <w:t>2,075,174.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w:t>
        <w:tab/>
        <w:tab/>
        <w:tab/>
        <w:t>314,573.40</w:t>
        <w:tab/>
        <w:tab/>
        <w:tab/>
        <w:t>2,075,125.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w:t>
        <w:tab/>
        <w:tab/>
        <w:tab/>
        <w:t>315,131.42</w:t>
        <w:tab/>
        <w:tab/>
        <w:tab/>
        <w:t>2,075,131.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w:t>
        <w:tab/>
        <w:tab/>
        <w:tab/>
        <w:t>315,119.07</w:t>
        <w:tab/>
        <w:tab/>
        <w:tab/>
        <w:t>2,069,634.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5</w:t>
        <w:tab/>
        <w:tab/>
        <w:tab/>
        <w:t>315,106.89</w:t>
        <w:tab/>
        <w:tab/>
        <w:tab/>
        <w:t>2,064,138.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6</w:t>
        <w:tab/>
        <w:tab/>
        <w:tab/>
        <w:t>315,075.14</w:t>
        <w:tab/>
        <w:tab/>
        <w:tab/>
        <w:t>2,062,249.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7</w:t>
        <w:tab/>
        <w:tab/>
        <w:tab/>
        <w:t>315,043.39</w:t>
        <w:tab/>
        <w:tab/>
        <w:tab/>
        <w:t>2,060,361.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8</w:t>
        <w:tab/>
        <w:tab/>
        <w:tab/>
        <w:t>322,640.11</w:t>
        <w:tab/>
        <w:tab/>
        <w:tab/>
        <w:t>2,060,352.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9</w:t>
        <w:tab/>
        <w:tab/>
        <w:tab/>
        <w:t>330,236.83</w:t>
        <w:tab/>
        <w:tab/>
        <w:tab/>
        <w:t>2,060,344.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0</w:t>
        <w:tab/>
        <w:tab/>
        <w:tab/>
        <w:t>331,408.86</w:t>
        <w:tab/>
        <w:tab/>
        <w:tab/>
        <w:t>2,060,344.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1</w:t>
        <w:tab/>
        <w:tab/>
        <w:tab/>
        <w:t>332,580.88</w:t>
        <w:tab/>
        <w:tab/>
        <w:tab/>
        <w:t>2,060,343.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2</w:t>
        <w:tab/>
        <w:tab/>
        <w:tab/>
        <w:t>332,685.33</w:t>
        <w:tab/>
        <w:tab/>
        <w:tab/>
        <w:t>2,062,044.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3</w:t>
        <w:tab/>
        <w:tab/>
        <w:tab/>
        <w:t>332,789.78</w:t>
        <w:tab/>
        <w:tab/>
        <w:tab/>
        <w:t>2,063,744.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4</w:t>
        <w:tab/>
        <w:tab/>
        <w:tab/>
        <w:t>334,099.49</w:t>
        <w:tab/>
        <w:tab/>
        <w:tab/>
        <w:t>2,063,228.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5</w:t>
        <w:tab/>
        <w:tab/>
        <w:tab/>
        <w:t>335,409.20</w:t>
        <w:tab/>
        <w:tab/>
        <w:tab/>
        <w:t>2,062,713.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6</w:t>
        <w:tab/>
        <w:tab/>
        <w:tab/>
        <w:t>342,518.41</w:t>
        <w:tab/>
        <w:tab/>
        <w:tab/>
        <w:t>2,061,559.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7</w:t>
        <w:tab/>
        <w:tab/>
        <w:tab/>
        <w:t>350,859.74</w:t>
        <w:tab/>
        <w:tab/>
        <w:tab/>
        <w:t>2,060,222.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8</w:t>
        <w:tab/>
        <w:tab/>
        <w:tab/>
        <w:t>351,113.76</w:t>
        <w:tab/>
        <w:tab/>
        <w:tab/>
        <w:t>2,061,877.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9</w:t>
        <w:tab/>
        <w:tab/>
        <w:tab/>
        <w:t>351,154.34</w:t>
        <w:tab/>
        <w:tab/>
        <w:tab/>
        <w:t>2,061,915.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0</w:t>
        <w:tab/>
        <w:tab/>
        <w:tab/>
        <w:t>351,276.24</w:t>
        <w:tab/>
        <w:tab/>
        <w:tab/>
        <w:t>2,061,913.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1</w:t>
        <w:tab/>
        <w:tab/>
        <w:tab/>
        <w:t>377,816.64</w:t>
        <w:tab/>
        <w:tab/>
        <w:tab/>
        <w:t>2,090,297.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2</w:t>
        <w:tab/>
        <w:tab/>
        <w:tab/>
        <w:t>379,517.69</w:t>
        <w:tab/>
        <w:tab/>
        <w:tab/>
        <w:t>2,090,180.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3</w:t>
        <w:tab/>
        <w:tab/>
        <w:tab/>
        <w:t>380,077.69</w:t>
        <w:tab/>
        <w:tab/>
        <w:tab/>
        <w:t>2,093,202.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4</w:t>
        <w:tab/>
        <w:tab/>
        <w:tab/>
        <w:t>380,454.63</w:t>
        <w:tab/>
        <w:tab/>
        <w:tab/>
        <w:t>2,093,298.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5</w:t>
        <w:tab/>
        <w:tab/>
        <w:tab/>
        <w:t>385,757.08</w:t>
        <w:tab/>
        <w:tab/>
        <w:tab/>
        <w:t>2,093,187.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6</w:t>
        <w:tab/>
        <w:tab/>
        <w:tab/>
        <w:t>385,748.26</w:t>
        <w:tab/>
        <w:tab/>
        <w:tab/>
        <w:t>2,095,989.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7</w:t>
        <w:tab/>
        <w:tab/>
        <w:tab/>
        <w:t>385,748.26</w:t>
        <w:tab/>
        <w:tab/>
        <w:tab/>
        <w:t>2,095,989.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8</w:t>
        <w:tab/>
        <w:tab/>
        <w:tab/>
        <w:t>385,541.79</w:t>
        <w:tab/>
        <w:tab/>
        <w:tab/>
        <w:t>2,098,646.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9</w:t>
        <w:tab/>
        <w:tab/>
        <w:tab/>
        <w:t>385,542.05</w:t>
        <w:tab/>
        <w:tab/>
        <w:tab/>
        <w:t>2,098,645.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0</w:t>
        <w:tab/>
        <w:tab/>
        <w:tab/>
        <w:t>386,053.52</w:t>
        <w:tab/>
        <w:tab/>
        <w:tab/>
        <w:t>2,098,725.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1</w:t>
        <w:tab/>
        <w:tab/>
        <w:tab/>
        <w:t>386,651.75</w:t>
        <w:tab/>
        <w:tab/>
        <w:tab/>
        <w:t>2,098,689.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2</w:t>
        <w:tab/>
        <w:tab/>
        <w:tab/>
        <w:t>387,249.98</w:t>
        <w:tab/>
        <w:tab/>
        <w:tab/>
        <w:t>2,098,653.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3</w:t>
        <w:tab/>
        <w:tab/>
        <w:tab/>
        <w:t>387,951.67</w:t>
        <w:tab/>
        <w:tab/>
        <w:tab/>
        <w:t>2,098,619.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4</w:t>
        <w:tab/>
        <w:tab/>
        <w:tab/>
        <w:t>388,005.27</w:t>
        <w:tab/>
        <w:tab/>
        <w:tab/>
        <w:t>2,099,002.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5</w:t>
        <w:tab/>
        <w:tab/>
        <w:tab/>
        <w:t>388,155.58</w:t>
        <w:tab/>
        <w:tab/>
        <w:tab/>
        <w:t>2,099,002.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6</w:t>
        <w:tab/>
        <w:tab/>
        <w:tab/>
        <w:t>388,199.79</w:t>
        <w:tab/>
        <w:tab/>
        <w:tab/>
        <w:t>2,098,996.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7</w:t>
        <w:tab/>
        <w:tab/>
        <w:tab/>
        <w:t>388,243.99</w:t>
        <w:tab/>
        <w:tab/>
        <w:tab/>
        <w:t>2,098,990.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8</w:t>
        <w:tab/>
        <w:tab/>
        <w:tab/>
        <w:t>388,243.99</w:t>
        <w:tab/>
        <w:tab/>
        <w:tab/>
        <w:t>2,098,812.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9</w:t>
        <w:tab/>
        <w:tab/>
        <w:tab/>
        <w:t>388,248.91</w:t>
        <w:tab/>
        <w:tab/>
        <w:tab/>
        <w:t>2,098,633.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0</w:t>
        <w:tab/>
        <w:tab/>
        <w:tab/>
        <w:t>389,012.15</w:t>
        <w:tab/>
        <w:tab/>
        <w:tab/>
        <w:t>2,098,837.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1</w:t>
        <w:tab/>
        <w:tab/>
        <w:tab/>
        <w:t>389,605.04</w:t>
        <w:tab/>
        <w:tab/>
        <w:tab/>
        <w:t>2,098,996.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2</w:t>
        <w:tab/>
        <w:tab/>
        <w:tab/>
        <w:t>389,605.09</w:t>
        <w:tab/>
        <w:tab/>
        <w:tab/>
        <w:t>2,098,996.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3</w:t>
        <w:tab/>
        <w:tab/>
        <w:tab/>
        <w:t>389,605.23</w:t>
        <w:tab/>
        <w:tab/>
        <w:tab/>
        <w:t>2,098,996.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4</w:t>
        <w:tab/>
        <w:tab/>
        <w:tab/>
        <w:t>431,760.07</w:t>
        <w:tab/>
        <w:tab/>
        <w:tab/>
        <w:t>2,098,348.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5</w:t>
        <w:tab/>
        <w:tab/>
        <w:tab/>
        <w:t>434,959.48</w:t>
        <w:tab/>
        <w:tab/>
        <w:tab/>
        <w:t>2,096,79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6</w:t>
        <w:tab/>
        <w:tab/>
        <w:tab/>
        <w:t>435,423.13</w:t>
        <w:tab/>
        <w:tab/>
        <w:tab/>
        <w:t>2,096,792.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7</w:t>
        <w:tab/>
        <w:tab/>
        <w:tab/>
        <w:t>272,048.30</w:t>
        <w:tab/>
        <w:tab/>
        <w:tab/>
        <w:t>1,984,896.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8</w:t>
        <w:tab/>
        <w:tab/>
        <w:tab/>
        <w:t>272,040.30</w:t>
        <w:tab/>
        <w:tab/>
        <w:tab/>
        <w:t>1,984,135.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9</w:t>
        <w:tab/>
        <w:tab/>
        <w:tab/>
        <w:t>272,030.30</w:t>
        <w:tab/>
        <w:tab/>
        <w:tab/>
        <w:t>1,983,186.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0</w:t>
        <w:tab/>
        <w:tab/>
        <w:tab/>
        <w:t>272,037.30</w:t>
        <w:tab/>
        <w:tab/>
        <w:tab/>
        <w:t>1,981,594.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1</w:t>
        <w:tab/>
        <w:tab/>
        <w:tab/>
        <w:t>272,005.30</w:t>
        <w:tab/>
        <w:tab/>
        <w:tab/>
        <w:t>1,981,107.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2</w:t>
        <w:tab/>
        <w:tab/>
        <w:tab/>
        <w:t>272,014.30</w:t>
        <w:tab/>
        <w:tab/>
        <w:tab/>
        <w:t>1,980,778.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3</w:t>
        <w:tab/>
        <w:tab/>
        <w:tab/>
        <w:t>272,013.30</w:t>
        <w:tab/>
        <w:tab/>
        <w:tab/>
        <w:t>1,980,673.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4</w:t>
        <w:tab/>
        <w:tab/>
        <w:tab/>
        <w:t>271,884.29</w:t>
        <w:tab/>
        <w:tab/>
        <w:tab/>
        <w:t>1,971,029.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5</w:t>
        <w:tab/>
        <w:tab/>
        <w:tab/>
        <w:t>263,668.25</w:t>
        <w:tab/>
        <w:tab/>
        <w:tab/>
        <w:t>1,971,150.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6</w:t>
        <w:tab/>
        <w:tab/>
        <w:tab/>
        <w:t>263,211.25</w:t>
        <w:tab/>
        <w:tab/>
        <w:tab/>
        <w:t>1,971,156.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7</w:t>
        <w:tab/>
        <w:tab/>
        <w:tab/>
        <w:t>261,690.24</w:t>
        <w:tab/>
        <w:tab/>
        <w:tab/>
        <w:t>1,971,179.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8</w:t>
        <w:tab/>
        <w:tab/>
        <w:tab/>
        <w:t>256,575.22</w:t>
        <w:tab/>
        <w:tab/>
        <w:tab/>
        <w:t>1,971,254.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9</w:t>
        <w:tab/>
        <w:tab/>
        <w:tab/>
        <w:t>244,075.77</w:t>
        <w:tab/>
        <w:tab/>
        <w:tab/>
        <w:t>1,971,553.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Del vértice 50 se continúa, hacia el norte, sobre la parte media de la Laguna de Bacalar hasta llegar al vértice 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Del vértice 76 se sigue, hacia el sur, la costa del Mar Caribe, las aguas de la Bahía de Chetumal y el Río Hondo límite de la República de México con Honduras Británicas actualmente el país de Belice, hasta llegar al vértice 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Del vértice 77 al vértice 84 el Municipio colinda con Honduras Británicas, actualmente el país de Bel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vértices del 84 al 89 conforman el límite del Municipio con la República de Guatem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Del vértice 77 al vértice 84 el Municipio colinda con Honduras Británicas, actualmente el país de Belice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vértices del 84 al 89 conforman el límite del Municipio con la República de Guatemala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comprenderá el Banco de Chinchorro que integran los cayos Lobos, Norte, Centro y demás cayos e islotes adyacentes a su li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OCTUBRE DE 2003)</w:t>
      </w:r>
    </w:p>
    <w:p>
      <w:pPr>
        <w:pStyle w:val="Estilo"/>
        <w:rPr>
          <w:rFonts w:ascii="Montserrat" w:hAnsi="Montserrat" w:cs="Montserrat"/>
        </w:rPr>
      </w:pPr>
      <w:r>
        <w:rPr>
          <w:rFonts w:cs="Montserrat" w:ascii="Montserrat" w:hAnsi="Montserrat"/>
        </w:rPr>
        <w:t>II.- MUNICIPIO DE FELIPE CARRILLO PUERTO, con cabecera en la población del mismo nombre: Al norte la línea colindante con el Estado de Yucatán que partiendo del punto Put, con coordenadas de 19 grados 39 minutos 07 segundos de latitud norte y 89 grados 24 minutos 52 segundos de longitud oeste de Greenwich, corta el paralelo que pasa por la torre sur de Chemax, 20 kilómetros, al oriente de este punto, en su intersección con el meridiano 88 grados de Greenwich desciende al sureste hasta encontrar al vértice noroeste de la ampliación del ejido de Chuyaxché, sigue por el lindero norte de la ampliación de este ejido con rumbo este, desciende al sur por el lindero poniente y sur del ejido de Tulum y sobre esta línea al interceptar el meridiano de 87 grados 30 minutos de Greenwich desciende al sur hasta encontrar la costa de la Bahía de la Ascención. Al sur el municipio de Othón P. Blanco. Al este las Bahías de la Ascención, del Espíritu Santo y el Mar Caribe. Al oeste partiendo del ángulo suroeste del ejido Altamirano, con rumbo norte se recorre el lindero poniente de los ejidos de Altamirano y Presidente Juárez, el lindero sur y poniente del ejido Santa Lucía, los linderos sur, poniente y norte de la ampliación del ejido Ramonal, el lindero poniente del ejido de Chunhuhub, los linderos poniente y norte de la ampliación del ejido de Polyuc, el lindero poniente y norte de la ampliación del ejido de X-Yatil, el lindero poniente del ejido de X-Pichil, el lindero poniente del ejido de Dzoyolá, el lindero oriente del ejido de X-Cabil, continuando por lindero norte de este ejido prolongándose hasta la línea divisoria con 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OCTUBRE DE 2003)</w:t>
      </w:r>
    </w:p>
    <w:p>
      <w:pPr>
        <w:pStyle w:val="Estilo"/>
        <w:rPr>
          <w:rFonts w:ascii="Montserrat" w:hAnsi="Montserrat" w:cs="Montserrat"/>
        </w:rPr>
      </w:pPr>
      <w:r>
        <w:rPr>
          <w:rFonts w:cs="Montserrat" w:ascii="Montserrat" w:hAnsi="Montserrat"/>
        </w:rPr>
        <w:t>III.- MUNICIPIO DE JOSÉ MARÍA MORELOS, con cabecera en la población del mismo nombre: Al norte, la línea que partiendo del vértice del ángulo formado por los límites de los Estados de Yucatán y Campeche, 200 metros al oeste de Put, llega hasta la intersección con el paralelo que pasa por la torre sur de Chemax, 20 kilómetros al oriente de este punto y colindando con el Estado de Yucatán. Al sur, el municipio de Othón P. Blanco. Al este, el municipio de Felipe Carrillo Puerto. Al oeste, la línea que partiendo del vértice del ángulo formado por los límites de los Estados de Yucatán y Campeche, 200 metros al oeste de Put, desciende al sur hasta el paralelo límite de las Repúblicas de México y Guatem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OCTUBRE DE 2003)</w:t>
      </w:r>
    </w:p>
    <w:p>
      <w:pPr>
        <w:pStyle w:val="Estilo"/>
        <w:rPr>
          <w:rFonts w:ascii="Montserrat" w:hAnsi="Montserrat" w:cs="Montserrat"/>
        </w:rPr>
      </w:pPr>
      <w:r>
        <w:rPr>
          <w:rFonts w:cs="Montserrat" w:ascii="Montserrat" w:hAnsi="Montserrat"/>
        </w:rPr>
        <w:t>IV.- MUNICIPIO DE COZUMEL, con cabecera en la población del mismo nombre. Comprende la Isla de Cozumel, islotes y cayos adyacentes. Quedan dentro de su jurisdicción las superficies de la zona continental siguientes: Polígono con un área de 1,119.42 hectáreas, con las siguientes medidas, rumbos y colindancias: partiendo del vértice número 7 ubicado al sureste del polígono con rumbo suroeste 22 grados 42 minutos y una distancia de 140 metros, se llega al vértice número 8, de este vértice con rumbo suroeste 38 grados 47 minutos y una distancia de 137 metros, se llega al vértice número 9, de este vértice con rumbo suroeste 37 grados 31 minutos y una distancia de 141 metros, se llega al vértice número 10, de este vértice con rumbo suroeste 42 grados 01 minutos y una distancia de 191 metros, se llega al vértice número 11, de este vértice con rumbo suroeste 24 grados 31 minutos y una distancia de 188 metros, se llega al vértice número 12, de este vértice con rumbo suroeste 56 grados 16 minutos y una distancia de 132 metros, se llega al vértice número 13, de este vértice con rumbo suroeste 41 grados 59 minutos y una distancia de 121 metros, se llega al vértice número 14, de este vértice con un rumbo suroeste 19 grados 41 minutos y una distancia de 101 metros, se llega al vértice número 15, colindando del vértice número 7 al vértice número 15 con el Mar Caribe; del vértice número 15 con rumbo noroeste 41 grados 16 minutos y una distancia de 1,916 metros, se llega al vértice número 16, colindando el vértice número 15 al vértice número 16 con el Rancho Punta Venado e Instituto Nacional de Antropología e Historia; del vértice número 16 con rumbo noroeste 41 grados 16 minutos y una distancia de 40 metros, se llega al vértice número 17, colindando el vértice número 16 y el 17 con la carretera federal número 307 Reforma Agraria-Puerto Juárez; del vértice número 17 con rumbo suroeste 51 grados 11 minutos y una distancia de 2,119 metros, se llega al vértice número 18, colindando el vértice número 17 y el 18 con el derecho de vía de la carretera federal número 307 Reforma Agraria-Puerto Juárez; del vértice número 18 con rumbo noroeste 64 grados 38 minutos y una distancia de 4,020 metros, se llega al vértice número 19, colindando el vértice número 18 y el 19 con el Rancho La Adelita; del vértice número 19 con rumbo noreste 44 grados 14 minutos y una distancia de 1, 971 metros, se llega al vértice número 20, del vértice número 20 con rumbo sureste 74 grados 33 minutos y una distancia de 3,720 metros se llega al vértice número 21, colindando el vértice número 19 al vértice número 21 con terrenos nacionales; del vértice número 21 con rumbo noreste 88 grados 15 minutos y una distancia de 230 metros, se llega al vértice número 22, del vértice número 22 con rumbo sureste 46 grados 26 minutos y una distancia de 84 metros, se llega al vértice número 23, del vértice número 23, con rumbo noreste 77 grados 32 minutos y una distancia de 88 metros, se llega al vértice número 24, del vértice número 24 con rumbo sureste 80 grados 16 minutos y una distancia de 249 metros, se llega al vértice número 25, del vértice número 25 con rumbo sureste 53 grados 20 minutos y una distancia de 390 metros, se llega al vértice número 1, colindando del vértice número 21 al vértice número 1 con el Rancho Los Corchales. Del vértice número 1 con rumbo sureste 39 grados 48 minutos y una distancia de 40 metros, se llega al vértice número 2, colindando del vértice número 1 al vértice número 2 con carretera federal número 307 Reforma Agraria-Puerto Juárez. Del vértice número 2 con rumbo sureste 39 grados 48 minutos y una distancia de 117 metros, se llega al vértice número 3, colindando del vértice número 2 al vértice número 3 con el Rancho Los Corchales; del vértice número 3 con rumbo sureste 50 grados 10 minutos y una distancia de 1,328 metros, se llega al vértice número 4, del vértice número 4 con rumbo noreste 48 grados 48 minutos y una distancia de 276 metros, se llega al vértice número 5, del vértice número 5 con rumbo sureste 53 grados 56 minutos y una distancia de 228 metros, se llega al vértice número 6, del vértice número 6 con rumbo sureste 37 grados 52 minutos y una distancia de 91 metros, se llega al vértice número 7, que es el punto de partida para cerrar el polígono, colindando del vértice número 3 al vértice número 7 con el Rancho X-Caret III. Polígono con un área de 90 hectáreas que comprende el Parque Ecológico de Xel-Há, con las medidas, rumbos y colindancias siguientes: Partiendo del vértice número 1, ubicado al sureste del polígono, con rumbo sureste 36 grados 35 minutos y una distancia de 206 metros, se llega al vértice número 2, del vértice número 2 con rumbo suroeste 60 grados 56 minutos y una distancia de 206 metros, se llega al vértice número 3, del vértice número 3 con rumbo suroeste 33 grados y una distancia de 187 metros, se llega al vértice número 4, del vértice número 4 con rumbo sureste 23 grados 39 minutos y una distancia de 97 metros, se llega al vértice número 5, del vértice número 5 con rumbo suroeste 27 grados 35 minutos y una distancia de 125 metros, se llega al vértice número 6, del vértice número 6 con rumbo suroeste 10 grados 03 minutos y una distancia de 172 metros, se llega al vértice número 7, del vértice número 7 con rumbo suroeste 27 grados 15 minutos y una distancia de 111 metros, se llega al vértice número 8, colindando del vértice número 1 al vértice número 8 con el Mar Caribe; del vértice número 8 con rumbo noroeste 61 grados 36 minutos y una distancia de 126 metros, se llega al vértice número 9, del vértice número 9 con rumbo noroeste 24 grados 12 minutos y una distancia de 120 metros, se llega al vértice número 10, del vértice número 10 con rumbo noroeste 19 grados 52 minutos y una distancia de 138 metros, se llega al vértice número 11, del vértice número 11 con rumbo noroeste 11 grados 49 minutos y una distancia de 132 metros, se llega al vértice número 12, del vértice número 12 con rumbo noroeste 22 grados 51 minutos y una distancia de 111 metros, se llega al vértice número 13, del vértice número 13 con rumbo noroeste 19 grados 49 minutos y una distancia de 65 metros, se llega al vértice número 14, del vértice número 14 con rumbo suroeste 75 grados 27 minutos y una distancia de 112 metros, se llega al vértice número 15, del vértice número 15 con rumbo suroeste 26 grados 33 minutos y una distancia de 85 metros, se llega al vértice número 16, del vértice número 16 con rumbo suroeste 01 grados y una distancia de 113 metros, se llega al vértice número 17, del vértice número 17 con rumbo suroeste 23 grados 42 minutos y una distancia de 117 metros, se llega al vértice número 18, del vértice número 18, con rumbo sureste 48 grados y una distancia de 135 metros, se llega al vértice número 19, del vértice número 19 con rumbo sureste 45 grados 14 minutos y una distancia de 173 metros, se llega al vértice número 20, del vértice número 20 con rumbo sureste 71 grados 17 minutos y una distancia de 134 metros, se llega al vértice número 21, del vértice número 21 con rumbo sureste 46 grados 52 minutos y una distancia de 108 metros, se llega al vértice número 22, colindando del vértice número 8 al vértice número 22 con el Mar Caribe. Del vértice número 22 con rumbo sureste 09 grados 46 minutos y una distancia de 88 metros, se llega al vértice número 23, del vértice número 23 con rumbo suroeste 10 grados 05 minutos y una distancia de 74 metros, se llega al vértice número 24, del vértice número 24 con rumbo suroeste 32 grados 28 minutos y una distancia de 156 metros, se llega al vértice número 25, colindando del vértice número 22 al vértice número 25 con el Mar Caribe; del vértice número 25 con rumbo noroeste 66 grados 03 minutos y una distancia de 791 metros, se llega al vértice número 26, colindando el vértice 25 y el 26 con terrenos de propiedad particular; del vértice número 26 con rumbo noreste 26 grados 10 minutos y una distancia de 1,256 metros, se llega al vértice número 27, del vértice número 27 con rumbo sureste 66 grados 30 minutos y una distancia de 683 metros, se llega al vértice número 1, que es el punto de partida para cerrar el polígo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OCTUBRE DE 2003)</w:t>
      </w:r>
    </w:p>
    <w:p>
      <w:pPr>
        <w:pStyle w:val="Estilo"/>
        <w:rPr>
          <w:rFonts w:ascii="Montserrat" w:hAnsi="Montserrat" w:cs="Montserrat"/>
        </w:rPr>
      </w:pPr>
      <w:r>
        <w:rPr>
          <w:rFonts w:cs="Montserrat" w:ascii="Montserrat" w:hAnsi="Montserrat"/>
        </w:rPr>
        <w:t>V.- MUNICIPIO DE LÁZARO CARDENAS, con cabecera en Kantunilkín: Al norte el Canal de Yucatán. Al sur, el Municipio de Solidaridad. Al este, partiendo de la esquina norte del ejido de Playa del Carmen, se sigue con rumbo norte sobre el meridiano que pasa por este sitio hasta encontrar el lindero sur del ejido Leona Vicario, se dobla al oeste siguiendo el lindero sur de este Ejido, se continúa sobre el lindero oeste y norte hasta la intersección con el meridiano 87 grados 05 minutos 50 segundos, de longitud oeste de Greenwich, se sigue con rumbo norte sobre este meridiano hasta encontrar el lindero poniente del ejido de Isla Mujeres, se continúa por el lindero de este ejido hasta la intersección con el meridiano 87 grados 06 minutos 21 segundos de longitud oeste de Greenwich se sigue sobre este meridiano hasta llegar al faro de Cabo Catoche. Al oeste, la línea que partiendo de la costa norte del Canal de Yucatán, sigue el arco del meridiano 87 grados 32 minutos, longitud oeste de Greenwich, hasta cortar el paralelo 21 grados, y de allí continúa hasta encontrar el paralelo que pasa por la Torre Sur de Chemax, veinte kilómetros al oriente de este punto, comprendiendo la Isla de Holbo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NOVIEMBRE DE 2015)</w:t>
      </w:r>
    </w:p>
    <w:p>
      <w:pPr>
        <w:pStyle w:val="Estilo"/>
        <w:rPr>
          <w:rFonts w:ascii="Montserrat" w:hAnsi="Montserrat" w:cs="Montserrat"/>
        </w:rPr>
      </w:pPr>
      <w:r>
        <w:rPr>
          <w:rFonts w:cs="Montserrat" w:ascii="Montserrat" w:hAnsi="Montserrat"/>
        </w:rPr>
        <w:t>VI.- MUNICIPIO DE BENITO JUÁREZ, con cabecera en la ciudad de Cancún: Al Norte, partiendo de la costa del Mar Caribe, de acuerdo a la siguiente ta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ARCO DE REFERENCIA: ITRF2008, ÉPOCA 20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ORDENADAS GEOGRÁFICAS ESTÁN EXPRESADAS EN NOTACIÓN SEXAGESIMAL; LAS COORDENADAS MÉTRICAS ESTÁN CONFIGURADAS EN LA PROYECCIÓN UTM ZONA 16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TABLA EN EL P.O. DE 6 DE NOVIEMBRE DE 2015, PÁGINAS DE LA 12 A LA 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Sur, el Municipio de Puerto Morelos y el Mar Caribe. Al Este, el Mar Caribe y al Oeste, el Municipio de Lázaro Cárdenas. Quedan en su jurisdicción la Isla de Cancún y Cayos adya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MARZO DE 2010)</w:t>
      </w:r>
    </w:p>
    <w:p>
      <w:pPr>
        <w:pStyle w:val="Estilo"/>
        <w:rPr>
          <w:rFonts w:ascii="Montserrat" w:hAnsi="Montserrat" w:cs="Montserrat"/>
        </w:rPr>
      </w:pPr>
      <w:r>
        <w:rPr>
          <w:rFonts w:cs="Montserrat" w:ascii="Montserrat" w:hAnsi="Montserrat"/>
        </w:rPr>
        <w:t>VII.- MUNICIPIO DE ISLA MUJERES, con cabecera en la población del mismo nombre: Al Norte, el Canal de Yucatán. Al Sur, el Municipio Benito Juárez, de conformidad con la tabla que contiene la fracción VI de este artículo; Al Este, el Mar Caribe. Al Oeste, el Municipio de Lázaro Cárdenas. Comprende las islas de Mujeres, Contoy y Blanca, Islotes y Cayos adyacentes a su li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MAYO DE 2008)</w:t>
      </w:r>
    </w:p>
    <w:p>
      <w:pPr>
        <w:pStyle w:val="Estilo"/>
        <w:rPr>
          <w:rFonts w:ascii="Montserrat" w:hAnsi="Montserrat" w:cs="Montserrat"/>
        </w:rPr>
      </w:pPr>
      <w:r>
        <w:rPr>
          <w:rFonts w:cs="Montserrat" w:ascii="Montserrat" w:hAnsi="Montserrat"/>
        </w:rPr>
        <w:t>VIII.- MUNICIPIO DE SOLIDARIDAD, con cabecera en la Ciudad de Playa del Carmen, con la siguiente extensión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DRO DE CONSTRUC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DOS</w:t>
        <w:tab/>
        <w:t>RUMBOS</w:t>
        <w:tab/>
        <w:t>DISTANCIAS</w:t>
        <w:tab/>
        <w:t>COORDENADAS</w:t>
        <w:tab/>
        <w:tab/>
        <w:t>VERT</w:t>
      </w:r>
    </w:p>
    <w:p>
      <w:pPr>
        <w:pStyle w:val="Estilo"/>
        <w:rPr>
          <w:rFonts w:ascii="Montserrat" w:hAnsi="Montserrat" w:cs="Montserrat"/>
        </w:rPr>
      </w:pPr>
      <w:r>
        <w:rPr>
          <w:rFonts w:cs="Montserrat" w:ascii="Montserrat" w:hAnsi="Montserrat"/>
        </w:rPr>
        <w:t>EST</w:t>
        <w:tab/>
        <w:t>P.V.</w:t>
        <w:tab/>
        <w:tab/>
        <w:tab/>
        <w:tab/>
        <w:tab/>
        <w:tab/>
        <w:t>X</w:t>
        <w:tab/>
        <w:tab/>
        <w:t>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w:t>
        <w:tab/>
        <w:t>2</w:t>
        <w:tab/>
        <w:t>N 02°26'03"E</w:t>
        <w:tab/>
        <w:t>806.048</w:t>
        <w:tab/>
        <w:t>508214.170</w:t>
        <w:tab/>
        <w:t>2300545.146</w:t>
        <w:tab/>
        <w:tab/>
        <w:t>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w:t>
        <w:tab/>
        <w:t>3</w:t>
        <w:tab/>
        <w:t>S 89°45'12"O</w:t>
        <w:tab/>
        <w:t>16536.808</w:t>
        <w:tab/>
        <w:t>508248.404</w:t>
        <w:tab/>
        <w:t>2301350.467</w:t>
        <w:tab/>
        <w:tab/>
        <w:t>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w:t>
        <w:tab/>
        <w:t>4</w:t>
        <w:tab/>
        <w:t>S 65°20'26"O</w:t>
        <w:tab/>
        <w:t>12865.144</w:t>
        <w:tab/>
        <w:t>491711.749</w:t>
        <w:tab/>
        <w:t>2301279.263</w:t>
        <w:tab/>
        <w:tab/>
        <w:t>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w:t>
        <w:tab/>
        <w:t>5</w:t>
        <w:tab/>
        <w:t>S 41°43'51"O</w:t>
        <w:tab/>
        <w:t>8435.226</w:t>
        <w:tab/>
        <w:t>480019.869</w:t>
        <w:tab/>
        <w:t>2295911.594</w:t>
        <w:tab/>
        <w:tab/>
        <w:t>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w:t>
        <w:tab/>
        <w:t>6</w:t>
        <w:tab/>
        <w:t>S 50°56'42"E</w:t>
        <w:tab/>
        <w:tab/>
        <w:t>999.101</w:t>
        <w:tab/>
        <w:t>474405.106</w:t>
        <w:tab/>
        <w:t>2289616.558</w:t>
        <w:tab/>
        <w:tab/>
        <w:t>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w:t>
        <w:tab/>
        <w:t>7</w:t>
        <w:tab/>
        <w:t>S 41°59'15"O</w:t>
        <w:tab/>
        <w:t>4686.392</w:t>
        <w:tab/>
        <w:t>475180.950</w:t>
        <w:tab/>
        <w:t>2288987.059</w:t>
        <w:tab/>
        <w:tab/>
        <w:t>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w:t>
        <w:tab/>
        <w:t>8</w:t>
        <w:tab/>
        <w:t>S 55°01'35" E</w:t>
        <w:tab/>
        <w:t>2024.184</w:t>
        <w:tab/>
        <w:t>472045.900</w:t>
        <w:tab/>
        <w:t>2285503.709</w:t>
        <w:tab/>
        <w:tab/>
        <w:t>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w:t>
        <w:tab/>
        <w:t>9</w:t>
        <w:tab/>
        <w:t>N 89°45'49"O</w:t>
        <w:tab/>
        <w:t>13161.669</w:t>
        <w:tab/>
        <w:t>473704.546</w:t>
        <w:tab/>
        <w:t>2284343.445</w:t>
        <w:tab/>
        <w:tab/>
        <w:t>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w:t>
        <w:tab/>
        <w:t>10</w:t>
        <w:tab/>
        <w:t>N 89°01'27"O</w:t>
        <w:tab/>
        <w:t>5664.766</w:t>
        <w:tab/>
        <w:t>460542.990</w:t>
        <w:tab/>
        <w:t>2284397.722</w:t>
        <w:tab/>
        <w:tab/>
        <w:t>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w:t>
        <w:tab/>
        <w:t>11</w:t>
        <w:tab/>
        <w:t>N 87°03'55"O</w:t>
        <w:tab/>
        <w:t>939.170</w:t>
        <w:tab/>
        <w:t>454879.045</w:t>
        <w:tab/>
        <w:t>2284494.191</w:t>
        <w:tab/>
        <w:tab/>
        <w:t>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w:t>
        <w:tab/>
        <w:t>12</w:t>
        <w:tab/>
        <w:t>N 89°05'27"O</w:t>
        <w:tab/>
        <w:t>8504.052</w:t>
        <w:tab/>
        <w:t>453941.107</w:t>
        <w:tab/>
        <w:t>2284542.275</w:t>
        <w:tab/>
        <w:tab/>
        <w:t>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w:t>
        <w:tab/>
        <w:t>13</w:t>
        <w:tab/>
        <w:t>S 01°14'16"E</w:t>
        <w:tab/>
        <w:t>7507.943</w:t>
        <w:tab/>
        <w:t>445438.125</w:t>
        <w:tab/>
        <w:t>2284677.191</w:t>
        <w:tab/>
        <w:tab/>
        <w:t>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w:t>
        <w:tab/>
        <w:t>14</w:t>
        <w:tab/>
        <w:t>N 85°06'54"O</w:t>
        <w:tab/>
        <w:t>9572.217</w:t>
        <w:tab/>
        <w:t>445600.326</w:t>
        <w:tab/>
        <w:t>2277171.000</w:t>
        <w:tab/>
        <w:tab/>
        <w:t>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w:t>
        <w:tab/>
        <w:t>15</w:t>
        <w:tab/>
        <w:t>N 02°33'18"E</w:t>
        <w:tab/>
        <w:t>5847.704</w:t>
        <w:tab/>
        <w:t>436062.881</w:t>
        <w:tab/>
        <w:t>2277986.155</w:t>
        <w:tab/>
        <w:tab/>
        <w:t>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w:t>
        <w:tab/>
        <w:t>16</w:t>
        <w:tab/>
        <w:t>N 88°47'14"O</w:t>
        <w:tab/>
        <w:t>13964.238</w:t>
        <w:tab/>
        <w:t>436323.569</w:t>
        <w:tab/>
        <w:t>2283828.046</w:t>
        <w:tab/>
        <w:tab/>
        <w:t>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w:t>
        <w:tab/>
        <w:t>17</w:t>
        <w:tab/>
        <w:t>S 58°09'18"O</w:t>
        <w:tab/>
        <w:t>31460.658</w:t>
        <w:tab/>
        <w:t>422362.459</w:t>
        <w:tab/>
        <w:t>2284123.600</w:t>
        <w:tab/>
        <w:tab/>
        <w:t>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w:t>
        <w:tab/>
        <w:t>18</w:t>
        <w:tab/>
        <w:t>S 04°32'29"E</w:t>
        <w:tab/>
        <w:tab/>
        <w:t>6038.673</w:t>
        <w:tab/>
        <w:t>395637.320</w:t>
        <w:tab/>
        <w:t>2267524.206</w:t>
        <w:tab/>
        <w:tab/>
        <w:t>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w:t>
        <w:tab/>
        <w:t>19</w:t>
        <w:tab/>
        <w:t>S 88°30'35"E</w:t>
        <w:tab/>
        <w:tab/>
        <w:t>5552.274</w:t>
        <w:tab/>
        <w:t>396115.454</w:t>
        <w:tab/>
        <w:t>2261504.492</w:t>
        <w:tab/>
        <w:tab/>
        <w:t>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w:t>
        <w:tab/>
        <w:t>20</w:t>
        <w:tab/>
        <w:t>S 88°06'15"E</w:t>
        <w:tab/>
        <w:tab/>
        <w:t>6532.642</w:t>
        <w:tab/>
        <w:t>401665.851</w:t>
        <w:tab/>
        <w:t>2261360.089</w:t>
        <w:tab/>
        <w:tab/>
        <w:t>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w:t>
        <w:tab/>
        <w:t>21</w:t>
        <w:tab/>
        <w:t>S 83°31'51"E</w:t>
        <w:tab/>
        <w:tab/>
        <w:t>3453.484</w:t>
        <w:tab/>
        <w:t>408194.917</w:t>
        <w:tab/>
        <w:t>2261143.972</w:t>
        <w:tab/>
        <w:tab/>
        <w:t>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w:t>
        <w:tab/>
        <w:t>22</w:t>
        <w:tab/>
        <w:t>N 44°00'08"E</w:t>
        <w:tab/>
        <w:t>11448.321</w:t>
        <w:tab/>
        <w:t>411626.411</w:t>
        <w:tab/>
        <w:t>2260754.871</w:t>
        <w:tab/>
        <w:tab/>
        <w:t>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w:t>
        <w:tab/>
        <w:t>23</w:t>
        <w:tab/>
        <w:t>S 84°42'19"E</w:t>
        <w:tab/>
        <w:tab/>
        <w:t>186.033</w:t>
        <w:tab/>
        <w:t>419579.408</w:t>
        <w:tab/>
        <w:t>2268989.790</w:t>
        <w:tab/>
        <w:tab/>
        <w:t>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w:t>
        <w:tab/>
        <w:t>24</w:t>
        <w:tab/>
        <w:t>S 89°41'55"E</w:t>
        <w:tab/>
        <w:tab/>
        <w:t>13874.745</w:t>
        <w:tab/>
        <w:t>419764.647 2268972.623</w:t>
        <w:tab/>
        <w:tab/>
        <w:t>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w:t>
        <w:tab/>
        <w:t>25</w:t>
        <w:tab/>
        <w:t>S 42°47'43"E</w:t>
        <w:tab/>
        <w:tab/>
        <w:t>7058.483</w:t>
        <w:tab/>
        <w:t>433639.200</w:t>
        <w:tab/>
        <w:t>2268899.645</w:t>
        <w:tab/>
        <w:tab/>
        <w:t>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w:t>
        <w:tab/>
        <w:t>26</w:t>
        <w:tab/>
        <w:t>S 16°04'28"E</w:t>
        <w:tab/>
        <w:tab/>
        <w:t>3139.733</w:t>
        <w:tab/>
        <w:t>438434.603</w:t>
        <w:tab/>
        <w:t>2263720.235</w:t>
        <w:tab/>
        <w:tab/>
        <w:t>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6</w:t>
        <w:tab/>
        <w:t>27</w:t>
        <w:tab/>
        <w:t>S 37°34'18"E</w:t>
        <w:tab/>
        <w:tab/>
        <w:t>9492.914</w:t>
        <w:tab/>
        <w:t>439303.946</w:t>
        <w:tab/>
        <w:t>2260703.255</w:t>
        <w:tab/>
        <w:tab/>
        <w:t>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7</w:t>
        <w:tab/>
        <w:t>28</w:t>
        <w:tab/>
        <w:t>N 74°47'36"E</w:t>
        <w:tab/>
        <w:t>8323.167</w:t>
        <w:tab/>
        <w:t>445092.270</w:t>
        <w:tab/>
        <w:t>2253179.245</w:t>
        <w:tab/>
        <w:tab/>
        <w:t>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8</w:t>
        <w:tab/>
        <w:t>29</w:t>
        <w:tab/>
        <w:t>S 60°27'8"E</w:t>
        <w:tab/>
        <w:tab/>
        <w:t>6451.204</w:t>
        <w:tab/>
        <w:t>453124.005</w:t>
        <w:tab/>
        <w:t>2255362.441</w:t>
        <w:tab/>
        <w:tab/>
        <w:t>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9</w:t>
        <w:tab/>
        <w:t>30</w:t>
        <w:tab/>
        <w:t>S 61°11'00"E</w:t>
        <w:tab/>
        <w:tab/>
        <w:t>1987.165</w:t>
        <w:tab/>
        <w:t>458736.202</w:t>
        <w:tab/>
        <w:t>2252181.045</w:t>
        <w:tab/>
        <w:tab/>
        <w:t>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0</w:t>
        <w:tab/>
        <w:t>31</w:t>
        <w:tab/>
        <w:t>N 26°40'02"E</w:t>
        <w:tab/>
        <w:t>3048.404</w:t>
        <w:tab/>
        <w:t>460477.290</w:t>
        <w:tab/>
        <w:t>2251223.217</w:t>
        <w:tab/>
        <w:tab/>
        <w:t>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w:t>
        <w:tab/>
        <w:t>32</w:t>
        <w:tab/>
        <w:t>N 60°05'41"O</w:t>
        <w:tab/>
        <w:t>3201.067</w:t>
        <w:tab/>
        <w:t>461845.437</w:t>
        <w:tab/>
        <w:t>2253947.358</w:t>
        <w:tab/>
        <w:tab/>
        <w:t>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w:t>
        <w:tab/>
        <w:t>33</w:t>
        <w:tab/>
        <w:t>N 61°06'32"O</w:t>
        <w:tab/>
        <w:t>1990.667</w:t>
        <w:tab/>
        <w:t>459070.591</w:t>
        <w:tab/>
        <w:t>2255543.309</w:t>
        <w:tab/>
        <w:tab/>
        <w:t>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w:t>
        <w:tab/>
        <w:t>34</w:t>
        <w:tab/>
        <w:t>N 30°47'51"E</w:t>
        <w:tab/>
        <w:t>5429.599</w:t>
        <w:tab/>
        <w:t>457327.682</w:t>
        <w:tab/>
        <w:t>2256505.089</w:t>
        <w:tab/>
        <w:tab/>
        <w:t>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w:t>
        <w:tab/>
        <w:t>35</w:t>
        <w:tab/>
        <w:t>S 63°31'41"E</w:t>
        <w:tab/>
        <w:tab/>
        <w:t>2084.392</w:t>
        <w:tab/>
        <w:t>460107.661</w:t>
        <w:tab/>
        <w:t>2261169.021</w:t>
        <w:tab/>
        <w:tab/>
        <w:t>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5</w:t>
        <w:tab/>
        <w:t>36</w:t>
        <w:tab/>
        <w:t>N 30°47'45"E</w:t>
        <w:tab/>
        <w:t>1302.997</w:t>
        <w:tab/>
        <w:t>461973.510</w:t>
        <w:tab/>
        <w:t>2260239.882</w:t>
        <w:tab/>
        <w:tab/>
        <w:t>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6</w:t>
        <w:tab/>
        <w:t>37</w:t>
        <w:tab/>
        <w:t>S 52°45'00"E</w:t>
        <w:tab/>
        <w:tab/>
        <w:t>1188.075</w:t>
        <w:tab/>
        <w:t>462640.619</w:t>
        <w:tab/>
        <w:t>2261359.152</w:t>
        <w:tab/>
        <w:tab/>
        <w:t>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7</w:t>
        <w:tab/>
        <w:t>38</w:t>
        <w:tab/>
        <w:t>S 30°28'43"E</w:t>
        <w:tab/>
        <w:tab/>
        <w:t>1985.835</w:t>
        <w:tab/>
        <w:t>463586.330</w:t>
        <w:tab/>
        <w:t>2260640.018</w:t>
        <w:tab/>
        <w:tab/>
        <w:t>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8</w:t>
        <w:tab/>
        <w:t>39</w:t>
        <w:tab/>
        <w:t>S 30°32'19"E</w:t>
        <w:tab/>
        <w:tab/>
        <w:t>1837.395</w:t>
        <w:tab/>
        <w:t>464593.578</w:t>
        <w:tab/>
        <w:t>2258928.588</w:t>
        <w:tab/>
        <w:tab/>
        <w:t>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9</w:t>
        <w:tab/>
        <w:t>40</w:t>
        <w:tab/>
        <w:t>N 59°13'49"E</w:t>
        <w:tab/>
        <w:t>954.710</w:t>
        <w:tab/>
        <w:t>465527.193</w:t>
        <w:tab/>
        <w:t>2257346.064</w:t>
        <w:tab/>
        <w:tab/>
        <w:t>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0</w:t>
        <w:tab/>
        <w:t>41</w:t>
        <w:tab/>
        <w:t>S 61°25'48"E</w:t>
        <w:tab/>
        <w:tab/>
        <w:t>1148.025</w:t>
        <w:tab/>
        <w:t>466347.508</w:t>
        <w:tab/>
        <w:t>2257834.484</w:t>
        <w:tab/>
        <w:tab/>
        <w:t>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1</w:t>
        <w:tab/>
        <w:t>42</w:t>
        <w:tab/>
        <w:t>N 28°48'39"E</w:t>
        <w:tab/>
        <w:t>249.046</w:t>
        <w:tab/>
        <w:t>467355.744</w:t>
        <w:tab/>
        <w:t>2257285.464</w:t>
        <w:tab/>
        <w:tab/>
        <w:t>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2</w:t>
        <w:tab/>
        <w:t>43</w:t>
        <w:tab/>
        <w:t>S 65°14'53"E</w:t>
        <w:tab/>
        <w:tab/>
        <w:t>957.671</w:t>
        <w:tab/>
        <w:t>467475.764</w:t>
        <w:tab/>
        <w:t>2257503.682</w:t>
        <w:tab/>
        <w:tab/>
        <w:t>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3</w:t>
        <w:tab/>
        <w:t>1</w:t>
        <w:tab/>
        <w:t>Sobre la línea de costa del Mar Caribe hacia el norte hasta llegar al vértice 1. Se respeta el polígono de CALICA perteneciente al municipio de Cozumel descrito en el Artículo 128 fracción IV párrafo tercero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cluyen de su jurisdicción, las áreas descritas en la fracción IV párrafo tercero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MAYO DE 2008)</w:t>
      </w:r>
    </w:p>
    <w:p>
      <w:pPr>
        <w:pStyle w:val="Estilo"/>
        <w:rPr>
          <w:rFonts w:ascii="Montserrat" w:hAnsi="Montserrat" w:cs="Montserrat"/>
        </w:rPr>
      </w:pPr>
      <w:r>
        <w:rPr>
          <w:rFonts w:cs="Montserrat" w:ascii="Montserrat" w:hAnsi="Montserrat"/>
        </w:rPr>
        <w:t>IX.- MUNICIPIO DE TULUM, con cabecera en la Ciudad de Tulum, comprendiendo la siguiente extensión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DRO DE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DOS</w:t>
        <w:tab/>
        <w:t>RUMBOS</w:t>
        <w:tab/>
        <w:t>DISTANCIAS</w:t>
        <w:tab/>
        <w:t>COORDENADAS</w:t>
        <w:tab/>
        <w:tab/>
        <w:t>VERT</w:t>
      </w:r>
    </w:p>
    <w:p>
      <w:pPr>
        <w:pStyle w:val="Estilo"/>
        <w:rPr>
          <w:rFonts w:ascii="Montserrat" w:hAnsi="Montserrat" w:cs="Montserrat"/>
        </w:rPr>
      </w:pPr>
      <w:r>
        <w:rPr>
          <w:rFonts w:cs="Montserrat" w:ascii="Montserrat" w:hAnsi="Montserrat"/>
        </w:rPr>
        <w:t>EST</w:t>
        <w:tab/>
        <w:t>P.V.</w:t>
        <w:tab/>
        <w:tab/>
        <w:tab/>
        <w:tab/>
        <w:tab/>
        <w:tab/>
        <w:tab/>
        <w:t>X</w:t>
        <w:tab/>
        <w:tab/>
        <w:t>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w:t>
        <w:tab/>
        <w:t>2</w:t>
        <w:tab/>
        <w:t>N 00°10'15"E</w:t>
        <w:tab/>
        <w:t>36235.544</w:t>
        <w:tab/>
        <w:t>447633.514</w:t>
        <w:tab/>
        <w:t>2190212.998</w:t>
        <w:tab/>
        <w:tab/>
        <w:t>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w:t>
        <w:tab/>
        <w:t>3</w:t>
        <w:tab/>
        <w:t>N 89°46'34"O</w:t>
        <w:tab/>
        <w:t>13373.848</w:t>
        <w:tab/>
        <w:t>447741.518</w:t>
        <w:tab/>
        <w:t>2226448.381</w:t>
        <w:tab/>
        <w:tab/>
        <w:t>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w:t>
        <w:tab/>
        <w:t>4</w:t>
        <w:tab/>
        <w:t>N 00°12'14"E</w:t>
        <w:tab/>
        <w:t>7956.296</w:t>
        <w:tab/>
        <w:t>434367.771</w:t>
        <w:tab/>
        <w:t>2226500.635</w:t>
        <w:tab/>
        <w:tab/>
        <w:t>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w:t>
        <w:tab/>
        <w:t>5</w:t>
        <w:tab/>
        <w:t>N 89°11'14"O</w:t>
        <w:tab/>
        <w:t>36106.051</w:t>
        <w:tab/>
        <w:t>434396.093</w:t>
        <w:tab/>
        <w:t>2234456.880</w:t>
        <w:tab/>
        <w:tab/>
        <w:t>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w:t>
        <w:tab/>
        <w:t>6</w:t>
        <w:tab/>
        <w:t>N 04°32'16"O</w:t>
        <w:tab/>
        <w:t>26411.175</w:t>
        <w:tab/>
        <w:t>398293.675</w:t>
        <w:tab/>
        <w:t>2234969.107</w:t>
        <w:tab/>
        <w:tab/>
        <w:t>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w:t>
        <w:tab/>
        <w:t>7</w:t>
        <w:tab/>
        <w:t>S 88°30'35"E</w:t>
        <w:tab/>
        <w:tab/>
        <w:t>5552.274</w:t>
        <w:tab/>
        <w:t>396204.166</w:t>
        <w:tab/>
        <w:t>2261297.497</w:t>
        <w:tab/>
        <w:tab/>
        <w:t>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w:t>
        <w:tab/>
        <w:t>8</w:t>
        <w:tab/>
        <w:t>S 88°06'15"E</w:t>
        <w:tab/>
        <w:tab/>
        <w:t>6532.642</w:t>
        <w:tab/>
        <w:t>401754.563</w:t>
        <w:tab/>
        <w:t>2261153.094</w:t>
        <w:tab/>
        <w:tab/>
        <w:t>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w:t>
        <w:tab/>
        <w:t>9</w:t>
        <w:tab/>
        <w:t>S 83°31'51"E</w:t>
        <w:tab/>
        <w:tab/>
        <w:t>3453.484</w:t>
        <w:tab/>
        <w:t>408283.629</w:t>
        <w:tab/>
        <w:t>2260936.977</w:t>
        <w:tab/>
        <w:tab/>
        <w:t>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w:t>
        <w:tab/>
        <w:t>10</w:t>
        <w:tab/>
        <w:t>N 44°00'08"E</w:t>
        <w:tab/>
        <w:t>11448.321</w:t>
        <w:tab/>
        <w:t>411715.123</w:t>
        <w:tab/>
        <w:t>2260547.876</w:t>
        <w:tab/>
        <w:tab/>
        <w:t>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w:t>
        <w:tab/>
        <w:t>11</w:t>
        <w:tab/>
        <w:t>S 84°42'19"E</w:t>
        <w:tab/>
        <w:tab/>
        <w:t>186.033</w:t>
        <w:tab/>
        <w:t>419668.120</w:t>
        <w:tab/>
        <w:t>2268782.795</w:t>
        <w:tab/>
        <w:tab/>
        <w:t>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w:t>
        <w:tab/>
        <w:t>12</w:t>
        <w:tab/>
        <w:t>S 89°41'55"E</w:t>
        <w:tab/>
        <w:tab/>
        <w:t>13874.745</w:t>
        <w:tab/>
        <w:t>419853.359</w:t>
        <w:tab/>
        <w:t>2268765.628</w:t>
        <w:tab/>
        <w:tab/>
        <w:t>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w:t>
        <w:tab/>
        <w:t>13</w:t>
        <w:tab/>
        <w:t>S 42°47'43"E</w:t>
        <w:tab/>
        <w:tab/>
        <w:t>7058.483</w:t>
        <w:tab/>
        <w:t>433727.912</w:t>
        <w:tab/>
        <w:t>2268692.650</w:t>
        <w:tab/>
        <w:tab/>
        <w:t>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w:t>
        <w:tab/>
        <w:t>14</w:t>
        <w:tab/>
        <w:t>S 16°04'28"E</w:t>
        <w:tab/>
        <w:tab/>
        <w:t>3139.733</w:t>
        <w:tab/>
        <w:t>438523.315</w:t>
        <w:tab/>
        <w:t>2263513.240</w:t>
        <w:tab/>
        <w:tab/>
        <w:t>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w:t>
        <w:tab/>
        <w:t>15</w:t>
        <w:tab/>
        <w:t>S 37°34'18"E</w:t>
        <w:tab/>
        <w:tab/>
        <w:t>9492.914</w:t>
        <w:tab/>
        <w:t>439392.658 2260496.260</w:t>
        <w:tab/>
        <w:tab/>
        <w:t>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w:t>
        <w:tab/>
        <w:t>16</w:t>
        <w:tab/>
        <w:t>N 74°47'36"E</w:t>
        <w:tab/>
        <w:t>8323.167</w:t>
        <w:tab/>
        <w:t>445180.982</w:t>
        <w:tab/>
        <w:t>2252972.250</w:t>
        <w:tab/>
        <w:tab/>
        <w:t>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w:t>
        <w:tab/>
        <w:t>17</w:t>
        <w:tab/>
        <w:t>S 60°38'07"E</w:t>
        <w:tab/>
        <w:tab/>
        <w:t>8437.449</w:t>
        <w:tab/>
        <w:t>453212.717</w:t>
        <w:tab/>
        <w:t>2255155.446</w:t>
        <w:tab/>
        <w:tab/>
        <w:t>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w:t>
        <w:tab/>
        <w:t>18</w:t>
        <w:tab/>
        <w:t>N 26°40'51"E</w:t>
        <w:tab/>
        <w:t>3046.781</w:t>
        <w:tab/>
        <w:t>460566.088</w:t>
        <w:tab/>
        <w:t>2251017.999</w:t>
        <w:tab/>
        <w:tab/>
        <w:t>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w:t>
        <w:tab/>
        <w:t>19</w:t>
        <w:tab/>
        <w:t>N 60°18'15"O</w:t>
        <w:tab/>
        <w:t>1653.997</w:t>
        <w:tab/>
        <w:t>461934.151</w:t>
        <w:tab/>
        <w:t>2253740.365</w:t>
        <w:tab/>
        <w:tab/>
        <w:t>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w:t>
        <w:tab/>
        <w:t>20</w:t>
        <w:tab/>
        <w:t>N 59°52'54"O</w:t>
        <w:tab/>
        <w:t>1635.003</w:t>
        <w:tab/>
        <w:t>460497.378</w:t>
        <w:tab/>
        <w:t>2254559.749</w:t>
        <w:tab/>
        <w:tab/>
        <w:t>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w:t>
        <w:tab/>
        <w:t>21</w:t>
        <w:tab/>
        <w:t>N 61°09'25"O</w:t>
        <w:tab/>
        <w:t>1902.772</w:t>
        <w:tab/>
        <w:t>459083.117</w:t>
        <w:tab/>
        <w:t>2255380.176</w:t>
        <w:tab/>
        <w:tab/>
        <w:t>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w:t>
        <w:tab/>
        <w:t>22</w:t>
        <w:tab/>
        <w:t>N 30°47'51"E</w:t>
        <w:tab/>
        <w:t>5429.505</w:t>
        <w:tab/>
        <w:t>457416.394</w:t>
        <w:tab/>
        <w:t>2256298.095</w:t>
        <w:tab/>
        <w:tab/>
        <w:t>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w:t>
        <w:tab/>
        <w:t>23</w:t>
        <w:tab/>
        <w:t>S 63°31'50"E</w:t>
        <w:tab/>
        <w:tab/>
        <w:t>2084.395</w:t>
        <w:tab/>
        <w:t>460196.329</w:t>
        <w:tab/>
        <w:t>2260961.943</w:t>
        <w:tab/>
        <w:tab/>
        <w:t>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w:t>
        <w:tab/>
        <w:t>24</w:t>
        <w:tab/>
        <w:t>N 30°47'17"E</w:t>
        <w:tab/>
        <w:t>1302.881</w:t>
        <w:tab/>
        <w:t>462062.222</w:t>
        <w:tab/>
        <w:t>2260032.887</w:t>
        <w:tab/>
        <w:tab/>
        <w:t>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w:t>
        <w:tab/>
        <w:t>25</w:t>
        <w:tab/>
        <w:t>S 52°45'07"E</w:t>
        <w:tab/>
        <w:tab/>
        <w:t>1185.527</w:t>
        <w:tab/>
        <w:t>462729.117</w:t>
        <w:tab/>
        <w:t>2261152.149</w:t>
        <w:tab/>
        <w:tab/>
        <w:t>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w:t>
        <w:tab/>
        <w:t>26</w:t>
        <w:tab/>
        <w:t>S 30°31'01"E</w:t>
        <w:tab/>
        <w:tab/>
        <w:t>202.648</w:t>
        <w:tab/>
        <w:t>463672.825</w:t>
        <w:tab/>
        <w:t>2260434.591</w:t>
        <w:tab/>
        <w:tab/>
        <w:t>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6</w:t>
        <w:tab/>
        <w:t>27</w:t>
        <w:tab/>
        <w:t>S 30°31'01"E</w:t>
        <w:tab/>
        <w:tab/>
        <w:t>56.309</w:t>
        <w:tab/>
        <w:t>463775.728</w:t>
        <w:tab/>
        <w:t>2260260.013</w:t>
        <w:tab/>
        <w:tab/>
        <w:t>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7</w:t>
        <w:tab/>
        <w:t>28</w:t>
        <w:tab/>
        <w:t>S 30°31'01"E</w:t>
        <w:tab/>
        <w:tab/>
        <w:t>1078.489</w:t>
        <w:tab/>
        <w:t>463804.321</w:t>
        <w:tab/>
        <w:t>2260211.504</w:t>
        <w:tab/>
        <w:tab/>
        <w:t>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8</w:t>
        <w:tab/>
        <w:t>29</w:t>
        <w:tab/>
        <w:t>S 30°31'01"E</w:t>
        <w:tab/>
        <w:tab/>
        <w:t>108.036</w:t>
        <w:tab/>
        <w:t>464351.971</w:t>
        <w:tab/>
        <w:t>2259282.408</w:t>
        <w:tab/>
        <w:tab/>
        <w:t>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9</w:t>
        <w:tab/>
        <w:t>30</w:t>
        <w:tab/>
        <w:t>S 30°31'01"E</w:t>
        <w:tab/>
        <w:tab/>
        <w:t>1018.695</w:t>
        <w:tab/>
        <w:t>464406.831</w:t>
        <w:tab/>
        <w:t>2259189.337</w:t>
        <w:tab/>
        <w:tab/>
        <w:t>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0</w:t>
        <w:tab/>
        <w:t>31</w:t>
        <w:tab/>
        <w:t>S 30°31'01"E</w:t>
        <w:tab/>
        <w:tab/>
        <w:t>50.800</w:t>
        <w:tab/>
        <w:t>464924.116</w:t>
        <w:tab/>
        <w:t>2258311.753</w:t>
        <w:tab/>
        <w:tab/>
        <w:t>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w:t>
        <w:tab/>
        <w:t>32</w:t>
        <w:tab/>
        <w:t>S 30°31'01"E</w:t>
        <w:tab/>
        <w:tab/>
        <w:t>945.367</w:t>
        <w:tab/>
        <w:t>464949.912</w:t>
        <w:tab/>
        <w:t>2258267.990</w:t>
        <w:tab/>
        <w:tab/>
        <w:t>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w:t>
        <w:tab/>
        <w:t>33</w:t>
        <w:tab/>
        <w:t>S 30°31'01"E</w:t>
        <w:tab/>
        <w:tab/>
        <w:t>27.000</w:t>
        <w:tab/>
        <w:t>465429.963</w:t>
        <w:tab/>
        <w:t>2257453.576</w:t>
        <w:tab/>
        <w:tab/>
        <w:t>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w:t>
        <w:tab/>
        <w:t>34</w:t>
        <w:tab/>
        <w:t>S 30°31'01"E</w:t>
        <w:tab/>
        <w:tab/>
        <w:t>292.182</w:t>
        <w:tab/>
        <w:t>465443.673</w:t>
        <w:tab/>
        <w:t>2257430.316</w:t>
        <w:tab/>
        <w:tab/>
        <w:t>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w:t>
        <w:tab/>
        <w:t>35</w:t>
        <w:tab/>
        <w:t>S 30°59'37"E</w:t>
        <w:tab/>
        <w:tab/>
        <w:t>46.032</w:t>
        <w:tab/>
        <w:t>465592.041</w:t>
        <w:tab/>
        <w:t>2257178.607</w:t>
        <w:tab/>
        <w:tab/>
        <w:t>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5</w:t>
        <w:tab/>
        <w:t>36</w:t>
        <w:tab/>
        <w:t>N 59°14'18"E</w:t>
        <w:tab/>
        <w:t>954.934</w:t>
        <w:tab/>
        <w:t>465615.745</w:t>
        <w:tab/>
        <w:t>2257139.147</w:t>
        <w:tab/>
        <w:tab/>
        <w:t>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6</w:t>
        <w:tab/>
        <w:t>37</w:t>
        <w:tab/>
        <w:t>S 61°22'11"E</w:t>
        <w:tab/>
        <w:tab/>
        <w:t>420.660</w:t>
        <w:tab/>
        <w:t>466436.323</w:t>
        <w:tab/>
        <w:t>2257627.565</w:t>
        <w:tab/>
        <w:tab/>
        <w:t>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7</w:t>
        <w:tab/>
        <w:t>38</w:t>
        <w:tab/>
        <w:t>S 61°22'11"E</w:t>
        <w:tab/>
        <w:tab/>
        <w:t>109.485</w:t>
        <w:tab/>
        <w:t>466805.549</w:t>
        <w:tab/>
        <w:t>2257426.004</w:t>
        <w:tab/>
        <w:tab/>
        <w:t>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8</w:t>
        <w:tab/>
        <w:t>39</w:t>
        <w:tab/>
        <w:t>S 61°22'11"E</w:t>
        <w:tab/>
        <w:tab/>
        <w:t>568.129</w:t>
        <w:tab/>
        <w:t>466901.647</w:t>
        <w:tab/>
        <w:t>2257373.544</w:t>
        <w:tab/>
        <w:tab/>
        <w:t>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9</w:t>
        <w:tab/>
        <w:t>40</w:t>
        <w:tab/>
        <w:t>S 60°50'38"E</w:t>
        <w:tab/>
        <w:tab/>
        <w:t>49.798</w:t>
        <w:tab/>
        <w:t>467400.311</w:t>
        <w:tab/>
        <w:t>2257101.322</w:t>
        <w:tab/>
        <w:tab/>
        <w:t>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0</w:t>
        <w:tab/>
        <w:t>41</w:t>
        <w:tab/>
        <w:t>N 28°47'03"E</w:t>
        <w:tab/>
        <w:t>250.936</w:t>
        <w:tab/>
        <w:t>467443.800</w:t>
        <w:tab/>
        <w:t>2257077.061</w:t>
        <w:tab/>
        <w:tab/>
        <w:t>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1</w:t>
        <w:tab/>
        <w:t>42</w:t>
        <w:tab/>
        <w:t>S 63°50'39"E</w:t>
        <w:tab/>
        <w:tab/>
        <w:t>123.720</w:t>
        <w:tab/>
        <w:t>467564.629</w:t>
        <w:tab/>
        <w:t>2257296.991</w:t>
        <w:tab/>
        <w:tab/>
        <w:t>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2</w:t>
        <w:tab/>
        <w:t>43</w:t>
        <w:tab/>
        <w:t>S 65°25'58"E</w:t>
        <w:tab/>
        <w:tab/>
        <w:t>833.981</w:t>
        <w:tab/>
        <w:t>467675.680</w:t>
        <w:tab/>
        <w:t>2257242.454</w:t>
        <w:tab/>
        <w:tab/>
        <w:t>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3</w:t>
        <w:tab/>
        <w:t>1</w:t>
        <w:tab/>
        <w:t>Sobre la línea de costa</w:t>
        <w:tab/>
        <w:t>468434.164</w:t>
        <w:tab/>
        <w:t>2256895.718</w:t>
        <w:tab/>
        <w:tab/>
        <w:t>43</w:t>
      </w:r>
    </w:p>
    <w:p>
      <w:pPr>
        <w:pStyle w:val="Estilo"/>
        <w:rPr>
          <w:rFonts w:ascii="Montserrat" w:hAnsi="Montserrat" w:cs="Montserrat"/>
        </w:rPr>
      </w:pPr>
      <w:r>
        <w:rPr>
          <w:rFonts w:cs="Montserrat" w:ascii="Montserrat" w:hAnsi="Montserrat"/>
        </w:rPr>
        <w:tab/>
        <w:tab/>
        <w:t>del Mar Caribe hacia</w:t>
      </w:r>
    </w:p>
    <w:p>
      <w:pPr>
        <w:pStyle w:val="Estilo"/>
        <w:rPr>
          <w:rFonts w:ascii="Montserrat" w:hAnsi="Montserrat" w:cs="Montserrat"/>
        </w:rPr>
      </w:pPr>
      <w:r>
        <w:rPr>
          <w:rFonts w:cs="Montserrat" w:ascii="Montserrat" w:hAnsi="Montserrat"/>
        </w:rPr>
        <w:tab/>
        <w:tab/>
        <w:t>el sur hasta llegar al vértice</w:t>
      </w:r>
    </w:p>
    <w:p>
      <w:pPr>
        <w:pStyle w:val="Estilo"/>
        <w:rPr>
          <w:rFonts w:ascii="Montserrat" w:hAnsi="Montserrat" w:cs="Montserrat"/>
        </w:rPr>
      </w:pPr>
      <w:r>
        <w:rPr>
          <w:rFonts w:cs="Montserrat" w:ascii="Montserrat" w:hAnsi="Montserrat"/>
        </w:rPr>
        <w:tab/>
        <w:tab/>
        <w:t>1. Se respeta el polígono</w:t>
      </w:r>
    </w:p>
    <w:p>
      <w:pPr>
        <w:pStyle w:val="Estilo"/>
        <w:rPr>
          <w:rFonts w:ascii="Montserrat" w:hAnsi="Montserrat" w:cs="Montserrat"/>
        </w:rPr>
      </w:pPr>
      <w:r>
        <w:rPr>
          <w:rFonts w:cs="Montserrat" w:ascii="Montserrat" w:hAnsi="Montserrat"/>
        </w:rPr>
        <w:tab/>
        <w:tab/>
        <w:t>del Xel-Ha perteneciente al</w:t>
      </w:r>
    </w:p>
    <w:p>
      <w:pPr>
        <w:pStyle w:val="Estilo"/>
        <w:rPr>
          <w:rFonts w:ascii="Montserrat" w:hAnsi="Montserrat" w:cs="Montserrat"/>
        </w:rPr>
      </w:pPr>
      <w:r>
        <w:rPr>
          <w:rFonts w:cs="Montserrat" w:ascii="Montserrat" w:hAnsi="Montserrat"/>
        </w:rPr>
        <w:tab/>
        <w:tab/>
        <w:t>Municipio de Cozumel descrito</w:t>
      </w:r>
    </w:p>
    <w:p>
      <w:pPr>
        <w:pStyle w:val="Estilo"/>
        <w:rPr>
          <w:rFonts w:ascii="Montserrat" w:hAnsi="Montserrat" w:cs="Montserrat"/>
        </w:rPr>
      </w:pPr>
      <w:r>
        <w:rPr>
          <w:rFonts w:cs="Montserrat" w:ascii="Montserrat" w:hAnsi="Montserrat"/>
        </w:rPr>
        <w:tab/>
        <w:tab/>
        <w:t>en el Artículo 128 fracción IV</w:t>
      </w:r>
    </w:p>
    <w:p>
      <w:pPr>
        <w:pStyle w:val="Estilo"/>
        <w:rPr>
          <w:rFonts w:ascii="Montserrat" w:hAnsi="Montserrat" w:cs="Montserrat"/>
        </w:rPr>
      </w:pPr>
      <w:r>
        <w:rPr>
          <w:rFonts w:cs="Montserrat" w:ascii="Montserrat" w:hAnsi="Montserrat"/>
        </w:rPr>
        <w:tab/>
        <w:tab/>
        <w:t>párrafo cuarto de la Constitución</w:t>
      </w:r>
    </w:p>
    <w:p>
      <w:pPr>
        <w:pStyle w:val="Estilo"/>
        <w:rPr>
          <w:rFonts w:ascii="Montserrat" w:hAnsi="Montserrat" w:cs="Montserrat"/>
        </w:rPr>
      </w:pPr>
      <w:r>
        <w:rPr>
          <w:rFonts w:cs="Montserrat" w:ascii="Montserrat" w:hAnsi="Montserrat"/>
        </w:rPr>
        <w:tab/>
        <w:tab/>
        <w:t>Política del Estado Libre y</w:t>
      </w:r>
    </w:p>
    <w:p>
      <w:pPr>
        <w:pStyle w:val="Estilo"/>
        <w:rPr>
          <w:rFonts w:ascii="Montserrat" w:hAnsi="Montserrat" w:cs="Montserrat"/>
        </w:rPr>
      </w:pPr>
      <w:r>
        <w:rPr>
          <w:rFonts w:cs="Montserrat" w:ascii="Montserrat" w:hAnsi="Montserrat"/>
        </w:rPr>
        <w:tab/>
        <w:tab/>
        <w:t>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cluyen de su jurisdicción, las áreas descritas en la fracción IV párrafo cuarto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FEBRERO DE 2011)</w:t>
      </w:r>
    </w:p>
    <w:p>
      <w:pPr>
        <w:pStyle w:val="Estilo"/>
        <w:rPr>
          <w:rFonts w:ascii="Montserrat" w:hAnsi="Montserrat" w:cs="Montserrat"/>
        </w:rPr>
      </w:pPr>
      <w:r>
        <w:rPr>
          <w:rFonts w:cs="Montserrat" w:ascii="Montserrat" w:hAnsi="Montserrat"/>
        </w:rPr>
        <w:t>X.- MUNICIPIO DE BACALAR, con cabecera en la Ciudad de Bacalar, comprendiendo la siguiente extensión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ab/>
        <w:t>Coordenadas UT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értice</w:t>
      </w:r>
    </w:p>
    <w:p>
      <w:pPr>
        <w:pStyle w:val="Estilo"/>
        <w:rPr>
          <w:rFonts w:ascii="Montserrat" w:hAnsi="Montserrat" w:cs="Montserrat"/>
        </w:rPr>
      </w:pPr>
      <w:r>
        <w:rPr>
          <w:rFonts w:cs="Montserrat" w:ascii="Montserrat" w:hAnsi="Montserrat"/>
        </w:rPr>
        <w:tab/>
        <w:tab/>
        <w:tab/>
        <w:tab/>
        <w:tab/>
        <w:tab/>
        <w:t>(en me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
        <w:tab/>
        <w:tab/>
        <w:tab/>
        <w:t>X</w:t>
        <w:tab/>
        <w:tab/>
        <w:tab/>
        <w:tab/>
        <w:t>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w:t>
        <w:tab/>
        <w:tab/>
        <w:tab/>
        <w:t>245,656.09</w:t>
        <w:tab/>
        <w:tab/>
        <w:tab/>
        <w:t>2,088,249.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w:t>
        <w:tab/>
        <w:tab/>
        <w:tab/>
        <w:t>246,184.82</w:t>
        <w:tab/>
        <w:tab/>
        <w:tab/>
        <w:t>2,127,292.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w:t>
        <w:tab/>
        <w:tab/>
        <w:tab/>
        <w:t>286,918.12</w:t>
        <w:tab/>
        <w:tab/>
        <w:tab/>
        <w:t>2,127,292.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w:t>
        <w:tab/>
        <w:tab/>
        <w:tab/>
        <w:t>308,988.21</w:t>
        <w:tab/>
        <w:tab/>
        <w:tab/>
        <w:t>2,127,292.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w:t>
        <w:tab/>
        <w:tab/>
        <w:tab/>
        <w:t>310,306.19</w:t>
        <w:tab/>
        <w:tab/>
        <w:tab/>
        <w:t>2,127,288.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w:t>
        <w:tab/>
        <w:tab/>
        <w:tab/>
        <w:t>313,626.19</w:t>
        <w:tab/>
        <w:tab/>
        <w:tab/>
        <w:t>2,127,277.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w:t>
        <w:tab/>
        <w:tab/>
        <w:tab/>
        <w:t>314,624.22</w:t>
        <w:tab/>
        <w:tab/>
        <w:tab/>
        <w:t>2,127,269.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w:t>
        <w:tab/>
        <w:tab/>
        <w:tab/>
        <w:t>319,470.29</w:t>
        <w:tab/>
        <w:tab/>
        <w:tab/>
        <w:t>2,127,287.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w:t>
        <w:tab/>
        <w:tab/>
        <w:tab/>
        <w:t>319,450.69</w:t>
        <w:tab/>
        <w:tab/>
        <w:tab/>
        <w:t>2,125,866.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w:t>
        <w:tab/>
        <w:tab/>
        <w:tab/>
        <w:t>324,441.94</w:t>
        <w:tab/>
        <w:tab/>
        <w:tab/>
        <w:t>2,125,741.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w:t>
        <w:tab/>
        <w:tab/>
        <w:tab/>
        <w:t>331,972.63</w:t>
        <w:tab/>
        <w:tab/>
        <w:tab/>
        <w:t>2,125,747.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w:t>
        <w:tab/>
        <w:tab/>
        <w:tab/>
        <w:t>332,860.75</w:t>
        <w:tab/>
        <w:tab/>
        <w:tab/>
        <w:t>2,125,083.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w:t>
        <w:tab/>
        <w:tab/>
        <w:tab/>
        <w:t>332,841.34</w:t>
        <w:tab/>
        <w:tab/>
        <w:tab/>
        <w:t>2,122,554.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w:t>
        <w:tab/>
        <w:tab/>
        <w:tab/>
        <w:t>336,478.36</w:t>
        <w:tab/>
        <w:tab/>
        <w:tab/>
        <w:t>2,122,525.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w:t>
        <w:tab/>
        <w:tab/>
        <w:tab/>
        <w:t>336,463.60</w:t>
        <w:tab/>
        <w:tab/>
        <w:tab/>
        <w:t>2,123,86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6</w:t>
        <w:tab/>
        <w:tab/>
        <w:tab/>
        <w:t>338,322.70</w:t>
        <w:tab/>
        <w:tab/>
        <w:tab/>
        <w:t>2,123,838.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7</w:t>
        <w:tab/>
        <w:tab/>
        <w:tab/>
        <w:t>339,090.82</w:t>
        <w:tab/>
        <w:tab/>
        <w:tab/>
        <w:t>2,123,780.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8</w:t>
        <w:tab/>
        <w:tab/>
        <w:tab/>
        <w:t>343,895.07</w:t>
        <w:tab/>
        <w:tab/>
        <w:tab/>
        <w:t>2,123,896.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9</w:t>
        <w:tab/>
        <w:tab/>
        <w:tab/>
        <w:t>344,131.55</w:t>
        <w:tab/>
        <w:tab/>
        <w:tab/>
        <w:t>2,123,165.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0</w:t>
        <w:tab/>
        <w:tab/>
        <w:tab/>
        <w:t>345,053.69</w:t>
        <w:tab/>
        <w:tab/>
        <w:tab/>
        <w:t>2,122,934.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1</w:t>
        <w:tab/>
        <w:tab/>
        <w:tab/>
        <w:t>346,933.66</w:t>
        <w:tab/>
        <w:tab/>
        <w:tab/>
        <w:t>2,123,039.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2</w:t>
        <w:tab/>
        <w:tab/>
        <w:tab/>
        <w:t>351,263.87</w:t>
        <w:tab/>
        <w:tab/>
        <w:tab/>
        <w:t>2,123,352.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3</w:t>
        <w:tab/>
        <w:tab/>
        <w:tab/>
        <w:t>354,365.65</w:t>
        <w:tab/>
        <w:tab/>
        <w:tab/>
        <w:t>2,123,335.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4</w:t>
        <w:tab/>
        <w:tab/>
        <w:tab/>
        <w:t>353,430.83</w:t>
        <w:tab/>
        <w:tab/>
        <w:tab/>
        <w:t>2,121,541.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5</w:t>
        <w:tab/>
        <w:tab/>
        <w:tab/>
        <w:t>352,904.62</w:t>
        <w:tab/>
        <w:tab/>
        <w:tab/>
        <w:t>2,120,531.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6</w:t>
        <w:tab/>
        <w:tab/>
        <w:tab/>
        <w:t>351,923.25</w:t>
        <w:tab/>
        <w:tab/>
        <w:tab/>
        <w:t>2,117,381.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7</w:t>
        <w:tab/>
        <w:tab/>
        <w:tab/>
        <w:t>350,464.33</w:t>
        <w:tab/>
        <w:tab/>
        <w:tab/>
        <w:t>2,112,849.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8</w:t>
        <w:tab/>
        <w:tab/>
        <w:tab/>
        <w:t>350,243.63</w:t>
        <w:tab/>
        <w:tab/>
        <w:tab/>
        <w:t>2,112,157.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9</w:t>
        <w:tab/>
        <w:tab/>
        <w:tab/>
        <w:t>353,997.41</w:t>
        <w:tab/>
        <w:tab/>
        <w:tab/>
        <w:t>2,111,808.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0</w:t>
        <w:tab/>
        <w:tab/>
        <w:tab/>
        <w:t>359,296.75</w:t>
        <w:tab/>
        <w:tab/>
        <w:tab/>
        <w:t>2,110,154.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1</w:t>
        <w:tab/>
        <w:tab/>
        <w:tab/>
        <w:t>360,231.50</w:t>
        <w:tab/>
        <w:tab/>
        <w:tab/>
        <w:t>2,109,873.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2</w:t>
        <w:tab/>
        <w:tab/>
        <w:tab/>
        <w:t>361,152.64</w:t>
        <w:tab/>
        <w:tab/>
        <w:tab/>
        <w:t>2,109,573.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3</w:t>
        <w:tab/>
        <w:tab/>
        <w:tab/>
        <w:t>365,517.50</w:t>
        <w:tab/>
        <w:tab/>
        <w:tab/>
        <w:t>2,108,200.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4</w:t>
        <w:tab/>
        <w:tab/>
        <w:tab/>
        <w:t>369,264.34</w:t>
        <w:tab/>
        <w:tab/>
        <w:tab/>
        <w:t>2,107,022.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5</w:t>
        <w:tab/>
        <w:tab/>
        <w:tab/>
        <w:t>369,608.75</w:t>
        <w:tab/>
        <w:tab/>
        <w:tab/>
        <w:t>2,107,981.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6</w:t>
        <w:tab/>
        <w:tab/>
        <w:tab/>
        <w:t>369,696.73</w:t>
        <w:tab/>
        <w:tab/>
        <w:tab/>
        <w:t>2,108,221.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7</w:t>
        <w:tab/>
        <w:tab/>
        <w:tab/>
        <w:t>370,837.58</w:t>
        <w:tab/>
        <w:tab/>
        <w:tab/>
        <w:t>2,111,412.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8</w:t>
        <w:tab/>
        <w:tab/>
        <w:tab/>
        <w:t>370,840.05</w:t>
        <w:tab/>
        <w:tab/>
        <w:tab/>
        <w:t>2,111,488.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9</w:t>
        <w:tab/>
        <w:tab/>
        <w:tab/>
        <w:t>371,191.87</w:t>
        <w:tab/>
        <w:tab/>
        <w:tab/>
        <w:t>2,112,47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0</w:t>
        <w:tab/>
        <w:tab/>
        <w:tab/>
        <w:t>371,665.64</w:t>
        <w:tab/>
        <w:tab/>
        <w:tab/>
        <w:t>2,113,131.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1</w:t>
        <w:tab/>
        <w:tab/>
        <w:tab/>
        <w:t>371,712.76</w:t>
        <w:tab/>
        <w:tab/>
        <w:tab/>
        <w:t>2,113,822.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2</w:t>
        <w:tab/>
        <w:tab/>
        <w:tab/>
        <w:t>371,712.76</w:t>
        <w:tab/>
        <w:tab/>
        <w:tab/>
        <w:t>2,113,863.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3</w:t>
        <w:tab/>
        <w:tab/>
        <w:tab/>
        <w:t>371,598.90</w:t>
        <w:tab/>
        <w:tab/>
        <w:tab/>
        <w:t>2,114,080.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4</w:t>
        <w:tab/>
        <w:tab/>
        <w:tab/>
        <w:t>371,830.98</w:t>
        <w:tab/>
        <w:tab/>
        <w:tab/>
        <w:t>2, 114,85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5</w:t>
        <w:tab/>
        <w:tab/>
        <w:tab/>
        <w:t>372,113.14</w:t>
        <w:tab/>
        <w:tab/>
        <w:tab/>
        <w:t>2,115,791.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6</w:t>
        <w:tab/>
        <w:tab/>
        <w:tab/>
        <w:t>372,925.48</w:t>
        <w:tab/>
        <w:tab/>
        <w:tab/>
        <w:t>2,118,595.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7</w:t>
        <w:tab/>
        <w:tab/>
        <w:tab/>
        <w:t>374,495.00</w:t>
        <w:tab/>
        <w:tab/>
        <w:tab/>
        <w:t>2,118,216.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8</w:t>
        <w:tab/>
        <w:tab/>
        <w:tab/>
        <w:t>375,137.68</w:t>
        <w:tab/>
        <w:tab/>
        <w:tab/>
        <w:t>2,118,106.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9</w:t>
        <w:tab/>
        <w:tab/>
        <w:tab/>
        <w:t>375,427.20</w:t>
        <w:tab/>
        <w:tab/>
        <w:tab/>
        <w:t>2,118,057.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0</w:t>
        <w:tab/>
        <w:tab/>
        <w:tab/>
        <w:t>375,616.82</w:t>
        <w:tab/>
        <w:tab/>
        <w:tab/>
        <w:t>2,118,026.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1</w:t>
        <w:tab/>
        <w:tab/>
        <w:tab/>
        <w:t>376,644.08</w:t>
        <w:tab/>
        <w:tab/>
        <w:tab/>
        <w:t>2,117,858.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2</w:t>
        <w:tab/>
        <w:tab/>
        <w:tab/>
        <w:t>376,511.64</w:t>
        <w:tab/>
        <w:tab/>
        <w:tab/>
        <w:t>2,116,834.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3</w:t>
        <w:tab/>
        <w:tab/>
        <w:tab/>
        <w:t>376,632.82</w:t>
        <w:tab/>
        <w:tab/>
        <w:tab/>
        <w:t>2,116,829.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4</w:t>
        <w:tab/>
        <w:tab/>
        <w:tab/>
        <w:t>376,646.59</w:t>
        <w:tab/>
        <w:tab/>
        <w:tab/>
        <w:t>2,116,769.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5</w:t>
        <w:tab/>
        <w:tab/>
        <w:tab/>
        <w:t>377,007.37</w:t>
        <w:tab/>
        <w:tab/>
        <w:tab/>
        <w:t>2,116,765.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6</w:t>
        <w:tab/>
        <w:tab/>
        <w:tab/>
        <w:t>377,155.14</w:t>
        <w:tab/>
        <w:tab/>
        <w:tab/>
        <w:t>2,116,994.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7</w:t>
        <w:tab/>
        <w:tab/>
        <w:tab/>
        <w:t>377,965.33</w:t>
        <w:tab/>
        <w:tab/>
        <w:tab/>
        <w:t>2,116,922.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8</w:t>
        <w:tab/>
        <w:tab/>
        <w:tab/>
        <w:t>377,965.33</w:t>
        <w:tab/>
        <w:tab/>
        <w:tab/>
        <w:t>2,116,922.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9</w:t>
        <w:tab/>
        <w:tab/>
        <w:tab/>
        <w:t>377,965.33</w:t>
        <w:tab/>
        <w:tab/>
        <w:tab/>
        <w:t>2,116,922.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0</w:t>
        <w:tab/>
        <w:tab/>
        <w:tab/>
        <w:t>377,965.33</w:t>
        <w:tab/>
        <w:tab/>
        <w:tab/>
        <w:t>2,116,922.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1</w:t>
        <w:tab/>
        <w:tab/>
        <w:tab/>
        <w:t>379,618.04</w:t>
        <w:tab/>
        <w:tab/>
        <w:tab/>
        <w:t>2,116,753.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2</w:t>
        <w:tab/>
        <w:tab/>
        <w:tab/>
        <w:t>379,635.58</w:t>
        <w:tab/>
        <w:tab/>
        <w:tab/>
        <w:t>2,116,841.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3</w:t>
        <w:tab/>
        <w:tab/>
        <w:tab/>
        <w:t>380,320.63</w:t>
        <w:tab/>
        <w:tab/>
        <w:tab/>
        <w:t>2,116,601.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4</w:t>
        <w:tab/>
        <w:tab/>
        <w:tab/>
        <w:t>383,750.58</w:t>
        <w:tab/>
        <w:tab/>
        <w:tab/>
        <w:t>2,115,808.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5</w:t>
        <w:tab/>
        <w:tab/>
        <w:tab/>
        <w:t>384,634.21</w:t>
        <w:tab/>
        <w:tab/>
        <w:tab/>
        <w:t>2,115,604.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6</w:t>
        <w:tab/>
        <w:tab/>
        <w:tab/>
        <w:t>386,491.92</w:t>
        <w:tab/>
        <w:tab/>
        <w:tab/>
        <w:t>2,115,15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7</w:t>
        <w:tab/>
        <w:tab/>
        <w:tab/>
        <w:t>390,944.49</w:t>
        <w:tab/>
        <w:tab/>
        <w:tab/>
        <w:t>2,114,313.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8</w:t>
        <w:tab/>
        <w:tab/>
        <w:tab/>
        <w:t>391,348.42</w:t>
        <w:tab/>
        <w:tab/>
        <w:tab/>
        <w:t>2,114,257.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9</w:t>
        <w:tab/>
        <w:tab/>
        <w:tab/>
        <w:t>393,026.59</w:t>
        <w:tab/>
        <w:tab/>
        <w:tab/>
        <w:t>2,114,040.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0*</w:t>
        <w:tab/>
        <w:tab/>
        <w:tab/>
        <w:t>442,158.16</w:t>
        <w:tab/>
        <w:tab/>
        <w:tab/>
        <w:t>2,114,040.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1</w:t>
        <w:tab/>
        <w:tab/>
        <w:tab/>
        <w:t>435,423.13</w:t>
        <w:tab/>
        <w:tab/>
        <w:tab/>
        <w:t>2,096,792.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2</w:t>
        <w:tab/>
        <w:tab/>
        <w:tab/>
        <w:t>434,959.48</w:t>
        <w:tab/>
        <w:tab/>
        <w:tab/>
        <w:t>2,096,79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3</w:t>
        <w:tab/>
        <w:tab/>
        <w:tab/>
        <w:t>431,760.07</w:t>
        <w:tab/>
        <w:tab/>
        <w:tab/>
        <w:t>2,098,348.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4</w:t>
        <w:tab/>
        <w:tab/>
        <w:tab/>
        <w:t>389,605.23</w:t>
        <w:tab/>
        <w:tab/>
        <w:tab/>
        <w:t>2,098,996.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5</w:t>
        <w:tab/>
        <w:tab/>
        <w:tab/>
        <w:t>389,605.09</w:t>
        <w:tab/>
        <w:tab/>
        <w:tab/>
        <w:t>2,098,996.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6</w:t>
        <w:tab/>
        <w:tab/>
        <w:tab/>
        <w:t>389,605.04</w:t>
        <w:tab/>
        <w:tab/>
        <w:tab/>
        <w:t>2,098,996.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7</w:t>
        <w:tab/>
        <w:tab/>
        <w:tab/>
        <w:t>389,012.15</w:t>
        <w:tab/>
        <w:tab/>
        <w:tab/>
        <w:t>2,098,837.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8</w:t>
        <w:tab/>
        <w:tab/>
        <w:tab/>
        <w:t>388,248.91</w:t>
        <w:tab/>
        <w:tab/>
        <w:tab/>
        <w:t>2,098,633.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9</w:t>
        <w:tab/>
        <w:tab/>
        <w:tab/>
        <w:t>388,243.99</w:t>
        <w:tab/>
        <w:tab/>
        <w:tab/>
        <w:t>2,098,812.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0</w:t>
        <w:tab/>
        <w:tab/>
        <w:tab/>
        <w:t>388,243.99</w:t>
        <w:tab/>
        <w:tab/>
        <w:tab/>
        <w:t>2,098,990.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1</w:t>
        <w:tab/>
        <w:tab/>
        <w:tab/>
        <w:t>388,199.79</w:t>
        <w:tab/>
        <w:tab/>
        <w:tab/>
        <w:t>2,098,996.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2</w:t>
        <w:tab/>
        <w:tab/>
        <w:tab/>
        <w:t>388,155.58</w:t>
        <w:tab/>
        <w:tab/>
        <w:tab/>
        <w:t>2,099,002.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3</w:t>
        <w:tab/>
        <w:tab/>
        <w:tab/>
        <w:t>388,005.27</w:t>
        <w:tab/>
        <w:tab/>
        <w:tab/>
        <w:t>2,099,002.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4</w:t>
        <w:tab/>
        <w:tab/>
        <w:tab/>
        <w:t>387,951.67</w:t>
        <w:tab/>
        <w:tab/>
        <w:tab/>
        <w:t>2,098,619.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5</w:t>
        <w:tab/>
        <w:tab/>
        <w:tab/>
        <w:t>387,249.98</w:t>
        <w:tab/>
        <w:tab/>
        <w:tab/>
        <w:t>2,098,653.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6</w:t>
        <w:tab/>
        <w:tab/>
        <w:tab/>
        <w:t>386,651.75</w:t>
        <w:tab/>
        <w:tab/>
        <w:tab/>
        <w:t>2,098,689.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7</w:t>
        <w:tab/>
        <w:tab/>
        <w:tab/>
        <w:t>386,053.52</w:t>
        <w:tab/>
        <w:tab/>
        <w:tab/>
        <w:t>2,098,725.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8</w:t>
        <w:tab/>
        <w:tab/>
        <w:tab/>
        <w:t>385,542.05</w:t>
        <w:tab/>
        <w:tab/>
        <w:tab/>
        <w:t>2,098,645.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9</w:t>
        <w:tab/>
        <w:tab/>
        <w:tab/>
        <w:t>385,541.79</w:t>
        <w:tab/>
        <w:tab/>
        <w:tab/>
        <w:t>2,098,646.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0</w:t>
        <w:tab/>
        <w:tab/>
        <w:tab/>
        <w:t>385,748.26</w:t>
        <w:tab/>
        <w:tab/>
        <w:tab/>
        <w:t>2,095,989.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1</w:t>
        <w:tab/>
        <w:tab/>
        <w:tab/>
        <w:t>385,748.26</w:t>
        <w:tab/>
        <w:tab/>
        <w:tab/>
        <w:t>2,095,989.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2</w:t>
        <w:tab/>
        <w:tab/>
        <w:tab/>
        <w:t>385,757.08</w:t>
        <w:tab/>
        <w:tab/>
        <w:tab/>
        <w:t>2,093,187.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3</w:t>
        <w:tab/>
        <w:tab/>
        <w:tab/>
        <w:t>380,454.63</w:t>
        <w:tab/>
        <w:tab/>
        <w:tab/>
        <w:t>2,093,298.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4</w:t>
        <w:tab/>
        <w:tab/>
        <w:tab/>
        <w:t>380,077.69</w:t>
        <w:tab/>
        <w:tab/>
        <w:tab/>
        <w:t>2,093,202.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5</w:t>
        <w:tab/>
        <w:tab/>
        <w:tab/>
        <w:t>379,517.69</w:t>
        <w:tab/>
        <w:tab/>
        <w:tab/>
        <w:t>2,090,180.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6**</w:t>
        <w:tab/>
        <w:tab/>
        <w:tab/>
        <w:t>377,816.64</w:t>
        <w:tab/>
        <w:tab/>
        <w:tab/>
        <w:t>2,090,297.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7</w:t>
        <w:tab/>
        <w:tab/>
        <w:tab/>
        <w:t>351,276.24</w:t>
        <w:tab/>
        <w:tab/>
        <w:tab/>
        <w:t>2,061,913.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8</w:t>
        <w:tab/>
        <w:tab/>
        <w:tab/>
        <w:t>351,154.34</w:t>
        <w:tab/>
        <w:tab/>
        <w:tab/>
        <w:t>2,061,915.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9</w:t>
        <w:tab/>
        <w:tab/>
        <w:tab/>
        <w:t>351,113.76</w:t>
        <w:tab/>
        <w:tab/>
        <w:tab/>
        <w:t>2,061,877.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0</w:t>
        <w:tab/>
        <w:tab/>
        <w:tab/>
        <w:t>350,859.74</w:t>
        <w:tab/>
        <w:tab/>
        <w:tab/>
        <w:t>2,060,222.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1</w:t>
        <w:tab/>
        <w:tab/>
        <w:tab/>
        <w:t>342,518.41</w:t>
        <w:tab/>
        <w:tab/>
        <w:tab/>
        <w:t>2,061,559.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2</w:t>
        <w:tab/>
        <w:tab/>
        <w:tab/>
        <w:t>335,409.20</w:t>
        <w:tab/>
        <w:tab/>
        <w:tab/>
        <w:t>2,062,713.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3</w:t>
        <w:tab/>
        <w:tab/>
        <w:tab/>
        <w:t>334,099.49</w:t>
        <w:tab/>
        <w:tab/>
        <w:tab/>
        <w:t>2,063,228.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4</w:t>
        <w:tab/>
        <w:tab/>
        <w:tab/>
        <w:t>332,789.78</w:t>
        <w:tab/>
        <w:tab/>
        <w:tab/>
        <w:t>2,063,744.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5</w:t>
        <w:tab/>
        <w:tab/>
        <w:tab/>
        <w:t>332,685.33</w:t>
        <w:tab/>
        <w:tab/>
        <w:tab/>
        <w:t>2,062,044.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6</w:t>
        <w:tab/>
        <w:tab/>
        <w:tab/>
        <w:t>332,580.88</w:t>
        <w:tab/>
        <w:tab/>
        <w:tab/>
        <w:t>2,060,343.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7</w:t>
        <w:tab/>
        <w:tab/>
        <w:tab/>
        <w:t>331,408.86</w:t>
        <w:tab/>
        <w:tab/>
        <w:tab/>
        <w:t>2,060,344.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8</w:t>
        <w:tab/>
        <w:tab/>
        <w:tab/>
        <w:t>330,236.83</w:t>
        <w:tab/>
        <w:tab/>
        <w:tab/>
        <w:t>2,060,344.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9</w:t>
        <w:tab/>
        <w:tab/>
        <w:tab/>
        <w:t>322,640.11</w:t>
        <w:tab/>
        <w:tab/>
        <w:tab/>
        <w:t>2,060,352.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0</w:t>
        <w:tab/>
        <w:tab/>
        <w:tab/>
        <w:t>315,043.39</w:t>
        <w:tab/>
        <w:tab/>
        <w:tab/>
        <w:t>2,060,361.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1</w:t>
        <w:tab/>
        <w:tab/>
        <w:tab/>
        <w:t>315,075.14</w:t>
        <w:tab/>
        <w:tab/>
        <w:tab/>
        <w:t>2,062,249.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2</w:t>
        <w:tab/>
        <w:tab/>
        <w:tab/>
        <w:t>315,106.89</w:t>
        <w:tab/>
        <w:tab/>
        <w:tab/>
        <w:t>2,064,138.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3</w:t>
        <w:tab/>
        <w:tab/>
        <w:tab/>
        <w:t>315,119.07</w:t>
        <w:tab/>
        <w:tab/>
        <w:tab/>
        <w:t>2,069,634.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4</w:t>
        <w:tab/>
        <w:tab/>
        <w:tab/>
        <w:t>315,131.42</w:t>
        <w:tab/>
        <w:tab/>
        <w:tab/>
        <w:t>2,075,131.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5</w:t>
        <w:tab/>
        <w:tab/>
        <w:tab/>
        <w:t>314,573.40</w:t>
        <w:tab/>
        <w:tab/>
        <w:tab/>
        <w:t>2,075,125.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6</w:t>
        <w:tab/>
        <w:tab/>
        <w:tab/>
        <w:t>307,629.81</w:t>
        <w:tab/>
        <w:tab/>
        <w:tab/>
        <w:t>2,075,174.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7</w:t>
        <w:tab/>
        <w:tab/>
        <w:tab/>
        <w:t>307,573.80</w:t>
        <w:tab/>
        <w:tab/>
        <w:tab/>
        <w:t>2,078,105.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8</w:t>
        <w:tab/>
        <w:tab/>
        <w:tab/>
        <w:t>307,524.63</w:t>
        <w:tab/>
        <w:tab/>
        <w:tab/>
        <w:t>2,080,623.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9</w:t>
        <w:tab/>
        <w:tab/>
        <w:tab/>
        <w:t>307,498.61</w:t>
        <w:tab/>
        <w:tab/>
        <w:tab/>
        <w:t>2,081,888.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0</w:t>
        <w:tab/>
        <w:tab/>
        <w:tab/>
        <w:t>307,498.44</w:t>
        <w:tab/>
        <w:tab/>
        <w:tab/>
        <w:t>2,081,888.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1</w:t>
        <w:tab/>
        <w:tab/>
        <w:tab/>
        <w:t>306,849.14</w:t>
        <w:tab/>
        <w:tab/>
        <w:tab/>
        <w:t>2,081,873.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2</w:t>
        <w:tab/>
        <w:tab/>
        <w:tab/>
        <w:t>306,199.84</w:t>
        <w:tab/>
        <w:tab/>
        <w:tab/>
        <w:t>2,081,859.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3</w:t>
        <w:tab/>
        <w:tab/>
        <w:tab/>
        <w:t>305,065.43</w:t>
        <w:tab/>
        <w:tab/>
        <w:tab/>
        <w:t>2,081,856.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4</w:t>
        <w:tab/>
        <w:tab/>
        <w:tab/>
        <w:t>303,931.02</w:t>
        <w:tab/>
        <w:tab/>
        <w:tab/>
        <w:t>2,081,854.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5</w:t>
        <w:tab/>
        <w:tab/>
        <w:tab/>
        <w:t>299,769.60</w:t>
        <w:tab/>
        <w:tab/>
        <w:tab/>
        <w:t>2,081,856.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6</w:t>
        <w:tab/>
        <w:tab/>
        <w:tab/>
        <w:t>297,357.22</w:t>
        <w:tab/>
        <w:tab/>
        <w:tab/>
        <w:t>2,081,857.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7</w:t>
        <w:tab/>
        <w:tab/>
        <w:tab/>
        <w:t>297,305.20</w:t>
        <w:tab/>
        <w:tab/>
        <w:tab/>
        <w:t>2,080,584.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8</w:t>
        <w:tab/>
        <w:tab/>
        <w:tab/>
        <w:t>297,253.17</w:t>
        <w:tab/>
        <w:tab/>
        <w:tab/>
        <w:t>2,079,310.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9</w:t>
        <w:tab/>
        <w:tab/>
        <w:tab/>
        <w:t>296,052.23</w:t>
        <w:tab/>
        <w:tab/>
        <w:tab/>
        <w:t>2,079,394.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0</w:t>
        <w:tab/>
        <w:tab/>
        <w:tab/>
        <w:t>294,415.02</w:t>
        <w:tab/>
        <w:tab/>
        <w:tab/>
        <w:t>2,079,484.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1</w:t>
        <w:tab/>
        <w:tab/>
        <w:tab/>
        <w:t>292,777.81</w:t>
        <w:tab/>
        <w:tab/>
        <w:tab/>
        <w:t>2,079,574.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2</w:t>
        <w:tab/>
        <w:tab/>
        <w:tab/>
        <w:t>292,858.34</w:t>
        <w:tab/>
        <w:tab/>
        <w:tab/>
        <w:t>2,080,507.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3</w:t>
        <w:tab/>
        <w:tab/>
        <w:tab/>
        <w:t>292,938.86</w:t>
        <w:tab/>
        <w:tab/>
        <w:tab/>
        <w:t>2,081,43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4</w:t>
        <w:tab/>
        <w:tab/>
        <w:tab/>
        <w:t>292,929.64</w:t>
        <w:tab/>
        <w:tab/>
        <w:tab/>
        <w:t>2,081,569.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5</w:t>
        <w:tab/>
        <w:tab/>
        <w:tab/>
        <w:t>292,920.41</w:t>
        <w:tab/>
        <w:tab/>
        <w:tab/>
        <w:t>2,081,699.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6</w:t>
        <w:tab/>
        <w:tab/>
        <w:tab/>
        <w:t>290,727.60</w:t>
        <w:tab/>
        <w:tab/>
        <w:tab/>
        <w:t>2,081,728.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7</w:t>
        <w:tab/>
        <w:tab/>
        <w:tab/>
        <w:t>288,534.79</w:t>
        <w:tab/>
        <w:tab/>
        <w:tab/>
        <w:t>2,081,757.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8</w:t>
        <w:tab/>
        <w:tab/>
        <w:tab/>
        <w:t>288,607.16</w:t>
        <w:tab/>
        <w:tab/>
        <w:tab/>
        <w:t>2,087,116.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9</w:t>
        <w:tab/>
        <w:tab/>
        <w:tab/>
        <w:t>282,774.89</w:t>
        <w:tab/>
        <w:tab/>
        <w:tab/>
        <w:t>2,086,312.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0</w:t>
        <w:tab/>
        <w:tab/>
        <w:tab/>
        <w:t>282,559.20</w:t>
        <w:tab/>
        <w:tab/>
        <w:tab/>
        <w:t>2,087,984.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1</w:t>
        <w:tab/>
        <w:tab/>
        <w:tab/>
        <w:t>282,343.50</w:t>
        <w:tab/>
        <w:tab/>
        <w:tab/>
        <w:t>2,089,656.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2</w:t>
        <w:tab/>
        <w:tab/>
        <w:tab/>
        <w:t>274,694.72</w:t>
        <w:tab/>
        <w:tab/>
        <w:tab/>
        <w:t>2,088,749.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3</w:t>
        <w:tab/>
        <w:tab/>
        <w:tab/>
        <w:t>273,652.46</w:t>
        <w:tab/>
        <w:tab/>
        <w:tab/>
        <w:t>2,088,625.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4</w:t>
        <w:tab/>
        <w:tab/>
        <w:tab/>
        <w:t>267,503.65</w:t>
        <w:tab/>
        <w:tab/>
        <w:tab/>
        <w:t>2,088,507.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5</w:t>
        <w:tab/>
        <w:tab/>
        <w:tab/>
        <w:t>265,182.61</w:t>
        <w:tab/>
        <w:tab/>
        <w:tab/>
        <w:t>2,088,249.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Del vértice 70 se sigue la línea de costa del Mar Caribe hasta llegar al vértice 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Del vértice 96 se continúa sobre la parte media de la Laguna de Bacalar hasta llegar al vértice 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NOVIEMBRE DE 2015)</w:t>
      </w:r>
    </w:p>
    <w:p>
      <w:pPr>
        <w:pStyle w:val="Estilo"/>
        <w:rPr>
          <w:rFonts w:ascii="Montserrat" w:hAnsi="Montserrat" w:cs="Montserrat"/>
        </w:rPr>
      </w:pPr>
      <w:r>
        <w:rPr>
          <w:rFonts w:cs="Montserrat" w:ascii="Montserrat" w:hAnsi="Montserrat"/>
        </w:rPr>
        <w:t>XI.- MUNICIPIO DE PUERTO MORELOS, con cabecera en la Ciudad de Puerto Morelos, comprendiendo la siguiente extensión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ARCO DE REFERENCIA: ITRF2008, ÉPOCA 20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ORDENADAS GEOGRÁFICAS ESTÁN EXPRESADAS EN NOTACIÓN SEXAGESIMAL; LAS COORDENADAS MÉTRICAS ESTÁN CONFIGURADAS EN LA PROYECCIÓN UTM ZONA 16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TABLA EN EL P.O. DE 6 DE NOVIEMBRE DE 2015, PÁGINAS DE LA 15 A LA 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lindancias del municipio de Puerto Morelos,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norte, los municipios de Lázaro Cárdenas y Benito Juárez; al este, el municipio de Benito Juárez y el Mar Caribe; al sur, los municipios de Solidaridad y Lázaro Cárdenas y al oeste, el municipio de Lázaro Cárd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29.- Para la creación de municipios en el Estado se requerirá la aprobación de las dos terceras partes de la totalidad de los miembros de la Legislatura y la de la mayoría de los Ayuntamientos, así como la concurrencia de los siguiente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sea conveniente para satisfacer las necesidades de su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a superficie del territorio del Estado en que se pretenda erigir, sea suficiente para cubrir sus necesidades y atender a sus posibilidades de desarrollo fut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sus recursos de desarrollo potencial le garanticen posibilidades de autosuficiencia 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su población no sea inferior a treinta mil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e la comunidad en que se establezca su cabecera cuente con más de diez mil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Que la ciudad señalada en la fracción anterior, tenga los servicios públicos adecuados para su pobl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Que previamente se escuche la opinión de los Ayuntamientos de los municipios que puedan ser afectados en su territorio por la creación del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30.- La Legislatura del Estado, por acuerdo de las dos terceras partes de sus miembros y con la aprobación de la mayoría de los Ayuntamientos, podrá declarar la supresión de un Municipio y la posterior fusión de sus elementos, cuando en él dejen de concurrir las condiciones requeridas para su 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se deberá escuchar al Ayuntamiento del Municipio que se pretenda suprimir y al del que se pretenda fusionar, quienes deberán expresar lo que a su interés convenga, en un término no mayor a noventa días, contados a partir del momento en que al efecto hayan sido emplazados por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gislatura por acuerdo de sus integrantes, estará facultada para modificar la denominación de algún Municipio, cuando en su concepto, existan razones fundadas para ello, de acuerdo 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RZO DE 2019)</w:t>
      </w:r>
    </w:p>
    <w:p>
      <w:pPr>
        <w:pStyle w:val="Estilo"/>
        <w:rPr>
          <w:rFonts w:ascii="Montserrat" w:hAnsi="Montserrat" w:cs="Montserrat"/>
        </w:rPr>
      </w:pPr>
      <w:r>
        <w:rPr>
          <w:rFonts w:cs="Montserrat" w:ascii="Montserrat" w:hAnsi="Montserrat"/>
        </w:rPr>
        <w:t>ARTICULO 131.- Los Municipios del Estado pueden arreglar entre sí y en cualquier momento, por convenios amistosos, sus respectivos límites; pero no se llevarán a efecto esos arreglos sin la aprobación de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no existir el convenio a que se refiere el párrafo anterior, y a instancia de alguna de las partes en conflicto, el Tribunal Superior de Justicia del Estado conocerá, sustanciará y resolverá con carácter de inatacable en el ámbito estatal, las controversias sobre límites territoriales que se susciten entre los Municipios del Estado, en los términos de la fracción I, apartado A, del artículo 105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32.- Para el mejor ejercicio de sus funciones y la prestación de los servicios públicos a su cargo, los Municipios podrán dividirse administrativamente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abec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cal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leg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ubdele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xtensión y límites de las cabeceras, alcaldías, delegaciones y subdelegaciones, así como las atribuciones y las formas de elección o designación y remoción de los titulares de los órganos auxiliares del Gobierno Municipal en cada una de ellas, serán determinados por cada Ayuntamiento, en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Y REFORMADA SU DENOMINACIÓN, P.O. 24 DE OCTUBRE DE 2003)</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Gobier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33.- Cada Municipio será gobernado por un Ayuntamiento de elección popular directa, que se renovara cada tres años y residirá en la Cabecera Municipal. La competencia que esta Constitución otorga al Gobierno Municipal se ejercerá por el Ayuntamiento de manera exclusiva y no habrá autoridad intermedia alguna entre éste y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JULIO DE 2020)</w:t>
      </w:r>
    </w:p>
    <w:p>
      <w:pPr>
        <w:pStyle w:val="Estilo"/>
        <w:rPr>
          <w:rFonts w:ascii="Montserrat" w:hAnsi="Montserrat" w:cs="Montserrat"/>
        </w:rPr>
      </w:pPr>
      <w:r>
        <w:rPr>
          <w:rFonts w:cs="Montserrat" w:ascii="Montserrat" w:hAnsi="Montserrat"/>
        </w:rPr>
        <w:t>Los Ayuntamientos se instalarán el día 30 de septiembre del año que corresponda, mediante ceremonia pública y solem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JULIO DE 2020)</w:t>
      </w:r>
    </w:p>
    <w:p>
      <w:pPr>
        <w:pStyle w:val="Estilo"/>
        <w:rPr>
          <w:rFonts w:ascii="Montserrat" w:hAnsi="Montserrat" w:cs="Montserrat"/>
        </w:rPr>
      </w:pPr>
      <w:r>
        <w:rPr>
          <w:rFonts w:cs="Montserrat" w:ascii="Montserrat" w:hAnsi="Montserrat"/>
        </w:rPr>
        <w:t>Al término de la sesión de instalación, el Ayuntamiento procederá en sesión ordinaria a nombrar por mayoría de votos de sus integrantes a quienes ejerzan la titularidad de la Secretaría General, de la Tesorería, del Órgano Interno de Control, de la Dirección de Seguridad Pública Municipal y de las Direcciones de Ingresos y Egresos de la Tesorería Municipal. Dichos nombramientos, se realizará (sic) en apego a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MAYO DE 2021)</w:t>
      </w:r>
    </w:p>
    <w:p>
      <w:pPr>
        <w:pStyle w:val="Estilo"/>
        <w:rPr>
          <w:rFonts w:ascii="Montserrat" w:hAnsi="Montserrat" w:cs="Montserrat"/>
        </w:rPr>
      </w:pPr>
      <w:r>
        <w:rPr>
          <w:rFonts w:cs="Montserrat" w:ascii="Montserrat" w:hAnsi="Montserrat"/>
        </w:rPr>
        <w:t>Los Ayuntamientos deberán regirse bajo los lineamientos de Estado Abierto, en donde se garantizará la transparencia, el acceso a la información, la rendición de cuentas, la participación ciudadana y la colaboración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34.- Los Ayuntamientos se integran en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MARZO DE 2011)</w:t>
      </w:r>
    </w:p>
    <w:p>
      <w:pPr>
        <w:pStyle w:val="Estilo"/>
        <w:rPr>
          <w:rFonts w:ascii="Montserrat" w:hAnsi="Montserrat" w:cs="Montserrat"/>
        </w:rPr>
      </w:pPr>
      <w:r>
        <w:rPr>
          <w:rFonts w:cs="Montserrat" w:ascii="Montserrat" w:hAnsi="Montserrat"/>
        </w:rPr>
        <w:t>I. En los Municipios de Othón P. Blanco, Benito Juárez y Solidaridad, con un Presidente, un Síndico, nueve Regidores electos según el principio de mayoría relativa y seis Regidores electos según el principio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NOVIEMBRE DE 2015)</w:t>
      </w:r>
    </w:p>
    <w:p>
      <w:pPr>
        <w:pStyle w:val="Estilo"/>
        <w:rPr>
          <w:rFonts w:ascii="Montserrat" w:hAnsi="Montserrat" w:cs="Montserrat"/>
        </w:rPr>
      </w:pPr>
      <w:r>
        <w:rPr>
          <w:rFonts w:cs="Montserrat" w:ascii="Montserrat" w:hAnsi="Montserrat"/>
        </w:rPr>
        <w:t>II. En los Municipios de Felipe Carrillo Puerto, José María Morelos, Cozumel, Lázaro Cárdenas, Isla Mujeres, Tulum, Bacalar y Puerto Morelos con un Presidente, un Síndico, seis Regidores electos según el principio de mayoría relativa y tres Regidores electos según el principio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legirá un suplente para cada integrante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NOVIEMBRE DE 2015)</w:t>
      </w:r>
    </w:p>
    <w:p>
      <w:pPr>
        <w:pStyle w:val="Estilo"/>
        <w:rPr>
          <w:rFonts w:ascii="Montserrat" w:hAnsi="Montserrat" w:cs="Montserrat"/>
        </w:rPr>
      </w:pPr>
      <w:r>
        <w:rPr>
          <w:rFonts w:cs="Montserrat" w:ascii="Montserrat" w:hAnsi="Montserrat"/>
        </w:rPr>
        <w:t>ARTICULO 135.- Los miembros del Ayuntamiento se elegirán por sufragio universal, libre, secreto y directo de los ciudadanos quintanarroenses en ejercicio de sus derechos, en jornada electoral que tendrá lugar el primer domingo de junio del año que corresponda, mediante el sistema electoral mixto de mayoría relativa y de representación proporcional conforme a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MARZO DE 2011)</w:t>
      </w:r>
    </w:p>
    <w:p>
      <w:pPr>
        <w:pStyle w:val="Estilo"/>
        <w:rPr>
          <w:rFonts w:ascii="Montserrat" w:hAnsi="Montserrat" w:cs="Montserrat"/>
        </w:rPr>
      </w:pPr>
      <w:r>
        <w:rPr>
          <w:rFonts w:cs="Montserrat" w:ascii="Montserrat" w:hAnsi="Montserrat"/>
        </w:rPr>
        <w:t>I. En los Municipios de Othón P. Blanco, Benito Juárez y Solidaridad, cada partido político postulará una lista de once personas para ocupar los cargos de Presidente Municipal, Síndico y Regi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15)</w:t>
      </w:r>
    </w:p>
    <w:p>
      <w:pPr>
        <w:pStyle w:val="Estilo"/>
        <w:rPr>
          <w:rFonts w:ascii="Montserrat" w:hAnsi="Montserrat" w:cs="Montserrat"/>
        </w:rPr>
      </w:pPr>
      <w:r>
        <w:rPr>
          <w:rFonts w:cs="Montserrat" w:ascii="Montserrat" w:hAnsi="Montserrat"/>
        </w:rPr>
        <w:t>En los municipios de Felipe Carrillo Puerto, José María Morelos, Cozumel, Lázaro Cárdenas, Isla Mujeres, Tulum, Bacalar y Puerto Morelos cada partido político postulará una lista de ocho personas para ocupar los cargos de Presidente Municipal, Síndico y Regi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MAYO DE 2008)</w:t>
      </w:r>
    </w:p>
    <w:p>
      <w:pPr>
        <w:pStyle w:val="Estilo"/>
        <w:rPr>
          <w:rFonts w:ascii="Montserrat" w:hAnsi="Montserrat" w:cs="Montserrat"/>
        </w:rPr>
      </w:pPr>
      <w:r>
        <w:rPr>
          <w:rFonts w:cs="Montserrat" w:ascii="Montserrat" w:hAnsi="Montserrat"/>
        </w:rPr>
        <w:t>II. El Partido Político que obtenga mayoría de votos acreditará a sus miembros en los cargos para los que fueron postu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SEPTIEMBRE DE 2017)</w:t>
      </w:r>
    </w:p>
    <w:p>
      <w:pPr>
        <w:pStyle w:val="Estilo"/>
        <w:rPr>
          <w:rFonts w:ascii="Montserrat" w:hAnsi="Montserrat" w:cs="Montserrat"/>
        </w:rPr>
      </w:pPr>
      <w:r>
        <w:rPr>
          <w:rFonts w:cs="Montserrat" w:ascii="Montserrat" w:hAnsi="Montserrat"/>
        </w:rPr>
        <w:t>III. Los cargos de Regidores electos según el principio de representación proporcional, se asignarán a los Partidos Políticos y Candidatos Independientes que hayan obtenido por los (sic) menos el tres por ciento del total de votos válidos emitidos en los Municipios donde hubiere participado, excepto el Partido Político o la planilla de candidatos independientes que haya obtenido la mayoría de v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21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36.- Para ser miembro de un Ayuntamient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JUNIO DE 2024)</w:t>
      </w:r>
    </w:p>
    <w:p>
      <w:pPr>
        <w:pStyle w:val="Estilo"/>
        <w:rPr>
          <w:rFonts w:ascii="Montserrat" w:hAnsi="Montserrat" w:cs="Montserrat"/>
        </w:rPr>
      </w:pPr>
      <w:r>
        <w:rPr>
          <w:rFonts w:cs="Montserrat" w:ascii="Montserrat" w:hAnsi="Montserrat"/>
        </w:rPr>
        <w:t>I. Contar con la ciudadanía mexicana y quintanarroense, en pleno ejercicio de sus derechos políticos y civiles, con residencia y vecindad en el Municipio no menor a cinco años anteriores al inicio del proces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de reconocida probidad y solvencia m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desempeñar, con excepción de los docentes, cargo o comisión del Gobierno Federal, Estatal o Municipal a menos que se separe con noventa días de anticipación al día de la elección. Esta disposición no será aplicable a quienes participen con el carácter de sup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9 DE SEPTIEMBRE DE 2024)</w:t>
      </w:r>
    </w:p>
    <w:p>
      <w:pPr>
        <w:pStyle w:val="Estilo"/>
        <w:rPr/>
      </w:pPr>
      <w:r>
        <w:rPr>
          <w:rFonts w:cs="Montserrat" w:ascii="Montserrat" w:hAnsi="Montserrat"/>
        </w:rPr>
        <w:t>IV. No ser titular de Magistratura del Tribunal de Justicia Administrativa y Anticorrupción del Estado, ni del Tribunal Electoral del Estado, ni Consejera o Consejero, titular de la Secretaria Ejecutiva o de dirección del Instituto Electoral del Estado, a menos que se separe dos años antes de la fecha de inicio del proces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ser ministro de cualquier culto, a menos que se separe formal y definitivamente de su ministerio cuando menos cinco años antes del inicio del proces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e artículo, son residentes de un Municipio, los habitantes del mismo que por razones del desempeño de un cargo de elección popular, puesto público, comisión de carácter oficial, estudio o empleo, permanezcan dentro de su territorio, sin la intención de establecerse de manera definitiva en el mismo. Son vecinos de un municipio, los residentes establecidos de manera fija en su territorio y que mantengan casa en el mismo en la que habiten de manera ininterrumpida y permanente, y se encuentren inscritos en el padrón electoral correspondiente a ese propio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37.- La Ley Reglamentaria, establecerá las fórmulas electorales y los procedimientos que se observarán en la asignación de Regidores electos según el principio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38.- La Ley respectiva reglamentará el proceso de preparación, desarrollo y verificación del proceso electoral para la renovación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lectoral de Quintana Roo, de acuerdo con lo que disponga la Ley, declarará la validez de las elecciones de Ayuntamientos en cada uno de los Municipios del Estado y otorgará las constancias respectivas a las planillas de candidatos que hubiesen obtenido mayoría de votos. Así mismo, hará la declaración de validez y asignación de Regidores Electos según el principio de Representación Proporcional de conformidad con el Artículo 135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terminaciones sobre la declaración de validez, el otorgamiento de las constancias y la asignación de regidores podrán ser impugnadas ante el Tribunal Electoral de Quintana Roo. Los fallos del Tribunal serán definitivos e inatacables en el ámbito local. La Ley de la materia establecerá los presupuestos, requisitos de procedencia y el trámite para este medio de impu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15)</w:t>
      </w:r>
    </w:p>
    <w:p>
      <w:pPr>
        <w:pStyle w:val="Estilo"/>
        <w:rPr>
          <w:rFonts w:ascii="Montserrat" w:hAnsi="Montserrat" w:cs="Montserrat"/>
        </w:rPr>
      </w:pPr>
      <w:r>
        <w:rPr>
          <w:rFonts w:cs="Montserrat" w:ascii="Montserrat" w:hAnsi="Montserrat"/>
        </w:rPr>
        <w:t>ARTICULO 139.- Los Presidentes Municipales, Síndicos y Regidores de los Ayuntamientos que hayan estado en ejercicio, podrán ser reelectos por un período adicional como propietarios o sup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ostulación sólo podrá ser realizada por el mismo partido o por cualquiera de los partidos integrantes de la coalición que lo hubieren postulado, salvo que hayan renunciado o perdido su militancia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40.- En las ausencias temporales del Presidente Municipal pasará a desempeñar sus funciones el Primer Reg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41.- En caso de falta absoluta de algún miembro del Ayuntamiento, éste llamará a los suplentes respectivos, quienes rendirán la protesta y asumirán el desempeño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42.- Cuando el suplente respectivo no pueda entrar al desempeño del cargo, el Ayuntamiento por el voto de las dos terceras partes de sus miembros procederá a nombrar de entre los vecinos del Municipio a quien ocupará el cargo, quien en todo caso deberá satisfacer los requisitos exigidos para ser miembro del Ayuntamiento, con excepción de lo previsto en la fracción III del Artículo 136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vacante se genera respecto de algún miembro del Ayuntamiento de los que se eligieron por el principio de representación proporcional, deberá llamarse a quien siga con el carácter de propietario del mismo partido, conforme a la planilla que el partido registr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9)</w:t>
      </w:r>
    </w:p>
    <w:p>
      <w:pPr>
        <w:pStyle w:val="Estilo"/>
        <w:rPr>
          <w:rFonts w:ascii="Montserrat" w:hAnsi="Montserrat" w:cs="Montserrat"/>
        </w:rPr>
      </w:pPr>
      <w:r>
        <w:rPr>
          <w:rFonts w:cs="Montserrat" w:ascii="Montserrat" w:hAnsi="Montserrat"/>
        </w:rPr>
        <w:t>ARTICULO 143.- Cuando no se hubiere verificado la elección en la fecha que debe renovarse el Ayuntamiento, o efectuada ésta, no se presentaren sus miembros a tomar posesión de su cargo, o se diera la renuncia o falta absoluta de la mayoría de sus integrantes y conforme a la Ley no procediera que entraren en funciones los suplentes, la Legislatura del Estado por el voto de las dos terceras partes de sus miembros, nombrará un Concejo Municipal que asumirá las funciones del Ayuntamiento, y convocará a elecciones extraordinarias para elegir a los integrantes del Ayuntamiento que habrán de entrar en funciones en un plazo no mayor de seis meses a partir de la fecha en que se haya emitido la declaratoria respectiva. Las nuevas autoridades concluirán el períod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smo procedimiento se seguirá cuando por cualquier causa desaparezca el Ayuntamiento dentro del primer año de su ejercicio o cuando la elección se declare nula. En este último caso, deberá de emitirse la convocatoria respectiva dentro de los tres días siguientes a los que se haya recibido la notificación que declare firme para todos los efectos legales la nulidad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desaparición del Ayuntamiento se dé en los dos últimos años del período del Gobierno Municipal, la Legislatura del Estado por el voto de las dos terceras partes de sus miembros y a propuesta de los grupos parlamentarios, nombrará de entre los vecinos a un Concejo Municipal que concluirá el períod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demás supuestos no previstos en los párrafos anteriores de este artículo, la Legislatura del Estado, nombrará de entre los vecinos a un Concejo Municipal que asumirá las funciones del Ayuntamiento hasta en tanto entran en el desempeño de su encargo los integrantes del Ayuntamiento electos mediante el sufragio universal, libre, secreto y directo de los ciudadanos, conforme a las ley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cejo Municipal se constituirá en una estructura igual a la que corresponda al Ayuntamiento de que se trate; los integrantes del mismo se designarán de entre las propuestas de vecinos del Municipio, que formulen los grupos parlamentarios representados en la Legislatura; debiendo satisfacer los requisitos exigidos para ser miembros del Ayuntamiento, y rendirán la protesta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44.- La Legislatura del Estado, por acuerdo de las dos terceras partes de sus integrantes, podrá suspender Ayuntamientos, declarar su desaparición y suspender o revocar el mandato a alguno de sus miembros, por alguna de las causas graves establecidas en la Ley, siempre y cuando sus miembros hayan tenido oportunidad suficiente para rendir las pruebas y hacer los alegatos que a su juicio convengan y se respete la garantía de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Y REFORMADA SU DENOMINACIÓN, P.O. 24 DE OCTUBRE DE 2003)</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utonomí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45.- Los Ayuntamientos, tendrán facultades para formular, aprobar y publicar, de acuerdo con las leyes en materia municipal que expida la Legislatura del Estado, los bandos de policía y buen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46.- Conforme al artículo anterior, la Ley establecerá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asimismo, las disposiciones aplicables en aquellos municipios que no cuenten con los bandos o reglam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Y REFORMADA SU DENOMINACIÓN, P.O. 24 DE OCTUBRE DE 2003)</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unciones y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47.- Los Municipios del Estado tendrán a su cargo las funciones y servicios públic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gua potable, drenaje, alcantarillado, tratamiento y disposición de su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lumbra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impia, recolección, traslado, tratamiento y disposición final de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Mercados y centrale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ante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Ra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Seguridad Pública, en los términos del Artículo 21 de la Constitución Política de los Estados Unidos Mexicanos, Policía Preventiva Municipal y Trán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Calles, parques y jardines y su equip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robar la apertura o ampliación de las vías públicas y decretar la nomenclatura de calles, plazas y jardines públicos, así como el alineamiento y numeración oficial de avenidas y calles, conforme al reglamento respectivo, dando aviso a los organism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Autorización para construcción, planificación y modificación ejecutada por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Estacionamientos públicos establecidos en las vías de cir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Instrumentar los mecanismos necesarios para ampliar la cobertura y mejorar la calidad en la prestación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Crear, con arreglo a la Ley, los órganos descentralizados o las empresas de participación municipal necesarios para operar los servicios público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Aprobar, con arreglo a la Ley, las concesiones a los particulares para que éstos presten los servicios públicos municip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 Los demás que la Legislatura del Estado determine según las condiciones territoriales y socioeconómicas de los Municipios, así como su capacidad administrativa y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48.- Cuando a juicio de un Ayuntamiento sea necesario, podrá celebrar convenios con el Estado para que éste, de manera directa o a través del organismo correspondiente, se haga cargo en forma temporal de alguna de las funciones o servicios públicos previstos en el artículo anterior, o bien se presten o ejerzan coordinadamente por el Estado y el propio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49.- La Ley establecerá las normas generales para que el Gobierno del Estado asuma una función o servicio municipal cuando, al no existir el convenio correspondiente, la Legislatura del Estado considere que el Municipio de que se trate esté imposibilitado para ejercerlos o prestarlos; en este caso, será necesaria solicitud previa del Ayuntamiento respectivo, aprobada por cuando menos las dos terceras partes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50.- Los Municipios, previo acuerdo entre sus Ayuntamientos, podrán coordinarse y asociarse para la más eficaz prestación de los servicios públicos o el mejor ejercicio de las funciones que les correspondan. En todo caso y tratándose de la asociación de Municipios del Estado y uno o más de otras Entidades Federativas, deberán contar con la aprobación de las Legislatur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su competencia constitucional, en el desempeño de las funciones o la prestación de los servicios públicos señalados en el artículo 147 de la presente Constitución, los Municipios observarán lo dispuesto por las Leyes feder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51.- El Estado podrá transferir o delegar a los Municipios, mediante Ley o convenio, funciones o servicios que le son propios y que por su naturaleza sean susceptibles de transferencia o delegación, considerando las condiciones territoriales y socioeconómicas de los propios Municipios, así como su capacidad administrativa y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Ley o en el convenio se preverá la correspondiente transferencia de medios financieros, así como las formas de control que se reserv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52.- La Legislatura del Estado emitirá las normas que establezcan los procedimientos mediante los cuales, la misma resolverá los conflictos que se presenten entre los Municipios y el Gobierno del Estado, o entre aquellos, con motivo de los actos derivados de los artículos del 148 al 151 y artículo 153 fracción III inciso a) párrafo segundo de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Y REFORMADA SU DENOMINACIÓN, P.O. 24 DE OCTUBRE DE 2003)</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acien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0 DE JUNIO DE 2018)</w:t>
      </w:r>
    </w:p>
    <w:p>
      <w:pPr>
        <w:pStyle w:val="Estilo"/>
        <w:rPr>
          <w:rFonts w:ascii="Montserrat" w:hAnsi="Montserrat" w:cs="Montserrat"/>
        </w:rPr>
      </w:pPr>
      <w:r>
        <w:rPr>
          <w:rFonts w:cs="Montserrat" w:ascii="Montserrat" w:hAnsi="Montserrat"/>
        </w:rPr>
        <w:t>ARTICULO 153.- Los Municipios administrarán libremente su hacienda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I. Los recursos que integran la hacienda municipal serán ejercidos en forma directa por los Ayuntamientos o bien por quien ellos autoricen,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JUNIO DE 2018)</w:t>
      </w:r>
    </w:p>
    <w:p>
      <w:pPr>
        <w:pStyle w:val="Estilo"/>
        <w:rPr>
          <w:rFonts w:ascii="Montserrat" w:hAnsi="Montserrat" w:cs="Montserrat"/>
        </w:rPr>
      </w:pPr>
      <w:r>
        <w:rPr>
          <w:rFonts w:cs="Montserrat" w:ascii="Montserrat" w:hAnsi="Montserrat"/>
        </w:rPr>
        <w:t>II. La Legislatura del Estado discutirá y aprobará, en su caso, las Leyes de Ingresos de cada Municipio, conforme a la Iniciativa que éstos presenten a más tardar el 20 de noviembre de cada año, en los términos de la presente Constitución y de la Ley Hacendaria que al efecto se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propondrán a la Legislatura del Estado, a más tardar el 20 de noviembre de cada año, con arreglo a los principios de equidad, proporcionalidad, racionalidad y capacidad contributiva, las cuotas y tarifas aplicables a impuestos, derechos, contribuciones de mejoras y las tablas de valores unitarios de suelo y construcciones que sirvan de base para el cobro de las contribuciones sobre la propiedad inmobiliaria, en el Ejercicio Fiscal inmedia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OCTUBRE DE 2003)</w:t>
      </w:r>
    </w:p>
    <w:p>
      <w:pPr>
        <w:pStyle w:val="Estilo"/>
        <w:rPr>
          <w:rFonts w:ascii="Montserrat" w:hAnsi="Montserrat" w:cs="Montserrat"/>
        </w:rPr>
      </w:pPr>
      <w:r>
        <w:rPr>
          <w:rFonts w:cs="Montserrat" w:ascii="Montserrat" w:hAnsi="Montserrat"/>
        </w:rPr>
        <w:t>III. En todo caso los municipios percibi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contribuciones, incluyendo tasas adicionales, que establezca la Legislatura del Estado sobre la propiedad inmobiliaria, de su fraccionamiento, división, consolidación, traslación y mejora así como las que tengan por base el cambio de valor de lo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odrán celebrar convenios con el Estado para que éste se haga cargo de algunas de las funciones relacionadas con la administración de esas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participaciones federales serán cubiertas por la Federación a los Municipios con arreglo a las bases, montos y plazos que anualmente se determinen por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distribución de los recursos que se asigne a los municipios, serán consideradas de manera prioritaria, las comunidades indígenas y zonas marginadas. Esta distribución se realizará atendiendo a los estudios en materia de rezago social e infraestructura que previamente presenten los Municipios, y con un sentido de equidad, de acuerdo con la disponibilidad presupuestal y las necesidades de dichas comunidades y zonas, considerando la incorporación de representantes de éstas a los órganos de planeación y participación ciudadana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ingresos derivados de la prestación de los servicios públicos a su car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que adquieran por subsidios, legados, donaciones o cualquier causa lí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OCTUBRE DE 2003)</w:t>
      </w:r>
    </w:p>
    <w:p>
      <w:pPr>
        <w:pStyle w:val="Estilo"/>
        <w:rPr>
          <w:rFonts w:ascii="Montserrat" w:hAnsi="Montserrat" w:cs="Montserrat"/>
        </w:rPr>
      </w:pPr>
      <w:r>
        <w:rPr>
          <w:rFonts w:cs="Montserrat" w:ascii="Montserrat" w:hAnsi="Montserrat"/>
        </w:rPr>
        <w:t>IV. Las ley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AGOSTO DE 2013)</w:t>
      </w:r>
    </w:p>
    <w:p>
      <w:pPr>
        <w:pStyle w:val="Estilo"/>
        <w:rPr>
          <w:rFonts w:ascii="Montserrat" w:hAnsi="Montserrat" w:cs="Montserrat"/>
        </w:rPr>
      </w:pPr>
      <w:r>
        <w:rPr>
          <w:rFonts w:cs="Montserrat" w:ascii="Montserrat" w:hAnsi="Montserrat"/>
        </w:rPr>
        <w:t>V. Los Presupuestos de Egresos serán aprobados por los Ayuntamientos con base en sus ingresos disponibles, debiendo incluir los tabuladores desglosados de las remuneraciones que perciban los servidores públicos municipales y sujetándose a lo dispuesto en el artículo 165 de esta Constitución. Asimismo, podrán autorizar en dicho Presupuesto las erogaciones plurianuales para aquellos proyectos de prestación de servicios que se determinen conforme a lo dispuesto en la ley reglamentaria; las erogaciones correspondientes deberán incluirse en los subsecuentes Presupuestos de Egresos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NOVIEMBRE DE 2016)</w:t>
      </w:r>
    </w:p>
    <w:p>
      <w:pPr>
        <w:pStyle w:val="Estilo"/>
        <w:rPr>
          <w:rFonts w:ascii="Montserrat" w:hAnsi="Montserrat" w:cs="Montserrat"/>
        </w:rPr>
      </w:pPr>
      <w:r>
        <w:rPr>
          <w:rFonts w:cs="Montserrat" w:ascii="Montserrat" w:hAnsi="Montserrat"/>
        </w:rPr>
        <w:t>VI. La Deuda Pública Municipal se sujetará a lo previsto por la Constitución Política de los Estados Unidos Mexicanos y a lo que disponga la Ley correspondiente e invariablemente requerirá de la aprobación de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OCTUBRE DE 2003)</w:t>
      </w:r>
    </w:p>
    <w:p>
      <w:pPr>
        <w:pStyle w:val="Estilo"/>
        <w:rPr>
          <w:rFonts w:ascii="Montserrat" w:hAnsi="Montserrat" w:cs="Montserrat"/>
        </w:rPr>
      </w:pPr>
      <w:r>
        <w:rPr>
          <w:rFonts w:cs="Montserrat" w:ascii="Montserrat" w:hAnsi="Montserrat"/>
        </w:rPr>
        <w:t>VII. La Legislatura del Estado, revisará y fiscalizará la Cuenta Pública de cada uno de los Municipios, previa aprobación de los Ayuntamientos,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La Legislatura, en coordinación con los Municipios, garantizará la disposición de la información de la Cuenta Pública Municipal a la comunidad en general, con base a lo que establezca la Ley que reglamente el acceso a la información pública gubernamental, que al efecto expida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 DE NOVIEMBRE DE 2016)</w:t>
      </w:r>
    </w:p>
    <w:p>
      <w:pPr>
        <w:pStyle w:val="Estilo"/>
        <w:rPr>
          <w:rFonts w:ascii="Montserrat" w:hAnsi="Montserrat" w:cs="Montserrat"/>
        </w:rPr>
      </w:pPr>
      <w:r>
        <w:rPr>
          <w:rFonts w:cs="Montserrat" w:ascii="Montserrat" w:hAnsi="Montserrat"/>
        </w:rPr>
        <w:t>VIII. Autorizar los convenios para adherirse al mecanismo de contratación de Deuda Estatal Garantizada, así como suscribir los convenios previa la autorización de la Legislatura, de conformidad con la Ley de Disciplina Financiera de las Entidades Federativas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54.- El Ayuntamiento administrará responsablemente el patrimonio municipal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del dominio público municipal son inalienables, imprescriptibles e inembargables, y no están sujetos a acción reivindicatoria o de posesión definitiva o interina, mientras no varíe su situación jurídica, la cual sólo podrá modificarse por acuerdo de las dos terceras partes de los miembros del Ayuntamiento en los términos y procedimientos que señale la Ley; la misma Ley determinará cuales tienen ese carác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Y REFORMADA SU DENOMINACIÓN, P.O. 24 DE OCTUBRE DE 2003)</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55.- Los Municipios, en los términos de las Leyes federales y estatales relativas, estarán facultado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 Formular, aprobar y administrar la zonificación, de los planes de desarrollo urbano municipal, así como los planes en materia de movilidad y seguridad v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articipar en la creación y administración de sus reserva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articipar en la formulación de planes de desarrollo regional, los cuales deberán estar en concordancia con los planes general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Estado elabore proyectos de desarrollo regional deberá asegurar la participación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utorizar, controlar y vigilar la utilización del suelo, en el ámbito de su competencia, en sus jurisdiccione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Intervenir en la regularización de la tenencia de la tierra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Otorgar licencias y permisos para constru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articipar en la creación y administración de zonas de reservas ecológicas y en la elaboración y aplicación de programas de ordenamiento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Preservar, conservar y restaurar 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tervenir en la formulación y aplicación de programas de transporte público de pasajeros cuando aquellos afecten su ámbito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Celebrar convenios para la administración y custodia de las zona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Participar conjuntamente con los organismos y dependencias oficiales competentes, en la planeación y aplicación, en su caso, de inversiones públicas federales y esta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Solicitar al Ejecutivo del Estado, la expropiación de bienes inmuebles por causa de util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Los Municipios en el ámbito de su competencia, sujetándose a las leyes de la materia, federales y estatales, planearán y regularán de manera conjunta y coordinada al desarrollo de los centros urbanos, incluyendo criterios para la movilidad y seguridad vial que por encontrarse situados en dos o más territorios municipales formen o tiendan a formar una continuidad geográfica y demográ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56.- En lo conducente y de conformidad a los fines señalados en el párrafo tercero del Artículo 27 de la Constitución Política de los Estados Unidos Mexicanos, expedirán los reglamentos y disposiciones administrativas que fueren necesarios, para hacer efectivas las atribuciones señaladas en 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4 DE OCTUBRE DE 2003)</w:t>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57.- 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Federal tendrá el mando de la fuerza pública en los lugares donde resida habitual o transito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58.- Los cuerpos de Seguridad Pública y Tránsito de los Municipios coordinarán sus actividades con los correspondientes organismos del Estado y la Federación, en el marco de los Sistemas Nacional y Estatal de Seguridad Pública, conforme a los convenios que al efecto se suscr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Y REFORMADA SU DENOMINACIÓN, P.O. 24 DE OCTUBRE DE 2003)</w:t>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lacione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59.- Las relaciones laborales entre los Municipios y sus trabajadores se regirán por las leyes que expida la Legislatura, con base en lo dispuesto por el Artículo 123 de la Constitución Política de los Estados Unidos Mexicanos y sus disposicion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4 DE OCTUBRE DE 2003)</w:t>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 DE JULIO DE 2017)</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de los Servidores Públicos y Particulares Vinculados con Faltas Administrativas Graves o Hechos de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JULIO DE 2017)</w:t>
      </w:r>
    </w:p>
    <w:p>
      <w:pPr>
        <w:pStyle w:val="Estilo"/>
        <w:rPr>
          <w:rFonts w:ascii="Montserrat" w:hAnsi="Montserrat" w:cs="Montserrat"/>
        </w:rPr>
      </w:pPr>
      <w:r>
        <w:rPr>
          <w:rFonts w:cs="Montserrat" w:ascii="Montserrat" w:hAnsi="Montserrat"/>
        </w:rPr>
        <w:t>ARTICULO 160.- Para los efectos de las responsabilidades a que alude este Título, se reputarán como servidores públicos a los representantes de elección popular, a los miembros del Poder Judicial del Estado, y en general, a toda persona que desempeñe un empleo, cargo o comisión de cualquier naturaleza en el Poder Legislativo del Estado, el Poder Judicial o en la Administración Pública Estatal o Municipal, entidades paraestatales y paramunicipales y órganos públicos autónomos a los que esta Constitución les otorga dicha calidad, quienes serán responsables por los actos u omisiones en que incurran en el desempeño de sus respectivas funciones, y por el manejo indebido de recursos públicos y la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JULIO DE 2017)</w:t>
      </w:r>
    </w:p>
    <w:p>
      <w:pPr>
        <w:pStyle w:val="Estilo"/>
        <w:rPr>
          <w:rFonts w:ascii="Montserrat" w:hAnsi="Montserrat" w:cs="Montserrat"/>
        </w:rPr>
      </w:pPr>
      <w:r>
        <w:rPr>
          <w:rFonts w:cs="Montserrat" w:ascii="Montserrat" w:hAnsi="Montserrat"/>
        </w:rPr>
        <w:t>Los servidores públicos y particulares que incurran en responsabilidad frente al Estado, serán sancionado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impondrá mediante juici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 la o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 las y los Diputados de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 las y los Magistrados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09 DE SEPTIEMBRE DE 2024)</w:t>
      </w:r>
    </w:p>
    <w:p>
      <w:pPr>
        <w:pStyle w:val="Estilo"/>
        <w:rPr/>
      </w:pPr>
      <w:r>
        <w:rPr>
          <w:rFonts w:cs="Montserrat" w:ascii="Montserrat" w:hAnsi="Montserrat"/>
        </w:rPr>
        <w:t>d) A las personas titulares de las magistraturas del Tribunal de Justicia Administrativa y Anticorrup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A las y los Consejeros de la Judicatura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A la o el Titular de la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A las o los comisionados del Instituto de Acceso a la Información y Protección de Datos Personales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A las o los Consejeros Electorales del Consejo General del Instituto Electoral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as o los Secretarios Generales del Instituto Electoral de Quintana Roo y del Tribunal Electoral de Quintana Roo,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A la o el Presidente de la Comisión de los Derechos Human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A las y los Secretarios y Subsecretarios del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A la o el Fiscal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A las y los Directores Generales o sus equivalentes de los organismos descentralizados del Estado o de los Municipios, empresas de participación estatal o municipal, fideicomisos del Estado 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A las y los miembros de los Ayuntamien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 A los titulares de los órganos internos de control de los órganos públicos autónomos reconocid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JULIO DE 2017)</w:t>
      </w:r>
    </w:p>
    <w:p>
      <w:pPr>
        <w:pStyle w:val="Estilo"/>
        <w:rPr>
          <w:rFonts w:ascii="Montserrat" w:hAnsi="Montserrat" w:cs="Montserrat"/>
        </w:rPr>
      </w:pPr>
      <w:r>
        <w:rPr>
          <w:rFonts w:cs="Montserrat" w:ascii="Montserrat" w:hAnsi="Montserrat"/>
        </w:rPr>
        <w:t>Las sanciones a los sujetos antes mencionados serán las consistentes en destitución del cargo e inhabilitación para desempeñar funciones, empleos, cargos o comisiones de cualquier naturaleza en el servicio público, cuando incurran en actos u omisiones que redunden en perjuicio de los intereses públicos fundamentales o de su buen despacho,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JULIO DE 2017)</w:t>
      </w:r>
    </w:p>
    <w:p>
      <w:pPr>
        <w:pStyle w:val="Estilo"/>
        <w:rPr>
          <w:rFonts w:ascii="Montserrat" w:hAnsi="Montserrat" w:cs="Montserrat"/>
        </w:rPr>
      </w:pPr>
      <w:r>
        <w:rPr>
          <w:rFonts w:cs="Montserrat" w:ascii="Montserrat" w:hAnsi="Montserrat"/>
        </w:rPr>
        <w:t>El procedimiento de juicio político sólo podrá iniciarse durante el periodo en el que el servidor público desempeñe su cargo y dentro de un año después. Las sanciones correspondientes se aplicarán en un período no mayor de un año a partir de iniciado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Cualquier ciudadano bajo su más estricta responsabilidad y aportando los elementos de prueba, podrá formular denuncia ante la Legislatura, de las conductas a que se refiere esta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La Ley correspondiente establecerá el procedimiento del Juicio Político seguido ante la Legislatura, previniendo la forma de oír al acusado en su def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No procede el Juicio Político por la mera expresión de id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La Legislatura del Estado conocerá con este procedimiento de los casos que le remita la Cámara de Senadores en los términos del artículo 110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OCTUBRE DE 2003)</w:t>
      </w:r>
    </w:p>
    <w:p>
      <w:pPr>
        <w:pStyle w:val="Estilo"/>
        <w:rPr>
          <w:rFonts w:ascii="Montserrat" w:hAnsi="Montserrat" w:cs="Montserrat"/>
        </w:rPr>
      </w:pPr>
      <w:r>
        <w:rPr>
          <w:rFonts w:cs="Montserrat" w:ascii="Montserrat" w:hAnsi="Montserrat"/>
        </w:rPr>
        <w:t>II. El Gobernador del Estado, los Diputados a la Legislatura, los Magistrados del Tribunal Superior de Justicia, y los Presidentes Municipales, sólo podrán ser sujetos a Juicio Político por violaciones graves a esta Constitución, y a las Leyes que de ella emanen, así como por el manejo indebido de fondos y recur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OCTUBRE DE 2003)</w:t>
      </w:r>
    </w:p>
    <w:p>
      <w:pPr>
        <w:pStyle w:val="Estilo"/>
        <w:rPr>
          <w:rFonts w:ascii="Montserrat" w:hAnsi="Montserrat" w:cs="Montserrat"/>
        </w:rPr>
      </w:pPr>
      <w:r>
        <w:rPr>
          <w:rFonts w:cs="Montserrat" w:ascii="Montserrat" w:hAnsi="Montserrat"/>
        </w:rPr>
        <w:t>III. La legislación penal del Estado prevendrá como delito común el enriquecimiento ilícito de los servidores públicos que durante el tiempo de su encargo o por motivos del mismo, por sí o por interpósita persona aumenten sustancialmente su patrimonio, adquieran bienes o se conduzcan como dueños sobre ellos, sin comprobar su legal procedencia, estableciendo además de la sanción pecuniaria y corporal que corresponda, el decomiso de los bienes que no pudiera justificar legalmente. Asimismo perseguirá y sancionará la comisión de delitos por parte de cualquier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LIO DE 2017)</w:t>
      </w:r>
    </w:p>
    <w:p>
      <w:pPr>
        <w:pStyle w:val="Estilo"/>
        <w:rPr>
          <w:rFonts w:ascii="Montserrat" w:hAnsi="Montserrat" w:cs="Montserrat"/>
        </w:rPr>
      </w:pPr>
      <w:r>
        <w:rPr>
          <w:rFonts w:cs="Montserrat" w:ascii="Montserrat" w:hAnsi="Montserrat"/>
        </w:rPr>
        <w:t>IV.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investigación y sanción de dichos actos u omisiones se realizará en apego a las leyes aplicables en materia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09 DE SEPTIEMBRE DE 2024)</w:t>
      </w:r>
    </w:p>
    <w:p>
      <w:pPr>
        <w:pStyle w:val="Estilo"/>
        <w:rPr>
          <w:rFonts w:ascii="Montserrat" w:hAnsi="Montserrat" w:cs="Montserrat"/>
        </w:rPr>
      </w:pPr>
      <w:r>
        <w:rPr>
          <w:rFonts w:cs="Montserrat" w:ascii="Montserrat" w:hAnsi="Montserrat"/>
        </w:rPr>
        <w:t>Las faltas administrativas graves serán investigadas y substanciadas por la Auditoría Superior del Estado y los órganos internos de control, según corresponda, y serán resueltas por el Tribunal de Justicia Administrativa y Anticorrupción del Estado. Las demás faltas y sanciones administrativas,</w:t>
      </w:r>
    </w:p>
    <w:p>
      <w:pPr>
        <w:pStyle w:val="Estilo"/>
        <w:rPr/>
      </w:pPr>
      <w:r>
        <w:rPr>
          <w:rFonts w:cs="Montserrat" w:ascii="Montserrat" w:hAnsi="Montserrat"/>
        </w:rPr>
        <w:t>serán conocidas y resueltas por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nvestigación, substanciación y sanción de las responsabilidades administrativas de los miembros del Poder Judicial del Estado, se observará lo previsto en la ley respectiva, sin perjuicio de las atribuciones de la Auditoría Superior del Estado en materia de fiscalización sobre el manejo, la custodia y aplicación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supuestos y procedimientos para impugnar la clasificación de las faltas administrativas como no graves, que realicen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lasificación de las faltas administrativas que realicen los órganos internos de control podrá ser impugnada en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09 DE SEPTIEMBRE DE 2024)</w:t>
      </w:r>
    </w:p>
    <w:p>
      <w:pPr>
        <w:pStyle w:val="Estilo"/>
        <w:rPr>
          <w:rFonts w:ascii="Montserrat" w:hAnsi="Montserrat" w:cs="Montserrat"/>
        </w:rPr>
      </w:pPr>
      <w:r>
        <w:rPr>
          <w:rFonts w:cs="Montserrat" w:ascii="Montserrat" w:hAnsi="Montserrat"/>
        </w:rPr>
        <w:t>Los entes públicos estatales y municipales, así como los órganos públicos autónomos, contarán con órganos internos de control con las facultades que determine la ley para prevenir, corregir e investigar actos u omisiones que pudieran constituir responsabilidades administrativas; para sancionar aquéllas distintas a las que son competencia del Tribunal de Justicia Administrativa y Anticorrupción del Estado; revisar el ingreso, egreso, manejo, custodia y aplicación de recursos públicos estatales y municipales; así como presentar las denuncias por hechos u omisiones que pudieran ser constitutivos de delito ante la Fiscalía Especializada en Combate a la Corrupción a que se refier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9 DE SEPTIEMBRE DE 2024)</w:t>
      </w:r>
    </w:p>
    <w:p>
      <w:pPr>
        <w:pStyle w:val="Estilo"/>
        <w:rPr>
          <w:rFonts w:ascii="Montserrat" w:hAnsi="Montserrat" w:cs="Montserrat"/>
        </w:rPr>
      </w:pPr>
      <w:r>
        <w:rPr>
          <w:rFonts w:cs="Montserrat" w:ascii="Montserrat" w:hAnsi="Montserrat"/>
        </w:rPr>
        <w:t>V. El Tribunal de Justicia Administrativa y Anticorrupción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morales serán sancionadas en los términos de esta fracción cuando los actos vinculados con faltas administrativas graves sean realizados por personas físicas que actúen a nombre o representación de la persona moral y en beneficio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podrá ordenarse la suspensión de actividades, disolución o intervención de la sociedad respectiva cuando se trate de faltas administrativas graves que causen perjuicio a la Hacienda Pública o a los entes públicos estatales y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en términ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y la Secretaría del Ejecutivo Estatal responsable del control interno, podrán recurrir las determinaciones de la Fiscalía Especializada en Combate a la Corrupción de conformidad con lo previsto en el artículo 26, Apartado C, fracción VII en su primer párraf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OCTUBRE DE 2003)</w:t>
      </w:r>
    </w:p>
    <w:p>
      <w:pPr>
        <w:pStyle w:val="Estilo"/>
        <w:rPr>
          <w:rFonts w:ascii="Montserrat" w:hAnsi="Montserrat" w:cs="Montserrat"/>
        </w:rPr>
      </w:pPr>
      <w:r>
        <w:rPr>
          <w:rFonts w:cs="Montserrat" w:ascii="Montserrat" w:hAnsi="Montserrat"/>
        </w:rPr>
        <w:t>VI. La Ley Orgánica Municipal determinará, en los términos del primer párrafo de este artículo y para efectos de sus responsabilidades, el carácter de servidores públicos de quienes desempeñen empleo, cargo o comisión en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OGADA, P.O. 22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OCTUBRE DE 2003)</w:t>
      </w:r>
    </w:p>
    <w:p>
      <w:pPr>
        <w:pStyle w:val="Estilo"/>
        <w:rPr>
          <w:rFonts w:ascii="Montserrat" w:hAnsi="Montserrat" w:cs="Montserrat"/>
        </w:rPr>
      </w:pPr>
      <w:r>
        <w:rPr>
          <w:rFonts w:cs="Montserrat" w:ascii="Montserrat" w:hAnsi="Montserrat"/>
        </w:rPr>
        <w:t>VIII. Las declaraciones y resoluciones que se dicten a quienes se sujeten a Juicio Político son inata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JULIO DE 2017)</w:t>
      </w:r>
    </w:p>
    <w:p>
      <w:pPr>
        <w:pStyle w:val="Estilo"/>
        <w:rPr>
          <w:rFonts w:ascii="Montserrat" w:hAnsi="Montserrat" w:cs="Montserrat"/>
        </w:rPr>
      </w:pPr>
      <w:r>
        <w:rPr>
          <w:rFonts w:cs="Montserrat" w:ascii="Montserrat" w:hAnsi="Montserrat"/>
        </w:rPr>
        <w:t>Los servidores públicos a que se refiere el presente artículo estarán obligados a presentar, bajo protesta de decir verdad, su declaración patrimonial y de intereses ante las autoridades competentes y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JULIO DE 2017)</w:t>
      </w:r>
    </w:p>
    <w:p>
      <w:pPr>
        <w:pStyle w:val="Estilo"/>
        <w:rPr>
          <w:rFonts w:ascii="Montserrat" w:hAnsi="Montserrat" w:cs="Montserrat"/>
        </w:rPr>
      </w:pPr>
      <w:r>
        <w:rPr>
          <w:rFonts w:cs="Montserrat" w:ascii="Montserrat" w:hAnsi="Montserrat"/>
        </w:rPr>
        <w:t>La responsabilidad por los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primer párrafo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JULIO DE 2017)</w:t>
      </w:r>
    </w:p>
    <w:p>
      <w:pPr>
        <w:pStyle w:val="Estilo"/>
        <w:rPr>
          <w:rFonts w:ascii="Montserrat" w:hAnsi="Montserrat" w:cs="Montserrat"/>
        </w:rPr>
      </w:pPr>
      <w:r>
        <w:rPr>
          <w:rFonts w:cs="Montserrat" w:ascii="Montserrat" w:hAnsi="Montserrat"/>
        </w:rPr>
        <w:t>Para el caso de faltas administrativas no graves, las facultades de la Secretaría de la Gestión Pública o de los órganos internos de control para imponer las sanciones, prescribirán en tres años, contados a partir del día siguiente al que se hubieren cometido las infracciones, o a partir del momento en que hubieren c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JULIO DE 2017)</w:t>
      </w:r>
    </w:p>
    <w:p>
      <w:pPr>
        <w:pStyle w:val="Estilo"/>
        <w:rPr>
          <w:rFonts w:ascii="Montserrat" w:hAnsi="Montserrat" w:cs="Montserrat"/>
        </w:rPr>
      </w:pPr>
      <w:r>
        <w:rPr>
          <w:rFonts w:cs="Montserrat" w:ascii="Montserrat" w:hAnsi="Montserrat"/>
        </w:rPr>
        <w:t>Cuando se trate de faltas administrativas graves o faltas de particulares, el plazo de prescripción será de siete años, contados en los mismos términos d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JULIO DE 2017)</w:t>
      </w:r>
    </w:p>
    <w:p>
      <w:pPr>
        <w:pStyle w:val="Estilo"/>
        <w:rPr>
          <w:rFonts w:ascii="Montserrat" w:hAnsi="Montserrat" w:cs="Montserrat"/>
        </w:rPr>
      </w:pPr>
      <w:r>
        <w:rPr>
          <w:rFonts w:cs="Montserrat" w:ascii="Montserrat" w:hAnsi="Montserrat"/>
        </w:rPr>
        <w:t>La prescripción se interrumpirá en los términos que establezca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JULIO DE 2017)</w:t>
      </w:r>
    </w:p>
    <w:p>
      <w:pPr>
        <w:pStyle w:val="Estilo"/>
        <w:rPr>
          <w:rFonts w:ascii="Montserrat" w:hAnsi="Montserrat" w:cs="Montserrat"/>
        </w:rPr>
      </w:pPr>
      <w:r>
        <w:rPr>
          <w:rFonts w:cs="Montserrat" w:ascii="Montserrat" w:hAnsi="Montserrat"/>
        </w:rPr>
        <w:t>Los procedimientos para la aplicación de las sanciones mencionadas se desarrollarán autónomamente. No podrá imponerse dos veces por una sola conducta sanciones de la mism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MARZO DE 2020)</w:t>
      </w:r>
    </w:p>
    <w:p>
      <w:pPr>
        <w:pStyle w:val="Estilo"/>
        <w:rPr>
          <w:rFonts w:ascii="Montserrat" w:hAnsi="Montserrat" w:cs="Montserrat"/>
        </w:rPr>
      </w:pPr>
      <w:r>
        <w:rPr>
          <w:rFonts w:cs="Montserrat" w:ascii="Montserrat" w:hAnsi="Montserrat"/>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JULIO DE 2017)</w:t>
      </w:r>
    </w:p>
    <w:p>
      <w:pPr>
        <w:pStyle w:val="Estilo"/>
        <w:rPr>
          <w:rFonts w:ascii="Montserrat" w:hAnsi="Montserrat" w:cs="Montserrat"/>
        </w:rPr>
      </w:pPr>
      <w:r>
        <w:rPr>
          <w:rFonts w:cs="Montserrat" w:ascii="Montserrat" w:hAnsi="Montserrat"/>
        </w:rPr>
        <w:t>ARTICULO 161.- El Sistema Estatal Anticorrupción es la instancia de coordinación entre las autoridades de los órdenes de gobierno estatal y municipal competentes en la prevención, detección y sanción de responsabilidades administrativas y hechos de corrupción, así como en la fiscalización y control de recursos públicos, en apego a las bases, mecanismos y políticas del Sistema Nacional Anticorrupción. Para el cumplimiento de su objeto se sujetará a las siguientes bases mín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9 DE SEPTIEMBRE DE 2024)</w:t>
      </w:r>
    </w:p>
    <w:p>
      <w:pPr>
        <w:pStyle w:val="Estilo"/>
        <w:rPr>
          <w:rFonts w:ascii="Montserrat" w:hAnsi="Montserrat" w:cs="Montserrat"/>
        </w:rPr>
      </w:pPr>
      <w:r>
        <w:rPr>
          <w:rFonts w:cs="Montserrat" w:ascii="Montserrat" w:hAnsi="Montserrat"/>
        </w:rPr>
        <w:t>I. El Sistema contará con un Comité Coordinador que estará integrado por las personas titulares de la Auditoría Superior del Estado, de la Fiscalía Especializada en Combate a la Corrupción, de la Secretaría del Ejecutivo responsable del control interno, de la Presidencia del Tribunal de Justicia Administrativa y Anticorrupción del Estado, la presidencia del organismo garante que establece el artículo 21 de esta Constitución, así como por una persona representante del Consejo de la Judicatura del Poder Judicial del Estado y otro del Comité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1 DE DICIEMBRE DE 2023)</w:t>
      </w:r>
    </w:p>
    <w:p>
      <w:pPr>
        <w:pStyle w:val="Estilo"/>
        <w:rPr>
          <w:rFonts w:ascii="Montserrat" w:hAnsi="Montserrat" w:cs="Montserrat"/>
        </w:rPr>
      </w:pPr>
      <w:r>
        <w:rPr>
          <w:rFonts w:cs="Montserrat" w:ascii="Montserrat" w:hAnsi="Montserrat"/>
        </w:rPr>
        <w:t>II. El Comité de Participación Ciudadana del Sistema deberá integrarse por cinco personas que se hayan destacado por su contribución a la transparencia, finanzas, políticas públicas, la rendición de cuentas, fiscalización, participación ciudadana o el combate a la corrupción y serán designadas conforme a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DICIEMBRE DE 2023)</w:t>
      </w:r>
    </w:p>
    <w:p>
      <w:pPr>
        <w:pStyle w:val="Estilo"/>
        <w:rPr>
          <w:rFonts w:ascii="Montserrat" w:hAnsi="Montserrat" w:cs="Montserrat"/>
        </w:rPr>
      </w:pPr>
      <w:r>
        <w:rPr>
          <w:rFonts w:cs="Montserrat" w:ascii="Montserrat" w:hAnsi="Montserrat"/>
        </w:rPr>
        <w:t>a) La Legislatura del Estado constituirá una Comisión de Selección integrada por cinco personas mexicanas, residentes del Estado, por un periodo de cinco años,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DICIEMBRE DE 2023)</w:t>
      </w:r>
    </w:p>
    <w:p>
      <w:pPr>
        <w:pStyle w:val="Estilo"/>
        <w:rPr>
          <w:rFonts w:ascii="Montserrat" w:hAnsi="Montserrat" w:cs="Montserrat"/>
        </w:rPr>
      </w:pPr>
      <w:r>
        <w:rPr>
          <w:rFonts w:cs="Montserrat" w:ascii="Montserrat" w:hAnsi="Montserrat"/>
        </w:rPr>
        <w:t>1. Convocará a las instituciones de educación superior y de investigación del Estado, para proponer candidatas o candidatos a fin de integrar la Comisión de Selección, para lo cual deberán enviar los documentos que acrediten el perfil solicitado en la convocatoria, en un plazo no mayor a quince días hábiles, tomando en cuenta que se hayan destacado por su contribución en materia de fiscalización, de rendición de cuentas y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DICIEMBRE DE 2023)</w:t>
      </w:r>
    </w:p>
    <w:p>
      <w:pPr>
        <w:pStyle w:val="Estilo"/>
        <w:rPr>
          <w:rFonts w:ascii="Montserrat" w:hAnsi="Montserrat" w:cs="Montserrat"/>
        </w:rPr>
      </w:pPr>
      <w:r>
        <w:rPr>
          <w:rFonts w:cs="Montserrat" w:ascii="Montserrat" w:hAnsi="Montserrat"/>
        </w:rPr>
        <w:t>2. Convocará a organizaciones de la sociedad civil que tengan experiencia comprobada en materia de fiscalización, de rendición de cuentas y combate a la corrupción, en los mismos términos del numeral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DICIEMBRE DE 2023)</w:t>
      </w:r>
    </w:p>
    <w:p>
      <w:pPr>
        <w:pStyle w:val="Estilo"/>
        <w:rPr>
          <w:rFonts w:ascii="Montserrat" w:hAnsi="Montserrat" w:cs="Montserrat"/>
        </w:rPr>
      </w:pPr>
      <w:r>
        <w:rPr>
          <w:rFonts w:cs="Montserrat" w:ascii="Montserrat" w:hAnsi="Montserrat"/>
        </w:rPr>
        <w:t>Para garantizar la pluralidad en la integración de la Comisión de Selección, se deberá designar mínimo dos personas propuestas por las instituciones de educación superior y de investigación del Estado y dos por parte de las organizaciones de la sociedad civil, garantizando en todo momento la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DICIEMBRE DE 2023)</w:t>
      </w:r>
    </w:p>
    <w:p>
      <w:pPr>
        <w:pStyle w:val="Estilo"/>
        <w:rPr>
          <w:rFonts w:ascii="Montserrat" w:hAnsi="Montserrat" w:cs="Montserrat"/>
        </w:rPr>
      </w:pPr>
      <w:r>
        <w:rPr>
          <w:rFonts w:cs="Montserrat" w:ascii="Montserrat" w:hAnsi="Montserrat"/>
        </w:rPr>
        <w:t>3. Los cargos de la Comisión de Selección serán honorarios. Quienes funjan como integrantes no podrán formar parte del Comité de Participación Ciudadana por un periodo de seis años contados a partir de la disolución de la Comisión de S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DICIEMBRE DE 2023)</w:t>
      </w:r>
    </w:p>
    <w:p>
      <w:pPr>
        <w:pStyle w:val="Estilo"/>
        <w:rPr>
          <w:rFonts w:ascii="Montserrat" w:hAnsi="Montserrat" w:cs="Montserrat"/>
        </w:rPr>
      </w:pPr>
      <w:r>
        <w:rPr>
          <w:rFonts w:cs="Montserrat" w:ascii="Montserrat" w:hAnsi="Montserrat"/>
        </w:rPr>
        <w:t>En caso de que se generen vacantes imprevistas, el proceso de selección de la nueva persona integrante de la Comisión de Selección no podrá exceder el límite de noventa días y la persona que resulte electa desempeñará el encargo por el tiempo restante de la vacante a ocup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Comisión de selección deberá emitir una convocatoria, con el objeto de realizar una amplia consulta pública en el Estado, dirigida a toda la sociedad, para que presenten sus postulaciones de aspirantes a ocupar el cargo. Para ello, definirá la metodología, plazos y criterios de selección de los integrantes del Comité de Participación Ciudadana Estatal y deberá hacerlos públicos; en donde deberá considerar al menos las siguientes caracter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método de registro y evaluación de los aspi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Hacer pública la lista de las y los aspi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Hacer públicos los documentos que hayan sido entregados para su inscripción en vers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Hacer público el cronograma de audi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Podrán efectuarse audiencias públicas en las que se invitará a participar a investigadores, académicos y a organizaciones de la sociedad civil, especialistas en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El plazo en que se deberá hacer la designación que al efecto se determine, y que se tomará, en sesión pública, por el voto de la mayoría de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se generen vacantes imprevistas, el proceso de selección del nuevo integrante no podrá exceder el límite de noventa días y el ciudadano que resulte electo desempeñará el encargo por el tiempo restante de la vacante a ocup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rresponderá al Comité Coordinador del Sistema,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establecimiento de mecanismos de coordinación con los sistemas locales de otras entidades federativas y con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diseño y promoción de políticas integrales en materia de fiscalización y control de recursos públicos, de prevención, control y disuasión de faltas administrativas y hechos de corrupción, en especial sobre las causas que los gen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determinación de los mecanismos de suministro, intercambio, sistematización y actualización de la información que sobre estas materias generen las instituciones competentes de los órdenes de gobiern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establecimiento de bases y principios para la efectiva coordinación de las autoridades de los órdenes de gobierno estatal y municipal en materia de fiscalización y control de los recursos públ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elaboración de un informe anual que contenga los avances y resultados del ejercicio de sus funciones y de la aplicación de políticas y program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ivado de este informe, podrá emitir recomendaciones no vinculantes a las autoridades estatales y municipal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DICIEMBRE DE 2022)</w:t>
      </w:r>
    </w:p>
    <w:p>
      <w:pPr>
        <w:pStyle w:val="Estilo"/>
        <w:rPr>
          <w:rFonts w:ascii="Montserrat" w:hAnsi="Montserrat" w:cs="Montserrat"/>
        </w:rPr>
      </w:pPr>
      <w:r>
        <w:rPr>
          <w:rFonts w:cs="Montserrat" w:ascii="Montserrat" w:hAnsi="Montserrat"/>
        </w:rPr>
        <w:t>El presupuesto de egresos de la Secretaría Ejecutiva del Sistema Estatal Anticorrupción deberá prever la suficiencia presupuestal para permitir su ejercicio eficaz y oportuno, y será remitido a la Legislatura para su discusión y en su caso, aprobación y posterior inclusión en el Presupuesto de Egresos del Estado, a más tardar el 20 de noviembre del año anterior al ejercicio fiscal que corresponda, en los términos que disponga la Ley de la materia. En todo caso, el proyecto de presupuesto de egresos de la Secretaría Ejecutiva del Sistema Estatal Anticorrupción deberá incluir los tabuladores desglosados de las remuneraciones que perciban las personas servidoras públicas y las personas integrantes del Comité de Participación Ciudadana del Sistema Estatal Anticorrupción, sujetándose a lo dispuesto en el artículo 165 de esta Constitución. La persona titular de la Secretaría Ejecutiva del Sistema Estatal Anticorrupción presentará anualmente ante el Pleno de la Legislatura, un informe de labores y resultados, en términos del artículo 51 BIS de esta Constitución y la Ley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2.- (DEROGADO, P.O. 22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3.- (DEROGADO, P.O. 22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4 DE OCTUBRE DE 2003)</w:t>
      </w:r>
    </w:p>
    <w:p>
      <w:pPr>
        <w:pStyle w:val="Estilo"/>
        <w:rPr>
          <w:rFonts w:ascii="Montserrat" w:hAnsi="Montserrat" w:cs="Montserrat"/>
        </w:rPr>
      </w:pPr>
      <w:r>
        <w:rPr>
          <w:rFonts w:cs="Montserrat" w:ascii="Montserrat" w:hAnsi="Montserrat"/>
        </w:rPr>
        <w:t>T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4 DE OCTUBRE DE 2003)</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formas a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9)</w:t>
      </w:r>
    </w:p>
    <w:p>
      <w:pPr>
        <w:pStyle w:val="Estilo"/>
        <w:rPr>
          <w:rFonts w:ascii="Montserrat" w:hAnsi="Montserrat" w:cs="Montserrat"/>
        </w:rPr>
      </w:pPr>
      <w:r>
        <w:rPr>
          <w:rFonts w:cs="Montserrat" w:ascii="Montserrat" w:hAnsi="Montserrat"/>
        </w:rPr>
        <w:t>ARTICULO 164.- La presente Constitución puede ser adicionada o reformada. Para que las adiciones o reformas lleguen a ser parte de la misma, se requiere que la Legislatura del Estado, por el voto de las dos terceras partes de la totalidad de sus miembros, acuerde las reformas o adiciones y que éstas sean aprobadas por el voto favorable de las dos terceras partes de la totalidad de los Ayuntamientos del Estado, en un lapso de treinta días naturales contados a partir de la recepción de la minuta proyecto de decreto. En todo caso, el sentido de la votación de los Ayuntamientos deberá estar fundado y mot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l plazo fijado con anterioridad, y sin que el o los Ayuntamientos se hayan pronunciado, se entenderá como aprobada la minuta proyecto d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gislatura o la Comisión Permanente, en su caso, hará el cómputo de los votos de los Ayuntamientos, y la declaración de haber sido aprobadas las adiciones o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a iniciativa que pretenda reformar o adicionar esta Constitución será atendida por la Legislatura con sujeción al trámite de urgente y obvi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24 DE OCTUBRE DE 2003)</w:t>
      </w:r>
    </w:p>
    <w:p>
      <w:pPr>
        <w:pStyle w:val="Estilo"/>
        <w:rPr>
          <w:rFonts w:ascii="Montserrat" w:hAnsi="Montserrat" w:cs="Montserrat"/>
        </w:rPr>
      </w:pPr>
      <w:r>
        <w:rPr>
          <w:rFonts w:cs="Montserrat" w:ascii="Montserrat" w:hAnsi="Montserrat"/>
        </w:rPr>
        <w:t>T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AGOSTO DE 2013)</w:t>
      </w:r>
    </w:p>
    <w:p>
      <w:pPr>
        <w:pStyle w:val="Estilo"/>
        <w:rPr>
          <w:rFonts w:ascii="Montserrat" w:hAnsi="Montserrat" w:cs="Montserrat"/>
        </w:rPr>
      </w:pPr>
      <w:r>
        <w:rPr>
          <w:rFonts w:cs="Montserrat" w:ascii="Montserrat" w:hAnsi="Montserrat"/>
        </w:rPr>
        <w:t>ARTICULO 165.- Los servidores públicos del Estado y de los Municipios, de sus entidades y dependencias, así como de sus administraciones paraestatales y paramunicipales, instituciones y organismos autónomos, y cualquier otro ente público, recibirán una remuneración adecuada e irrenunciable por el desempeño de su función, empleo, cargo o comisión, que deberá ser proporcional a sus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remuneración será determinada anual y equitativamente en los presupuestos de egresos correspondientes, bajo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ingún servidor público podrá recibir remuneración, en términos de la fracción anterior, por el desempeño de su función, empleo, cargo o comisión, mayor a la establecida para el Gobernador del Estado en el presupues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remuneraciones y sus tabuladores serán públicos, y deberán especificar y diferenciar la totalidad de sus elementos fijos y variables tanto en efectivo como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Legislatura del Estado expedirá (sic) las leyes para hacer efectivo el contenido del presente artículo y para sancionar penal y administrativamente las conductas que impliquen el incumplimiento o la elusión por simulación de lo establecid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salarios serán fijados en los presupuestos respectivos sin que su cuantía pueda ser disminuida durante la vigencia de éstos, sujetándose a lo dispuesto en el artículo 127 de la Constitución Política de los Estados Unidos Mexicanos, en este artículo y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Legislativo, Ejecutivo y Judicial del Estado de Quintana Roo, así como los organismos con autonomía reconocida en esta Constitución que ejerzan recursos del Presupuesto de Egresos,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5 fracción XXX de esta Constitución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66.- Ninguna autoridad impondrá préstamos forzosos, ni se hará gasto alguno que no esté determinado en los presupuestos de egresos o que no sea aprobado por la Legislatura. Incurrirán en responsabilidad los servidores públicos que así lo orde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FEBRERO DE 2010)</w:t>
      </w:r>
    </w:p>
    <w:p>
      <w:pPr>
        <w:pStyle w:val="Estilo"/>
        <w:rPr>
          <w:rFonts w:ascii="Montserrat" w:hAnsi="Montserrat" w:cs="Montserrat"/>
        </w:rPr>
      </w:pPr>
      <w:r>
        <w:rPr>
          <w:rFonts w:cs="Montserrat" w:ascii="Montserrat" w:hAnsi="Montserrat"/>
        </w:rPr>
        <w:t>Los recursos económicos de que disponga el Estado y los Municipios se administrarán con eficiencia, eficacia, economía, transparencia y honradez para satisfacer los objetivos a los que esté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FEBRERO DE 2010)</w:t>
      </w:r>
    </w:p>
    <w:p>
      <w:pPr>
        <w:pStyle w:val="Estilo"/>
        <w:rPr>
          <w:rFonts w:ascii="Montserrat" w:hAnsi="Montserrat" w:cs="Montserrat"/>
        </w:rPr>
      </w:pPr>
      <w:r>
        <w:rPr>
          <w:rFonts w:cs="Montserrat" w:ascii="Montserrat" w:hAnsi="Montserrat"/>
        </w:rPr>
        <w:t>Los resultados de dichos recursos serán evaluados por las instancias técnicas que sean competentes, con el objeto de propiciar que los recursos económicos se asignen en los respectivos presupuestos en los términos d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MARZO DE 2009)</w:t>
      </w:r>
    </w:p>
    <w:p>
      <w:pPr>
        <w:pStyle w:val="Estilo"/>
        <w:rPr>
          <w:rFonts w:ascii="Montserrat" w:hAnsi="Montserrat" w:cs="Montserrat"/>
        </w:rPr>
      </w:pPr>
      <w:r>
        <w:rPr>
          <w:rFonts w:cs="Montserrat" w:ascii="Montserrat" w:hAnsi="Montserrat"/>
        </w:rPr>
        <w:t>ARTICULO 166 BIS.-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en sus respectivos ámbitos de aplicación, garantizarán el estricto cumplimiento de lo previsto en los dos párrafos anteriores, incluyendo el régimen de san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67.- Las adquisiciones, contratos de obra, enajenaciones y todo tipo de servicios de cualquier naturaleza que se realicen, se adjudicarán, o llevarán a cabo, a través de licitaciones públicas mediante convocatorias a fin de asegurar al Estado las mejores condiciones de precio, calidad, financiamiento, oportunidad y demás particularidades referentes, de conformidad a la ley reglamentaria que establecerá los montos mínimos para la aplicación de este precepto, las bases, procedimientos, reglas, requisitos y demás circunstancias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68.- Los cargos de elección popular son preferentes a los de nombramiento, y renunciables sólo por causa grave, que calificará la Entidad a quien corresponda conocer las renu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OCTUBRE DE 2003)</w:t>
      </w:r>
    </w:p>
    <w:p>
      <w:pPr>
        <w:pStyle w:val="Estilo"/>
        <w:rPr>
          <w:rFonts w:ascii="Montserrat" w:hAnsi="Montserrat" w:cs="Montserrat"/>
        </w:rPr>
      </w:pPr>
      <w:r>
        <w:rPr>
          <w:rFonts w:cs="Montserrat" w:ascii="Montserrat" w:hAnsi="Montserrat"/>
        </w:rPr>
        <w:t>ARTICULO 169.- Todo cargo, comisión o empleo público es incompatible con algún otro, federal o estatal, cuando por ambos se perciba un sueldo, salvo los do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sta Constitución entrará en vigor el día de su publicación desde luego, y con la mayor solemnidad, se protestará guardarla y hacerla guardar en todo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A más tardar el 21 de enero de 1975, el Gobernador Provisional del Estado convocará a elecciones para Gobernador, Legislatura Local y ayuntamientos en cada uno de los municipios, mismas que deberán celebrarse el domingo 2 de marz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Para la preparación vigilancia y desarrollo del proceso electoral, la Legislatura Constituyente expedirá un Decreto, cuya publicación se hará a más tardar el 20 de enero, conteniendo las bases conforme a las cuales habrán de realiz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Podrán participar en las elecciones constitucionales, los partidos políticos nacionales registrados en la Secretaría de Gober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La Legislatura calificará la elección de sus miembros a más tardar el 25 de marzo. Para el efecto los presuntos diputados sin necesidad de citación, se reunirán en el recinto de la Legislatura el 17 de marzo y constituídos en juntas preparatorias, nombrarán de entre sus miembros en escrutinio secreto y a mayoría de votos un Presidente, un Vicepresidente y un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a reunión los presuntos diputados presentarán los documentos que los acred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ntegración y funcionamiento de las juntas preparatorias, estudio y calificación de las elecciones e instalaciones de la legislatura, se aplicarán, en lo conducente, las disposiciones del Reglamento para el Gobierno Interior del Congreso General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XTO.- La Legislatura del Estado se instalará el 26 de marzo de 1975, para iniciar su primer período de sesiones ordinarias, haciéndolo del conocimiento del Gobernador Provisional, y quien publicará en el Periódico Oficial, a más tardar el 5 de abril, la forma como quedó integ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PTIMO.- A más tardar tres días después de la apertura de sesiones, la Legislatura del Estado procederá a calificar la elección de Gobernador Constitucional y declarar electo a quien hubiere obtenido mayoría de votos en los comicios. Esta declaratoria será enviada al Gobernador Provisional, quien, a más tardar, el 31 de marzo promulgará la declarator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OCTAVO.- en sesión solemne, el 5 de abril de 1975, el Gobernador Electo rendirá la protesta de Ley ante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13 DE ENERO DE 1975)</w:t>
      </w:r>
    </w:p>
    <w:p>
      <w:pPr>
        <w:pStyle w:val="Estilo"/>
        <w:rPr>
          <w:rFonts w:ascii="Montserrat" w:hAnsi="Montserrat" w:cs="Montserrat"/>
        </w:rPr>
      </w:pPr>
      <w:r>
        <w:rPr>
          <w:rFonts w:cs="Montserrat" w:ascii="Montserrat" w:hAnsi="Montserrat"/>
        </w:rPr>
        <w:t>ARTICULO NOVENO.- Cada ayuntamiento calificará la elección de sus miembros y resolverá las dudas que se susciten. Al efecto los integrantes de la planilla a quien el comité distrital electoral hubiere expedido constancia de mayoría sin necesidad de citación previa, se reunirán el 20 de marzo en el recinto señalado en la convocatoria respectiva, para celebrar junta previa, y nombrará de entre sus miembros, en escrutinio secreto y a mayoría de voto, un Presidente, un Vicepresidente y un Secretario, quienes procederán al estudio y dictamen de la elección, que presentarán en junta a la cual citarán a los demás miembros para hacer la declaratoria correspondiente, debiendo comunicarlo, antes del 30 de marzo a la Legislatura y al Gobernador Provisional, quien publicará en el periódico oficial, a más tardar el 5 de abril, la forma como quedó integrado cada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El 10 de abril los miembros de los ayuntamientos rendirán la protesta de ley en sus respectiv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PRIMERO.- La Legislatura Constituyente expedirá un Decreto que contenga las bases de organización municipal que regirá hasta que se promulgue la Ley Orgán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SEGUNDO.- En tanto se expidan las leyes y códigos que han de formar la estructura jurídica del Estado, continuará vigente la legislación que rigiera en el Territorio, excepto en aquello que contravengan las disposiciones contenida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DECIMO TERCERO.- Para las elecciones a que se refiere el artículo Segundo Transitorio de este ordenamiento, por esta única ocasión, los requisitos contenidos en la fracción II del artículo 56, fracción IV del artículo 80 y fracción V del artículo 149, relativos al tiempo exigido para separarse de los cargos públicos respectivos, se reduce, en todos los casos citados, a 30 días de anterioridad al día establecido para la celebración de elec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a en el Salón de Sesiones de la Legislatura Constituyente en la Ciudad de Chetumal, capital del Estado Libre y Soberano de Quintana Roo, el viernes diez de enero de mil novecientos setenta y 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residente: Pedro Joaquín Coldwell. Diputado Vicepresidente: Gilberto Pastrana. Diputado Secretario: Abraham Martínez Ross. Diputados Propietarios: Sebastián Estrella Pool, Mario Ramírez Canul, José Flota Valdez y Alberto Villanueva Sans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para que se imprima, circule y publique por bando solemne en todo el Estado de Quintana Roo, y para su debido cumplimiento y observancia expido el presente Decreto en la residencia del Poder Ejecutivo del Estado de Quintana Roo, a los once días del mes de enero de mil novecientos setenta y cinco. El Gobernador Provisional del Estado de Quintana Roo: David Gustavo Gutiérrez Ruiz.- Rúbrica.- El Secretario General de Gobierno: Dionisio Vera Casanova.-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NOVIEMBRE DE 1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º.- Las presentes reformas y adiciones entrarán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º.- Se derogan todas las disposiciones que se contra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AGOSTO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DICIEMBRE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MAYO DE 1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QUE REFORMA ARTS. 66, 75 Y 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MAYO DE 1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QUE REFORMA ART. 1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ENERO DE 19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RZO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y adiciones a esta Constitución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contribuciones señaladas en el artículo 143 que no estén recibiendo los Ayuntamientos comenzarán a percibirlos a partir del 1º de Ener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leyes locales y sus reglamentos así como los reglamentos municipales respectivos, deberán reformarse o adicionarse en el término que establece el artículo 2º transitorio del decreto que reforma y adiciona el artículo 115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tanto se deroga en lo conducente la Ley de Tránsito y Explotación de Vías y Carreteras del Estado de Quintana Roo y su reglamento, el Ejecutivo del Estado ejercerá el mando en la corporación de Tránsito del Estado en la forma que lo ha venido hacie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LIO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NOVIEMBRE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s presentes reformas y adiciones a esta Ley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LI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ENERO DE 19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FEBRERO DE 19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15 de Julio de 19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n el Periódico Oficial del Gobiern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ABRIL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ABRIL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SEPTIEMBRE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RZO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s Magistrados del Tribunal Superior de Justicia que se encuentran en funciones, continuarán en ejercicio por el periodo constitucio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NOVIEMBRE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de su publicación en el Periódico Oficial del Gobiern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SEPTIEMBRE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QUE REFORMA ART. 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SEPTIEMBRE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QUE REFORMA ARTS. 131, 160, 163 Y 1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10 días a la entrada en vigor de estas reformas, los Ayuntamientos habrán de establecer las primeras Alcaldías Municipales dentro de su circunscripción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JULIO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SEPTIEMBRE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MARZ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el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Remítase la presente Minuta Proyecto de Decreto a los Honorables Ayuntamientos de los Municipios del Estado, en cumplimiento a lo dispuesto por el Artículo 174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SEPTIEMBRE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del Gobierno del Estado, con excepción de lo dispuesto en los siguientes artículos segundo y tercero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a reforma al artículo 61 de la Constitución Política del Estado, contenida en el presente Decreto, entrará en vigor y regirá a partir de la fecha de instalación de la VIII Legislatura Constitucio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La Diputación Permanente se elegirá conforme a lo dispuesto en este Decreto, el día de clausura del primer periodo ordinario de sesiones del primer año de ejercicio constitucional de la VIII Legislatura Constitucio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ABRIL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FEBRER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 partir d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FEBRER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Gobierno del Estado, con excepción de lo previsto 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más tardar el 30 de septiembre de 1998 deberán estar nombrados el consejero Presidente y el Secretario Ejecutivo del Consejo General del Consejo Estatal Electoral, así como los cuatro nuevos consejeros electorales y sus suplentes, que sustituirán a los actuales consejeros ciudadanos, quienes no podrán ser reelectos. En tanto se hacen los nombramientos o se reforma la ley de la materia, el Consejo Estatal Electoral seguirá ejerciendo las competencias y funciones que actualmente le señala el Código de Instituciones y Procedimientos Electorale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magistrado electoral deberá designarse a más tardar el 30 de septiem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tanto se expiden o reforman las leyes correspondientes, el Tribunal Estatal Electoral seguirá ejerciendo las competencias y funciones que actualmente le señala el Código de Instituciones y Procedimientos Electorale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Todos los ordenamientos internos que regulan hasta la fecha a los órganos electorales seguirán vigentes en tanto no se expidan por los órganos competentes aquellos que deban sustituirlos conforme a las disposiciones señaladas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ABRIL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JULI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QUE REFORMA A LA CONSTITUCION POLITICA DEL ESTADO (ARTS. 49 Y 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JULI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QUE REFORMA A LA CONSTITUCION POLITICA DEL ESTADO EN DIVERSOS ARTI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os Magistrados del Tribunal Superior de Justicia que encontrándose en funciones hayan sido reelectos mediante nombramiento del Ejecutivo del Estado y aprobación de la Legislatura, sólo podrán ser removidos en los términos que señala el Título Octavo de esta Constitución. Los demás Magistrados podrán ser reelectos al cumplir seis años de ejercicio, contados a partir de la fecha de su designación y si lo fueren, sólo podrán ser separados de su cargo en los mismos términos indicados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Por esta única ocasión dentro de los noventa días contados a partir de la entrada en vigor del presente Decreto, el Pleno del Tribunal Superior de Justicia elegirá a quien se hará cargo de la Presidencia, en los términos del artículo 105 del presente Decreto. En tanto, el actual Presidente del Tribunal Superior de Justicia continuará en funciones hasta que se efectúe la elec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En un término de ciento ochenta días naturales, contados a partir de la entrada en vigor del presente Decreto, se expedirá la nueva Ley Orgánica del Poder Judicial del Estado, mientras tanto, continuará en vigor la actual, en lo que no se contraponga co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Los recursos humanos, materiales y financieros, que de acuerdo a la presente reforma pasan a formar parte del Poder Judicial, se llevará a cabo mediante actas de entrega y recepción. La Secretaría de Hacienda dispondrá lo necesario en consulta con estos órganos, para que en el Presupuesto de Egresos del Estado, en el capítulo del Poder Judicial, se realice la ampliación de las partidas correspondientes integradas por las partidas que corresponden a los órganos que ahora forman parte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OCTU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actuales integrantes del Consejo Consultivo y la Titular de la Comisión Estatal de Derechos Humanos, continuará en el ejercicio de sus funciones hasta concluir el período para el que fueron designados, respectivamente, pudiendo en su caso, ser propuestos indistintamente para un segundo período, en términos del Sexto Párrafo del Artículo 94 que mediante este Decreto se reforma y conforme a las disposicione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anto la Legislatura en funciones expide las reformas al Decreto por el que se crea la Comisión de Derechos Humanos del Estado de Quintana Roo, ésta ejercerá sus atribuciones y competencias conforme a lo dispuesto por el presente Decreto y la ley reglamentaria vigente hasta dicha expe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MARZ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 partir d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FEBRER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Tratándose de funciones y servicios que conforme al presente Decreto sean competencia de los municipios y que a su entrada en vigor sean prestados por el Gobierno del Estado, o de manera coordinada con los municipios, éstos podrán asumirlos, previa aprobación del Ayuntamiento. El Gobierno del Estado dispondrá de lo necesario para que la función o servicio público de que se trate se transfiera al municipio de manera ordenada, conforme al programa de transferencia que presente el Titular del Ejecutivo, en un plazo máximo de 90 días contados a partir de la recepción de la correspondiente solicitud. Cuando el Gobierno del Estado no procediera según lo dispuesto en este Artículo, el Ayuntamiento podrá comunicar su acuerdo a la Legislatura, para que ésta determine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servicio público de agua potable, drenaje, alcantarillado, tratamiento y disposición de aguas residuales, dentro del mismo plazo señalado en el párrafo anterior, el Gobierno del Estado podrá solicitar a la legislatura conservarlo en su ámbito de competencia, cuando la transferencia de Estado a municipio afecte, en perjuicio de la población, su prestación. La Legislatura resolverá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realiza la transferencia a que se refiere el primer párrafo de este Artículo, las funciones y servicios públicos seguirán ejerciéndose o prestándose en los términos y condicion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l Gobierno del Estado y los Municipios realizarán los actos conducentes a efecto de que los convenios que, en su caso, hubiesen celebrado con anterioridad, se ajusten a lo establecido en este Decreto y a las leyes 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Antes del inicio del ejercicio fiscal de 2002, la Legislatura del Estado en coordinación con los Municipios de la propia entidad,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En la realización de las acciones conducentes al cumplimiento del presente Decreto, se respetarán los derechos y obligaciones contraídos previamente con terceros, así como los derechos de los trabajadores del Estado y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RZ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Gobierno del Estado, con excepción de lo dispuesto en el siguiente p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reforma al último párrafo del artículo 145, no será aplicable para los efectos de asignación de suplente del Presidente Municipal electo, en el proceso electoral 2001-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esta única ocasión, en caso de falta absoluta de alguno de los Presidentes Municipales que resultaren electos en el proceso electoral 2001-2002, corresponderá al propio Ayuntamiento, nombrar a quien ocupará dicho cargo, debiendo ser ratificado por la Legislatura o la Diputación Permanente, en su caso, dentro del improrrogable término de 10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Legislatura o la Diputación Permanente no resolvieren dentro del plazo anterior, se tendrá por aprobado el nombramiento y el designado entrará a desempeñar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el designado deberá satisfacer los requisitos constitucionales exigidos para ser miembro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JULI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organismo público autónomo denominado Consejo Estatal Electoral, quedará, como consecuencia de las presentes reformas y adiciones, extinguido en la fecha establecida para la entrada en funciones del Instituto Electoral de Quintana Roo, en términos de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Los archivos, bienes y recursos que integran el patrimonio del Consejo Estatal Electoral, pasarán al Instituto Electoral de Quintana Roo para todos los efectos legales correspondientes. El Consejero Presidente del Instituto Electoral de Quintana Roo, tan luego como sea nombrado, procederá a recibir los archivos, bienes y recursos señalados; asimismo, adoptará las medidas necesarias para iniciar la puesta en funcionamiento del Instituto Electoral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El personal administrativo que actualmente labora en el Consejo Estatal Electoral, se incorporará al Instituto Electoral de Quintana Roo, quedando a salvo sus derecho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En tanto se expiden o reforman las leyes correspondientes, el Tribunal Estatal Electoral del Poder Judicial del Estado, seguirá ejerciendo las competencias y funciones que actualmente le señalan las leyes vigentes y se instale el Tribunal Electoral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Electoral de Quintana Roo como organismo público autónomo, con personalidad jurídica y patrimonio propios, independiente del Poder Judicial del Estado, quedará instalado tan luego como sean nombrados los Magistrados Numerarios, en la fecha que señale la legisl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XTO.- Se incorporará al patrimonio del Tribunal Electoral de Quintana Roo, la totalidad de bienes, archivos y personal del Tribunal Estatal Electoral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del Gobierno del Estado, salvo lo dispuesto en los siguiente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Organo Superior de Fiscalización del Estado iniciará sus funciones el 1º de enero del año 2003. La revisión de la Cuenta Pública y las funciones de fiscalización a que se refieren las fracciones I a V del artículo 77 reformado por este Decreto, se llevarán a cabo, en los términos del mismo, a partir de la revisión de la Cuenta Pública correspondiente al año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rgano Superior de Fiscalización del Estado revisará la Cuenta Pública de los años anteriores al 2004, conforme a las disposiciones vigentes antes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ferencias que se hacen en dichas disposiciones a la Contaduría Mayor de Hacienda del Poder Legislativo, se entenderán hechas al Organo Superior de Fiscaliz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n tanto el Organo Superior de Fiscalización del Estado no empiece a ejercer las atribuciones a que se refiere este Decreto, la Contaduría Mayor de Hacienda continuará ejerciendo las atribuciones que actualmente tiene conforme a su Ley Orgánica y demás disposiciones jurídicas aplicables vigentes hasta antes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mpleados y trabajadores de la Contaduría Mayor de Hacienda no serán afectados en forma alguna en sus derechos laborales con motivo de la entrada en vigor de este Decreto y de las leyes que en consecuencia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creado el Organo Superior de Fiscalización del Estado, todos los recursos humanos y materiales en general de la Contaduría Mayor de Hacienda, pasarán a formar parte de dicho Org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OCTU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iniciará su vigencia a partir d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contravengan lo dispuesto en el presente decreto de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A más tardar dentro de los quince días siguientes al inicio de la vigencia del presente decreto, el Ejecutivo del Estado deberá someter a la consideración del Congreso del Estado las ternas necesarias para designar al número restante de Magistrados Numerarios que deben integrar al Tribunal Superior de Justicia, conforme a los artículos 98 y 102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sejo de la Judicatura, en la forma y términos que prevé el artículo 110 de la presente Constitución, deberá integrarse tan luego como sean nombrados la totalidad de los Magistrados numerarios a que se refiere el artículo 98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Congreso del Estado dentro de los treinta días siguientes al inicio de la vigencia del presente decreto, deberá realizar las reformas a la Ley Orgánica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OCTU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Tratándose de funciones y servicios que conforme al presente decreto sean de competencia de los Municipios y que sean prestados por el Gobierno del Estado, o de manera coordinada con los Municipios, éstos podrán asumirlos, previa aprobación de las dos terceras partes del Ayuntamiento. El Gobierno del Estado dispondrá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inciso a) del Artículo 147 de la presente, dentro del plazo señalado en el párrafo anterior, el Gobierno del Estado podrá solicitar a la Legislatura del Estado, conservar en su ámbito de competencia los servicios a que se refiere el citado inciso, cuando la transferencia del Estado al Municipio afecte, en perjuicio de la población, su prestación. La Legislatura Estatal resolverá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realiza la transferencia a que se refiere el primer párrafo, las funciones y servicios públicos seguirán ejerciéndose o prestándose en los términos y condicion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DICIEMBRE DE 2003)</w:t>
      </w:r>
    </w:p>
    <w:p>
      <w:pPr>
        <w:pStyle w:val="Estilo"/>
        <w:rPr>
          <w:rFonts w:ascii="Montserrat" w:hAnsi="Montserrat" w:cs="Montserrat"/>
        </w:rPr>
      </w:pPr>
      <w:r>
        <w:rPr>
          <w:rFonts w:cs="Montserrat" w:ascii="Montserrat" w:hAnsi="Montserrat"/>
        </w:rPr>
        <w:t>ARTICULO TERCERO.- Para los efectos de lo dispuesto en el Segundo Párrafo de la Fracción Segunda del Artículo 153 de la Constitución Política del Estado Libre y Soberano de Quintana Roo, los Ayuntamientos que conforman el Estado de Quintana Roo, deberán de cumplir dicha disposición constitucional a partir del año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NOV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s reformas contenidas en el presente Decreto entrarán en vigor a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s actuales Consejero Presidente y los Consejeros Electorales Propietarios y Suplentes del Instituto Electoral de Quintana Roo, así como el Magistrado Presidente y los Magistrados Numerarios del Tribunal Electoral de Quintana Roo, continuarán en sus cargos en los términos previstos en la reforma al artículo 49, fracción II, párrafo séptimo, de la Constitución Política del Estado Libre y Soberano de Quintana Roo, contenida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DIC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MAY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Publíquese el presente Decreto en el Periódico Oficial del Gobierno del Estado, para los efectos legal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SEPT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DIC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del Gobiern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MARZ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 292, POR EL QUE SE REFORMA EL PÁRRAFO CUARTO DEL ARTÍCULO 97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MARZ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 293, POR EL QUE SE REFORMA LA FRACCIÓN I DEL ARTÍCULO 80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MAY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 008, POR EL QUE SE REFORMAN Y ADICIONAN LOS ARTÍCULOS 127, 128, 134 Y 135 DE LA CONSTITUCIÓN POLÍTIC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los diez días de su publicación en el Periódico Oficial del Estado de Quintana Roo y se observarán las previsiones contenidas 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Legislatura del Estado o la Diputación Permanente en su caso dentro del término de sesenta días siguientes a la entrada en vigor del presente Decreto, expedirá la convocatoria a elecciones extraordinarias para elegir al Primer Ayuntamiento Constitucional del Municipio de Tulum, el cual se instalara en sesión pública y solemne del Cabildo El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JUNIO DE 2008)</w:t>
      </w:r>
    </w:p>
    <w:p>
      <w:pPr>
        <w:pStyle w:val="Estilo"/>
        <w:rPr>
          <w:rFonts w:ascii="Montserrat" w:hAnsi="Montserrat" w:cs="Montserrat"/>
        </w:rPr>
      </w:pPr>
      <w:r>
        <w:rPr>
          <w:rFonts w:cs="Montserrat" w:ascii="Montserrat" w:hAnsi="Montserrat"/>
        </w:rPr>
        <w:t>El Instituto Electoral de Quintana Roo, instalará un Consejo Distrital Provisional con residencia en la Ciudad de Tulum, para que se encargue única y exclusivamente de la preparación, organización, desarrollo y vigilancia del proceso electoral extraordinario para elegir al primer Ayuntamiento Constitucional del Municipio de Tulum, en la forma y términos previstos en la Ley Orgánica del citado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JUNIO DE 2008)</w:t>
      </w:r>
    </w:p>
    <w:p>
      <w:pPr>
        <w:pStyle w:val="Estilo"/>
        <w:rPr>
          <w:rFonts w:ascii="Montserrat" w:hAnsi="Montserrat" w:cs="Montserrat"/>
        </w:rPr>
      </w:pPr>
      <w:r>
        <w:rPr>
          <w:rFonts w:cs="Montserrat" w:ascii="Montserrat" w:hAnsi="Montserrat"/>
        </w:rPr>
        <w:t>Para efecto de las elecciones extraordinarias a que se refiere el presente Decreto, el Instituto Electoral de Quintana Roo establecerá, en su caso, el seccionamiento electoral correspondiente a la demarcación territorial del Municipio de Tulu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Convocatoria a elección extraordinaria se expedirá conforme a la Legislación Electoral del Estado, bajo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roceso electoral iniciará el día primero de octubre del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jornada electoral se celebrará el primer domingo del mes de febrero del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JUNIO DE 2008)</w:t>
      </w:r>
    </w:p>
    <w:p>
      <w:pPr>
        <w:pStyle w:val="Estilo"/>
        <w:rPr>
          <w:rFonts w:ascii="Montserrat" w:hAnsi="Montserrat" w:cs="Montserrat"/>
        </w:rPr>
      </w:pPr>
      <w:r>
        <w:rPr>
          <w:rFonts w:cs="Montserrat" w:ascii="Montserrat" w:hAnsi="Montserrat"/>
        </w:rPr>
        <w:t>c).- El Ayuntamiento electo se instalará en Ceremonia Pública y Solemne el primer día del mes de abril del año 2009 y concluirá con sus funciones a las veinticuatro horas del día 9 del mes de abril del año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A más tardar el mes de mayo del 2008, el Ejecutivo del Estado, propondrá a la Legislatura del Estado, las modificaciones al Presupuesto de Egresos del Estado, para el ejercicio fiscal 2008, conforme a los proyectos que al efecto le presenten el Instituto Electoral del Estado y el Tribunal Electoral de Quintana Roo, con el objeto de preparar, organizar, desarrollar y vigilar el proceso electoral para elegir al Ayuntamiento del Municipio que se crea mediante el presente Decreto. Así como para el ejercicio de las atribuciones del Tribunal Electoral de Quintana Roo, en relación con el propi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Dentro del término de diez días siguientes a la entrada en vigor del presente Decreto, el Pleno del H. Congreso del Estado de Quintana Roo o la Comisión permanente en su caso, designará al Concejo Municipal Provisional, el cual se integrará con una estructura igual a la que corresponda al Ayuntamiento Constitucional de Tulum. Para tal efecto los integrantes del Consejo Municipal Provisional, deberán satisfacer los requisitos establecidos por el artículo 136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Concejo Municipal Provisional, asumirá las funciones administrativas y políticas del Municipio que se crea, de conformidad con lo que establece la Ley de los Municipios del Estado de Quintana Roo, el día de su designación y se extinguirá una vez que sea instalado el primer Ayuntamiento Constitucional de Tulu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Concejo Municipal de Tulum, queda facultado para que se coordine con el Gobierno Municipal de Solidaridad, para preparar los procesos de transferencia de los servicios públicos e infraestructura, así como lo relativo al catastro, registros fiscales y contables y demás información necesaria para la continuidad en la prestación de los servicios públicos y el ejercicio de las atribuciones del Municipio que se crea mediant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transferencias deberán ser aprobadas mediante el acuerdo del Cabildo de Solidaridad, dentro del ámbito de su competencia y la entrega-recepción correspondiente se formalizará con el Ayuntamiento electo, el mismo día de su insta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cesos de entrega-recepción se observará, en lo conducente, lo dispuesto al efecto por la Ley de los Municipio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sos de transferencia no deberán afectar los servicios públicos que actualmente se prestan en el territorio que se establece para el Municipio que se crea mediant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Hasta en tanto el Ayuntamiento del Municipio de Tulum, no expida su propia reglamentación y disposiciones municipales, continuarán aplicándose en lo conducente los reglamentos y disposiciones del Municipio de Solidaridad. Las Leyes en materia de hacienda, ingresos y en general todas aquellas aplicables al Municipio de Solidaridad, lo será en lo conducente al Municipio de Tulum, hasta en tanto la Legislatura del Estado, expide las leyes o realiza las adecu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os órganos jurisdiccionales con competencia en el Municipio de Solidaridad, conservarán su jurisdicción territorial que hasta ahora han tenido, hasta en tanto se adecúan las leyes o disposi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Los Programas de Desarrollo Urbano y los proyectos de inversión para el año 2008, destinados para Akumal y Tulum y las comunidades que componen el nuevo Municipio, que fueran aprobados por el Honorable Cabildo de Solidaridad, quedarán vigentes y serán obligatorios. Asimismo, los compromisos y planes contraídos en el 2008 por el Municipio de Solidaridad serán obligatorios para el nuevo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MAY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 009, POR EL QUE SE ADICIONAN EL ARTÍCULO 21 DE LA CONSTITUCIÓN POLÍTIC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 La Ley de Transparencia y Acceso a la Información Pública del Estado de Quintana Roo publicada en el Periódico Oficial del Gobierno del Estado el 31 de mayo de 2004, continuará vigente, en lo que no oponga a las disposicione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sujetos obligados y el Instituto de Transparencia y Acceso a la Información Pública de Quintana Roo, darán operatividad a los sistemas electrónicos a los que se refiere el presente Decreto, dentro de un año a partir de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ntro de los 45 días naturales posteriores a la entrada en vigor del presente decreto, la Legislatura del Estado deberá realizar las reformas necesarias a la Ley de Transparencia y Acceso a la Información Pública del Estado de Quintana Roo, para la aplicación de las disposiciones contenidas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JUN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JUL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027 QUE REFORMA EL PÁRRAFO SEGUNDO DEL ARTÍCULO 13,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JUL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026 POR EL QUE SE REFORMAN LOS PÁRRAFOS CUARTO Y QUINTO; Y SE ADICIONAN LOS PÁRRAFOS SEXTO Y SÉPTIMO; ASÍ COMO LOS APARTADOS "A" Y "B" DEL ARTÍCULO 13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Publíquese el presente Decreto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JUL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028 QUE REFORMA LOS ARTÍCULOS 97, 98, 99, 100, 101, 102, 103, 105, 110, Y 160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sejo de la Judicatura del Poder Judicial del Estado deberá continuar en su conformación actual, hasta en tanto se venza el período por el que fueron elegidos cada uno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RZ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099, POR EL QUE SE REFORMA EL ARTÍCULO 66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mismo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RZ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00, POR EL QUE SE REFORMAN Y ADICIONAN DIVERSOS ARTÍCULOS DE LA CONSTITUCIÓN POLÍTIC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mismo día de su publicación en el Periódico Oficial del Estado de Quintana Roo, observándose las previsiones contenidas 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DICIEMBRE DE 2009)</w:t>
      </w:r>
    </w:p>
    <w:p>
      <w:pPr>
        <w:pStyle w:val="Estilo"/>
        <w:rPr>
          <w:rFonts w:ascii="Montserrat" w:hAnsi="Montserrat" w:cs="Montserrat"/>
        </w:rPr>
      </w:pPr>
      <w:r>
        <w:rPr>
          <w:rFonts w:cs="Montserrat" w:ascii="Montserrat" w:hAnsi="Montserrat"/>
        </w:rPr>
        <w:t>ARTÍCULO SEGUNDO.- El proceso electoral ordinario para renovar al actual Titular del Poder Ejecutivo, a los Diputados de la Legislatura que se encuentran en funciones, así como de los integrantes de los Ayuntamientos que están desempeñando el cargo, iniciará el 16 de marzo del año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DICIEMBRE DE 2009)</w:t>
      </w:r>
    </w:p>
    <w:p>
      <w:pPr>
        <w:pStyle w:val="Estilo"/>
        <w:rPr>
          <w:rFonts w:ascii="Montserrat" w:hAnsi="Montserrat" w:cs="Montserrat"/>
        </w:rPr>
      </w:pPr>
      <w:r>
        <w:rPr>
          <w:rFonts w:cs="Montserrat" w:ascii="Montserrat" w:hAnsi="Montserrat"/>
        </w:rPr>
        <w:t>La jornada electoral tendrá verificativo el primer domingo de julio del año 2010, y quienes resulten electos tomarán posesión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Diputados a la Legislatura el día 24 de Marzo del año 2011 y estarán en funciones hasta que se instale la siguiente Legislatura, que lo hará el 14 de septiembre del año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Titular del Poder Ejecutivo, el día 5 de Abril del año 2011 y estará en funciones hasta la toma de posesión del siguiente titular del Poder Ejecutivo, que lo hará el 25 de septiembre del año 2016;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Miembros de los Ayuntamientos, el día 10 de Abril del año 2011 y estarán en funciones hasta la toma de posesión de los siguientes Ayuntamientos, que lo harán el 30 de septiembre del año 2013. El Instituto Electoral de Quintana Roo y el Tribunal Electoral de Quintana Roo quedan autorizados para ajustar los actos que deban desarrollarse en cada una de las etapas del proceso electoral, así como los relativos a los medios de impugnación, debiendo observar las disposiciones constitucionales y legales aplicables, de acuerdo con el calendario electoral de transición que se señ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uarto, quinto y sexto informes, que sobre el estado que guarda la Administración Pública de la Entidad, debe rendir el actual Gobernador del Estado de Quintana Roo, por excepción, los realizará el 26 de marzo de los años 2009, 2010 y 2011, respectivamente, en la apertura del periodo que corresponda a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DICIEMBRE DE 2009)</w:t>
      </w:r>
    </w:p>
    <w:p>
      <w:pPr>
        <w:pStyle w:val="Estilo"/>
        <w:rPr>
          <w:rFonts w:ascii="Montserrat" w:hAnsi="Montserrat" w:cs="Montserrat"/>
        </w:rPr>
      </w:pPr>
      <w:r>
        <w:rPr>
          <w:rFonts w:cs="Montserrat" w:ascii="Montserrat" w:hAnsi="Montserrat"/>
        </w:rPr>
        <w:t>El Gobernador del Estado de Quintana Roo que resulte electo el primer domingo de julio del año 2010, rendirá su primer informe, sobre el estado que guarda la administración pública de la entidad, el día 17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 adecuación de la normatividad conforme a las disposiciones del presente Decreto, deberán realizarse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l nombramiento de los Contralores Internos, tanto del Instituto Electoral como del Tribunal Electoral de Quintana Roo, deberá ocurrir a más tardar en los treinta días posteriores a la entrada en vigor del presente Decreto, y durarán en el encargo hasta el 31 de enero de 2015, fecha en la que deberán de renov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El nombramiento de los Magistrados electorales suplentes del Tribunal Electoral de Quintana Roo, deberá ocurrir a más tardar en los treinta días posteriores a la entrada en vigor del presente Decreto, y durarán en el encargo hasta el 31 de enero de 2015, fecha en la que deberán de renov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Los actuales Consejeros suplentes del Instituto Electoral de Quintana Roo, durarán en el encargo hasta el 31 de enero de 2015, fecha en la que deberán renov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Las cuentas públicas correspondientes al ejercicio fiscal 2008 deberán ser entregadas al Órgano Superior de Fiscalización a más tardar el día 5 de abril del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forme del resultado de la revisión y fiscalización de las cuentas públicas mencionadas con antelación, se deberá presentar a más tardar el 27 de septiembre del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xamen y aprobación de las cuentas públicas correspondiente al ejercicio fiscal 2008, deberán concluirse a más tardar el 26 de junio del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milar proceso se seguirá con las cuentas públicas de los ejercicios fiscales subsecuentes, independientemente de la denominación que en vía de excepción reciban los periodos ordinarios de sesiones de la Legislatura en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Para efectos únicamente de identificación, en vía de excepción, los periodos ordinarios de la Legislatura que se instale el 24 de marzo de 2011, se les denominará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eríodo ordinario de sesiones que inicie el 26 de marzo de 2011, se le reputará periodo único ordinario, del primer año de ejercic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período ordinario de sesiones que inicie el 17 de septiembre de 2011, se le denominará primer periodo ordinario de sesiones, del segundo año de ejercic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período ordinario de sesiones que inicie el 26 de marzo de 2012, se le denominará segundo periodo ordinario de sesiones, del segundo año de ejercic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período ordinario de sesiones que inicie el 17 de septiembre de 2012, se le denominará primer periodo ordinario de sesiones, del tercer año de ejercic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período ordinario de sesiones que inicie el 26 de marzo de 2013, se le denominará segundo período ordinario de sesiones, del tercer año de ejercic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Se derogan todas aquellas disposiciones que contravengan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Y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NOV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DIC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97, POR EL QUE SE REFORMA EL PÁRRAFO TERCERO DE LA FRACCIÓN II DEL ARTÍCULO 49 DE LA CONSTITUCIÓN POLÍTIC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DIC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98, POR EL QUE SE REFORMAN LOS ARTÍCULOS SEGUNDO Y TERCERO TRANSITORIOS DEL DECRETO No. 100 QUE MODIFICÓ LA CONSTITUCIÓN POLÍTIC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mismo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FEBRER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mismo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nuevo esquema de revisión y fiscalización de la Cuenta Pública que contiene el presente Decreto, se aplicará a partir del ejercicio fiscal correspondiente al Ejercicio Fiscal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Legislatura del Estado llevará a cabo la elección del Titular del Órgano de Fiscalización Superior del Estado y de su suplente, en los términos previstos en los párrafos tercero, cuarto y quinto del artículo 77 que se reforma mediante el presente Decreto, a más tardar el día 15 de abril del año 2010. Hasta en tanto, continuará en sus funciones el actual Auditor Superior del Estado, sin perjuicio de que, en su caso, sea electo con base al presente Decreto y de conformidad con el procedimiento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s referencias que en las leyes se hagan al Órgano Superior de Fiscalización del Estado, se entenderán hechas al Órgano de Fiscalización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RZ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mismo día de su publicación en el Periódico Oficial del Estado de Quintana Roo, observando las disposiciones que se prevén en los siguientes artí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siguiente periodo ordinario de sesiones de la actual Legislatura iniciará el 15 de marzo de 2010 y concluirá a más tardar el 30 de juni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propia fecha de apertura del periodo ordinario de sesiones mencionado en el párrafo que antecede, el Titular del Poder Ejecutivo local deberá rendir su quinto informe sobre el estado que guarda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instalación de la XIII Legislatura cuyos integrantes resulten electos el primer domingo de julio del presente año, se realizará en los términos previstos en el inciso a) del artículo segundo transitorio del Decreto 100 expedido por la XII Legislatura Constitucional del Estado Libre y Soberano de Quintana Roo, publicado en el Periódico Oficial del Estado de Quintana Roo el día 3 de marzo del año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iodo ordinario de sesiones que tenga lugar posterior a la instalación referida en el párrafo que antecede, comenzará el 26 de marzo de 2011 y concluirá a más tardar el 26 de jun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ferencia para efecto de denominación prevista en el inciso b), del artículo noveno transitorio del Decreto 100 aludido en el primer párrafo de la presente disposición transitoria, se entenderá para el periodo ordinario de sesiones que comenzará el 5 de septiembre de 2011, mismo que concluirá a más tardar el 15 de dic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ferencia para efecto de denominación prevista en el inciso c), del artículo noveno transitorio del Decreto 100 aludido en el primer párrafo de la presente disposición transitoria, se entenderá para el periodo ordinario de sesiones que comenzará el 15 de febrero de 2012, mismo que concluirá a más tardar el 31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ferencia para efecto de denominación prevista en el inciso d), del artículo noveno transitorio del Decreto 100 aludido en el primer párrafo de la presente disposición transitoria, se entenderá para el periodo ordinario de sesiones que comenzará el 5 de septiembre de 2012, mismo que concluirá a más tardar el 15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ferencia para efecto de denominación prevista en el inciso e), del artículo noveno transitorio del Decreto 100 aludido en el primer párrafo de la presente disposición transitoria, se entenderá para el periodo ordinario de sesiones que comenzará el 15 de febrero de 2013, mismo que concluirá a más tardar el 31 de may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 instalación de la XIV Legislatura cuyos integrantes resulten electos el primer domingo de julio del año 2013, se llevará a cabo el 14 de septiembre del año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imer periodo ordinario de sesiones de la Legislatura referida en el párrafo que antecede iniciará el 17 de septiembre del año 2013 y concluirá a más tardar el 17 de diciembre del año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MARZ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Municipios de Isla Mujeres y Benito Juárez deberán adecuar los instrumentos de planeación urbana y ecológica correspondiente a su municipio en donde tengan jurisdicción en la zona limítrofe de conformidad con los procedimientos y plazos que para tal efecto señale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R A N S I T O R I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Publíquese el presente Decreto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06, POR EL QUE SE REFORMA EL ARTÍCULO 66 PRIMER PÁRRAFO DE LA CONSTITUCIÓN POLÍTIC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 observándose, la previsión contenida 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imer informe sobre el estado que guarda la Administración Pública del Estado que deberá rendir el Gobernador Constitucional del Estado en el año 2012, tendrá lugar entre el 5 y el 10 de septiembre del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los efectos del segundo informe sobre el estado que guarda la Administración Pública del Estado, que deberá rendir el Gobernador Constitucional del Estado en el año 2013, la Diputación Permanente, convocará a los ciudadanos Diputados integrantes de la H. XIII Legislatura del Estado, para llevar a cabo una Sesión Extraordinaria y Solemne en la fech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aquellas disposiciones que se contra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R A N S I T O R I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Publíquese el presente Decreto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07, POR EL QUE SE REFORMA EL ARTÍCULO 77 FRACCIÓN II PRIMER PÁRRAFO DE LA CONSTITUCIÓN POLÍTIC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mismo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R A N S I T O R I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Publíquese el presente Decreto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08, POR EL QUE SE ADICIONA UN PÁRRAFO SEGUNDO RECORRIÉNDOSE EN SU ORDEN LOS PÁRRAFOS SUBSECUENTES Y SE REFORMA EL PÁRRAFO CUARTO QUE PASA A SER QUINTO DEL ARTÍCULO 13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R A N S I T O R I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Publíquese el presente Decreto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ENER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relativo al nuevo sistema de reinserción previsto en el párrafo segundo del Artículo 26, así como el régimen de modificación y duración de penas establecidas en el Artículo 29, entrará en vigor cuando lo establezca la legislación secundaria correspondiente, sin que pueda exceder del día 19 de junio del año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FEBRER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 y se observarán las previsiones contenidas 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elección para el primer Ayuntamiento Constitucional del Municipio de Bacalar, se realizará conforme a lo previsto por la Constitución Política del Estado y a las Leyes Electorales del Estado, bajo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roceso electoral iniciará el día 16 de marzo del año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jornada electoral se celebrará el primer domingo del mes de julio del año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Ayuntamiento electo se instalará en ceremonia pública y solemne el día 30 de septiembre del 2013 y concluirá con sus funciones a las veinticuatro horas del día 29 de septiembre del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MARZO DE 2011)</w:t>
      </w:r>
    </w:p>
    <w:p>
      <w:pPr>
        <w:pStyle w:val="Estilo"/>
        <w:rPr>
          <w:rFonts w:ascii="Montserrat" w:hAnsi="Montserrat" w:cs="Montserrat"/>
        </w:rPr>
      </w:pPr>
      <w:r>
        <w:rPr>
          <w:rFonts w:cs="Montserrat" w:ascii="Montserrat" w:hAnsi="Montserrat"/>
        </w:rPr>
        <w:t>TERCERO.- A más tardar el día 23 de marzo del año 2011, la Legislatura del Estado de Quintana Roo o la Diputación Permanente, en su caso, previa aprobación del procedimiento para su designación, nombrará a los ciudadanos integrantes del Concejo Municipal de Bacalar, el cual se conformará con la estructura prevista por el Artículo 134 fracción II de la Constitución del Estado de Quintana Roo, que mediante el presente Decreto se reforma. Para tal efecto los integrantes del Concejo Municipal, deberán satisfacer los requisitos exigidos para ser miembros del Ayuntamiento, con excepción de lo previsto en la fracción III del Artículo 136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cejo Municipal de Bacalar, asumirá las funciones administrativas y políticas del Municipio que se crea, el día 11 de abril del 2011, día siguiente en que tomarán posesión los H. Ayuntamientos Constitucionales de los Municipios del Estado y concluirá en sus funciones a las veinticuatro horas del día 29 de septiembre del año 2013, fecha en que concluyen en su encargo los H. Ayuntamientos Constitucion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Concejo Municipal de Bacalar, a partir de su instalación, queda facultado para que se coordine con el Gobierno Municipal de Othón P. Blanco, para realizar los procesos de transferencia de los servicios públicos e infraestructura, así como lo relativo al catastro, registros fiscales y contables y demás información necesaria para la continuidad en la prestación de los servicios públicos y el ejercicio de las atribuciones del Municipio que se crea mediant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transferencias deberán ser aprobadas mediante el Acuerdo del Cabildo de Othón P. Blanco, dentro d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cesos de entrega-recepción se observará, en lo conducente, lo dispuesto al efecto por la Ley de los Municipio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sos de transferencia no deberán afectar los servicios públicos que actualmente se prestan en el territorio que se establece para el Municipio que se crea mediant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autoriza al Ejecutivo del Estado, a través de la Secretaría de Hacienda del Estado, a redistribuir las participaciones y aportaciones presentes y futuras que le correspondan al creado Municipio de Bacalar, ajustando las participaciones y aportaciones de los demás Municipios del Estado. Lo anterior de acuerdo a lo establecido en la Ley de Coordinación Fiscal Federal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Hasta en tanto el Concejo Municipal del Bacalar o el Ayuntamiento del Municipio de Bacalar, no expida su propia reglamentación y disposiciones municipales, continuarán aplicándose en lo conducente los reglamentos y disposiciones del Municipio de Othón P. Bl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en materia de hacienda, ingresos y en general todas aquellas aplicables al Municipio de Othón P. Blanco, lo serán en lo conducente al Municipio de Bacalar, hasta en tanto la Legislatura del Estado expida las leyes o realice las adecu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os Órganos Jurisdiccionales con competencia en el Municipio de Othón P. Blanco, conservarán su jurisdicción territorial que hasta ahora han tenido, hasta en tanto se adecuan las leyes o disposi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os Programas de Desarrollo Urbano y los Proyectos de Inversión para el Año 2011 destinados para Bacalar y las comunidades que componen el nuevo Municipio que han sido aprobados por el H. Cabildo de Othón P. Blanco, quedarán vigentes y serán oblig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MARZ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33, POR EL QUE SE ADICIONA UN PÁRRAFO CUARTO AL ARTÍCULO 143 DE LA CONSTITUCIÓN POLÍTICA DEL ESTADO LIBRE Y SOBERANO DE QUINTANA ROO, PASANDO EL ACTUAL PÁRRAFO CUARTO A SER PÁRRAFO QUINTO, Y SE REFORMA ESTE ÚLTIMO; SE REFORMA EL ARTÍCULO TERCERO TRANSITORIO DEL DECRETO NÚMERO 422 POR EL QUE SE REFORMAN LOS ARTÍCULOS 127, 128 FRACCIÓN I, 134 FRACCIÓN II Y 135 FRACCIÓN I, PÁRRAFO SEGUNDO, Y SE ADICIONA LA FRACCIÓN X DEL ARTÍCULO 128, TODOS DE LA CONSTITUCIÓN POLÍTICA DEL ESTADO LIBRE Y SOBERANO DE QUINTANA ROO, PUBLICADO EN EL PERIÓDICO OFICIAL DEL ESTADO DE 17 DE FEBRER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MARZ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34, POR EL QUE SE REFORMAN LOS ARTÍCULOS 134 FRACCIONES I Y II, Y 135 FRACCIÓN I, PÁRRAFO SEGUNDO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mismo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 siguiente integración del Ayuntamiento de Solidaridad, en los términos que prevé el presente Decreto, se aplicará a partir del proceso electoral ordinario que se lleve a cabo en el año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MARZ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35, POR EL QUE SE REFORMAN Y ADICIONAN LOS ARTÍCULOS 23, 26, Y 27; Y SE DEROGA EL PÁRRAFO SEGUNDO DEL ARTÍCULO 30, TODOS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 de Quintana Roo, con excepción de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sistema penal acusatorio y oral previsto en esta Constitución, entrará en vigor cuando lo establezca la legislación procesal y orgánica correspondiente, sin exceder el término previsto en la Constitución Política de los Estados Unidos Mexic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n el momento en que se publique la legislación citada en el apartado anterior, el Poder Legislativo emitirá una declaratoria que se publicará en el Periódico Oficial del Estado, en la que señale expresamente que el sistema penal acusatorio y oral ha sido incorporado en dichos ordenamientos; y en consecuencia, que las garantías que consagra esta Constitución empezarán a regular la forma y términos en que se sustanciarán los procedimientos pe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s procedimientos penales iniciados con anterioridad a la entrada en vigor del sistema penal acusatorio y oral previstos en los artículos 16, párrafo segundo y décimo tercero; 17, párrafo tercero, cuarto y sexto; 19, 20 y 21, párrafo séptimo de la Constitución Política de los Estados Unidos Mexicanos, serán concluidos conforme a las disposiciones vigentes con anterioridad a dicho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Legislatura local proveerá lo conducente en la asignación de recursos presupuestales anuales a favor del Poder Judicial del Estado, a fin de que se cuente con los recursos humanos, materiales y financieros necesarios para dar cumplimiento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contrave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RZ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mismo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SEPT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4 DE MARZO DE 2013, EL PLENO DE LA SUPREMA CORTE DE JUSTICIA DE LA NACIÓN, EN EL CONSIDERANDO QUINTO ASÍ COMO EN EL RESOLUTIVO TERCERO DE LA SENTENCIA DICTADA AL RESOLVER LA ACCIÓN DE INCONSTITUCIONALIDAD 67/2012 Y SUS ACUMULADAS 68/2012 Y 69/2012, DECLARÓ LA INVALIDEZ EN SU TOTALIDAD DEL DECRETO 170 POR EL QUE SE REFORMÓ LA CONSTITUCIÓN DEL ESTADO DE QUINTANA ROO, PUBLICADO EN EL PERIÓDICO OFICIAL DE LA ENTIDAD, EL VEINTIDÓS DE NOVIEMBRE DE DOS MIL DOCE, LA CUAL SURTIÓ EFECTOS EL 15 DE MARZO DE 2013 DE ACUERDO A LAS CONSTANCIAS QUE OBRAN EN LA SECRETARÍA GENERAL DE ACUERDOS DE LA SUPREMA CORTE DE JUSTICIA DE LA NACIÓN. DICHA SENTENCIA PUEDE SER CONSULTADA EN LA DIRECCIÓN ELECTRÓNICA http://www2.scjn.gob.mx/expe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NOV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ENER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FEBRER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mismo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MARZ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mismo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MAY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Magistrados Numerarios, que a la entrada en vigor de este Decreto hayan cumplido más de doce años en el ejercicio del cargo, o bien más de sesenta y cinco años de edad, serán separados del mismo y gozarán del haber de retiro que establece el artículo 100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poderes Ejecutivo y Judicial llevarán a cabo todas las previsiones presupuestales necesarias para aplicar el derecho al haber de retiro a cada magistrado numerario que le corresponda de conformidad a lo que establec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96, POR EL QUE SE REFORMAN LOS PÁRRAFOS CUARTO Y SEXTO DEL ARTÍCULO 100 Y LA FRACCIÓN I DEL SEGUNDO PÁRRAFO DEL ARTÍCULO 160, AMBOS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las contenid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97, POR EL QUE SE REFORMAN EL PÁRRAFO TERCERO, PÁRRAFO SEXTO Y PÁRRAFO OCTAVO EN SU INCISO A) DEL ARTÍCULO 32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obligatoriedad del Estado de garantizar la educación media superior, se realizará de manera gradual y creciente a partir del ciclo escolar 2013-2014 y hasta lograr la cobertura total en sus diversas modalidades a más tardar en el ciclo escolar 2021-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dar cumplimiento al principio de obligatoriedad, en el Presupuesto de Egresos del Gobierno del Estado de Quintana Roo para el Ejercicio Fiscal 2014 se incluirán los recursos necesarios que aseguren a largo plazo los recursos económicos crecientes para infraestructura de la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98, POR EL QUE SE REFORMA LA DENOMINACIÓN DEL TÍTULO SEGUNDO, DEROGANDO SUS ACTUALES CAPÍTULOS PRIMERO Y SEGUNDO, QUEDANDO EN SU LUGAR UN CAPÍTULO ÚNICO AL TÍTULO SEGUNDO DENOMINADO "DE LOS DERECHOS HUMANOS Y SUS GARANTÍAS" Y LOS ARTÍCULOS 7, 12, 75, 90, 94 Y 96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99, POR EL QUE SE REFORMA EL ARTÍCULO 93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00, POR EL QUE SE ADICIONA UN PÁRRAFO SEGUNDO AL ARTÍCULO 8°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AGOST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Magistrados y Jueces del Poder Judicial del Estado de Quintana Roo, que actualmente estén en funciones, se sujetarán a lo dispuesto en el artículo tercero transitorio del Decreto por el que se reforman y adicionan los artículos 75, 115, 116, 122, 123 y 127 de la Constitución Política de los Estados Unidos Mexicanos, publicado en el Diario Oficial de la Federación el 24 de agost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disposiciones que contravengan el presente Decreto quedarán sin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POR EL QUE SE REFORMA LA FRACCIÓN XXIX DEL ARTÍCULO 75 Y SE ADICIONA UN PÁRRAFO TERCERO A LA FRACCIÓN I DEL ARTÍCULO 77 DE LA CONSTITUCIÓN POLÍTIC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POR EL QUE SE REFORMAN LOS ARTÍCULOS 75 EN SUS FRACCIONES XLV Y XLVI; 76 EN SU FRACCIÓN XI Y 94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oda ley o decreto, que haga referencia a la Comisión de Derechos Humanos del Estado de Quintana Roo, se entenderá por ésta, a la Comisión de los Derechos Humano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legales vigent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las contenid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SEPT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OCTU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OCTU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Consejeros Ciudadanos que se encuentran en funciones podrán ser reelectos en término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OCTU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FEBR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53, POR EL QUE SE REFORMA EL PÁRRAFO CUARTO Y LA FRACCIÓN II DEL ARTÍCULO 23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FEBR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55, POR EL QUE SE REFORMAN LAS FRACCIONES I, IV Y V DEL ARTÍCULO 21; EL PRIMER PÁRRAFO DEL ARTÍCULO 160 Y EL PRIMER PÁRRAFO DE LA FRACCIÓN I DEL ARTÍCULO 160; SE ADICIONAN UN TERCER PÁRRAFO RECORRIÉNDOSE EN SU ORDEN EL SIGUIENTE Y UN ÚLTIMO PÁRRAFO AL ARTÍCULO 21; UNA FRACCIÓN XLIX AL ARTÍCULO 75 RECORRIÉNDOSE EN SU ORDEN LA SIGUIENTE Y UNA FRACCIÓN XIII AL ARTÍCULO 76 RECORRIÉNDOSE EN SU ORDEN LA SIGUIENTE, TODOS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Consejeros Ciudadanos que actualmente conforman el Instituto de Transparencia y Acceso a la Información Pública de Quintana Roo, continuarán en sus cargos, por los periodos para los cuales fueron designados, en términos de sus nombramientos respectivos e integrando la Junta de Gobierno del ahora denominado Instituto de Acceso a la Información y Protección de Datos Personales de Quintana Roo, que establece el Artículo 21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anto se modifica la legislación secundaria de la materia, toda mención hecha del Instituto de Transparencia y Acceso a la Información Pública de Quintana Roo, se tendrá por hecha al Instituto de Acceso a la Información y Protección de Datos Personales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recursos presupuestales, financieros y materiales, así como los trabajadores adscritos al Instituto de Transparencia y Acceso a la Información Pública de Quintana Roo, se transferirán al órgano público autónomo que establece el Artículo 21 de este Decreto, quienes de ninguna forma resultarán afectados en sus derechos laborales y de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asuntos que se encuentren en trámite o pendientes de resolución a la entrada en vigor de este Decreto se sustanciarán ante el organismo garante que establece el Artículo 21 de esta Constitución, conforme a la legislación aplicable en el momento en que se iniciaron, en todo lo que no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Legislatura del Estado, deberá armonizar la legislación en materia de transparencia y acceso a la información pública dentro del plazo establecido por el artículo quinto transitorio de la Ley General de Transparencia y Acceso a la Información Pública, publicada en el Diario Oficial de la Federación en fecha 4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Consejeros Ciudadanos que conforman la Junta de Gobierno del Instituto de Acceso a la Información y Protección de Datos Personales de Quintana Roo, continuarán con el carácter de Comisionados de este órgano garante. La duración y titularidad de sus cargos se sujetará a los siguientes períodos, los cuales se contarán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Consejero Presidente nombrado mediante declaratoria 017 de la H. XII Legislatura publicada en el Periódico Oficial del Estado en fecha 30 de julio de 2010: Siete años como comisionado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Consejera nombrada mediante declaratoria 009 de la H. XII Legislatura publicada en el Periódico Oficial del Estado en fecha 29 de julio de 2009: Seis años como comis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Consejera nombrada mediante declaratoria 001 de la H. XIII Legislatura publicada en Periódico Oficial del Estado en fecha 26 de julio de 2011: Cinco años como comis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este artículo, si se presentara la ausencia o falta definitiva de algún comisionado, la Legislatura del Estado o la Diputación Permanente, en su caso, nombrará un comisionado que concluya el períod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Hasta en tanto la Legislatura del Estado lleve a cabo la armonización a que se refiere el artículo segundo transitorio de este Decreto, se continuará aplicando la Ley de Transparencia y Acceso a la Información Públic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AGOST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legales que contrave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NOV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41, POR EL QUE SE REFORMAN LOS ARTÍCULOS 5; 49 PÁRRAFO SEGUNDO, LAS FRACCIONES I Y II, LA FRACCIÓN III PRIMER, CUARTO, QUINTO Y SEXTO PÁRRAFOS, LOS NUMERALES 1 PRIMER PÁRRAFO E INCISO A), 2, 3 Y 6 PÁRRAFO CUARTO; 54 FRACCIONES II Y III; 57; 75 FRACCIÓN XII; 76 FRACCIÓN XII; 135 PÁRRAFO PRIMERO Y 139; SE ADICIONAN LOS PÁRRAFOS CUARTO, QUINTO Y SEXTO A LA FRACCIÓN V DEL ARTÍCULO 49; Y SE DEROGA EL ARTÍCULO 53, TODOS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1 DE FEBRERO DE 2016, EL PLENO DE LA SUPREMA CORTE DE JUSTICIA DE LA NACIÓN, EN EL APARTADO XV, ASÍ COMO EN EL RESOLUTIVO QUINTO DE LA SENTENCIA DICTADA AL RESOLVER LA ACCIÓN DE INCONSTITUCIONALIDAD 126/2015 Y SU ACUMULADA 127/2015, DECLARÓ LA INVALIDEZ DE LA PORCIÓN NORMATIVA DE ESTE ARTÍCULO SEGUNDO TRANSITORIO INDICADA CON MAYÚSCULAS, DE ACUERDO A LAS CONSTANCIAS QUE OBRAN EN LA SECRETARÍA GENERAL DE ACUERDOS DE LA SUPREMA CORTE DE JUSTICIA DE LA NACIÓN. DICHA SENTENCIA PUEDE SER CONSULTADA EN LA DIRECCIÓN ELECTRÓNICA http://www2.scjn.gob.mx/expedientes/).</w:t>
      </w:r>
    </w:p>
    <w:p>
      <w:pPr>
        <w:pStyle w:val="Estilo"/>
        <w:rPr>
          <w:rFonts w:ascii="Montserrat" w:hAnsi="Montserrat" w:cs="Montserrat"/>
        </w:rPr>
      </w:pPr>
      <w:r>
        <w:rPr>
          <w:rFonts w:cs="Montserrat" w:ascii="Montserrat" w:hAnsi="Montserrat"/>
        </w:rPr>
        <w:t>SEGUNDO. Por única ocasión, los integrantes de los Ayuntamientos serán electos por un período de dos años, el cual iniciará el 30 de septiembre de 2016 Y PARA LOS EFECTOS ESTABLECIDOS EN EL ARTÍCULO 139 DE ESTA CONSTITUCIÓN, LA RENUNCIA O PÉRDIDA DE MILITANCIA NO PODRÁ SER MENOR A UN PERÍODO DE DIECIOCHO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elecciones locales que se verifiquen en el año 2018, se llevarán a cabo el primer domingo de ju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reforma en materia de reelección no será aplicable a los diputados de la Legislatura que se encuentra en funciones, así como a los Presidentes Municipales, Síndicos y Regidores de los Ayuntamientos que hayan protestado el cargo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NOV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43 POR EL QUE SE REFORMAN LOS ARTÍCULOS 127, 128 FRACCIÓN VI, 134 FRACCIÓN II Y 135 FRACCIÓN I SEGUNDO PÁRRAFO; Y SE ADICIONA LA FRACCIÓN XI AL ARTÍCULO 128, TODOS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NOV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405 POR EL QUE SE ADICIONA UN SEGUNDO PÁRRAFO AL ARTÍCULO 19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411 POR EL QUE SE REFORMAN Y ADICIONAN DIVERSAS DISPOSICIONES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 con excepción de lo previsto en el artículo séptimo transitori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que entren en vigor las disposiciones constitucionales relativas a la Fiscalía General del Estado contenidas en este Decreto, se procederá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rocurador General de Justicia del Estado que se encuentre en funciones a la entrada en vigor del presente decreto, quedará designado por el tiempo que establece el artículo 96 de esta Constitución, sin perjuicio del procedimiento de remoción previsto en el inciso d) del apartado A de dicho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Fiscalía General continuará con los procedimientos jurisdiccionales, administrativos, de responsabilidad o cualquier otro que estuviesen en trámite por parte de la Procuraduría General de Justicia del Estado se concluirán conforme a la normatividad vigente al inicio del procedimiento de que se trate a través de los órganos de la Fiscalía que la Ley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asuntos en los que la Procuraduría General de Justicia ejerza la representación del Estado de Quintana Roo o del titular del Poder Ejecutivo, que se encuentren en trámite, deberán remitirse dentro de los veinte días hábiles siguientes al Consejero Jurídico del Poder Ejecutivo del Estado quien deberá continuar con la sustancia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Fiscalía General del Estado de Quintana Roo, continuará aplicando las disposiciones reglamentarias y administrativas que no se opongan al presente Decreto, hasta en tanto el Fiscal General del Estado expida las correspondientes y entren en vigor en su ámbito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Secretaría de Finanzas y Planeación del Gobierno del Estado de Quintana Roo, transferirá los recursos asignados a la Procuraduría General de Justicia del Estado en el Presupuesto de Egresos del Estado para el ejercicio fiscal 2016 a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os recursos humanos, presupuestales, financieros y materiales de la Procuraduría General de Justicia del Estado pasarán al órgano autónomo denominado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DEROGADO POR TRANSITORIO CUARTO DE LA DECLARATORIA DE DECRETO NÚMERO: 446 POR EL QUE SE REFORMAN Y DEROGAN DIVERSAS DISPOSICIONES DE LA CONSTITUCIÓN POLÍTICA DEL ESTADO LIBRE Y SOBERANO DE QUINTANA ROO, P.O. 1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ROGADO POR TRANSITORIO CUARTO DE LA DECLARATORIA DE DECRETO NÚMERO: 446 POR EL QUE SE REFORMAN Y DEROGAN DIVERSAS DISPOSICIONES DE LA CONSTITUCIÓN POLÍTICA DEL ESTADO LIBRE Y SOBERANO DE QUINTANA ROO, P.O. 1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referencias que se hagan en otras leyes de la entidad a la Procuraduría General de Justicia o al Procurador General de Justicia del Estado, se entenderán ahora a la Fiscalía General del Estado y al Fiscal General del Estado,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R TRANSITORIO CUARTO DE LA DECLARATORIA DE DECRETO NÚMERO: 446 POR EL QUE SE REFORMAN Y DEROGAN DIVERSAS DISPOSICIONES DE LA CONSTITUCIÓN POLÍTICA DEL ESTADO LIBRE Y SOBERANO DE QUINTANA ROO, P.O. 1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porcentajes de presupuesto de egresos establecidos para el Poder Legislativo, el Poder Judicial y órganos autónomos constitucionales, de acuerdo con lo establecido en el presente decreto, deberán aplicarse a partir del Presupuesto de Egresos del Estado, para el ejercicio fiscal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DEROGADO, P.O. 21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o dispuesto en el artículo 102 de este decreto, entrará en vigor a los quince días hábiles posteriores a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 LA “DECLARATORIA DE DECRETO NÚMERO: 446 POR EL QUE SE REFORMAN Y DEROGAN DIVERSAS DISPOSICIONES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Orgánica del Tribunal de Justicia Administrativa del Estado de Quintana Roo, emitida mediante decreto 414 de la XIV Legislatura del Estado y publicada en el Periódico Oficial del Estado de Quintana Roo número 57 Extraordinario Bis, de fecha 29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jan sin efecto las designaciones de los Magistrados del Tribunal de Justicia Administrativa del Estado de Quintana Roo, realizadas por el Titular del Poder Ejecutivo del Estado y ratificadas por la Diputación Permanente del Segundo Receso del Tercer Año de Ejercicio Constitucional de la XIV Legislatura del Estado de Quintana Roo, mediante Declaratoria 003 publicada en el Periódico Oficial del Estado de Quintana Roo número 64 extraordinario de fecha 11 de jul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 el inciso g) del Artículo Segundo Transitorio; el Artículo Tercero Transitorio; y el segundo párrafo del Artículo Cuarto Transitorio, todos del Decreto 411 por el que se reforman y adicionan diversas disposiciones de la Constitución Política del Estado Libre y Soberano de Quintana Roo, mismo que fuera publicado en el Periódico Oficial del Estado, el día veinticinco de junio de dos mil diecisé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Sala Constitucional y Administrativa del Poder Judicial del Estado, seguirá conociendo en única instancia, de las resoluciones del Ministerio Publico, sobre la reserva de la averiguación previa, el no ejercicio de la acción penal y las resoluciones de sobreseimiento que dicten los jueces con motivo de las peticiones de desistimiento que formule el Ministerio Publico, respecto de los asuntos pendientes por substanciarse en el sistema tradicional de justicia penal, de conformidad con la Declaratoria de Incorporación del Sistema Procesal Penal Acusatorio y Oral en los ordenamientos legales del Estado Libre y Soberano de Quintana Roo, publicado en el Periódico Oficial del Estado de Quintana Roo, de fecha 6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 LA “DECLARATORIA DE DECRETO NÚMERO: 447 POR EL QUE SE REFORMAN DIVERSAS DISPOSICIONES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previa su publicación en el Periódico Oficial del Estado de Quintana Roo, cuando inicie su vigencia el Decreto por el que se reforman y derogan diversas disposiciones de la Constitución Política del Estado Libre y Soberano de Quintana Roo, y por el que se reforman diversas disposiciones de la Ley Orgánica del Poder Judicial del Estado de Quintana Roo y de la Ley Reglamentaria de los artículos 104 y 105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vigentes que contravengan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005 POR EL QUE SE REFORMAN El PÁRRAFO TERCERO DEL ARTÍCULO 21, EL PÁRRAFO DÉCIMO CUARTO DE LA FRACCIÓN II DEL ARTÍCULO 49, EL PÁRRAFO PRIMERO DEL ARTÍCULO 67, EL PÁRRAFO PRIMERO DEL ARTÍCULO 77, EL PÁRRAFO SEGUNDO DEL ARTÍCULO 94, EL PÁRRAFO TERCERO DEL APARTADO C DEL ARTÍCULO 96, EL PÁRRAFO PRIMERO DEL ARTÍCULO 98, EL PÁRRAFO PRIMERO DEL ARTÍCULO 99, El PÁRRAFO TERCERO DEL ARTÍCULO 100, EL ARTÍCULO 102 Y EL PÁRRAFO PRIMERO DEL ARTÍCULO 109; TODOS DE LA CONSTITUCIÓN POLÍTICA DEL ESTADO LIBRE Y SOBERANO DE QUINTANA ROO; Y SE DEROGA EL ARTÍCULO SEXTO TRANSITORIO DEL DECRETO NÚMERO 411 DE LA H. XIV LEGISLATURA DEL ESTADO, POR EL QUE SE REFORMAN Y ADICIONAN DIVERSAS DISPOSICIONES DE LA CONSTITUCIÓN POLÍTICA DEL ESTADO LIBRE Y SOBERANO DE QUINTANA ROO, PUBLICADO EN EL PERIÓDICO OFICIAL DEL ESTADO DE QUINTANA ROO TOMO II, NÚMERO 57 EXTRAORDINARIO, OCTAVA ÉPOCA, DE FECHA 25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rocedimiento para la elección de los Magistrados Numerarios vacantes, deberá iniciar a más tardar dentro de los quince días siguient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Magistrados Supernumerarios que se encuentren en funciones a la entrada en vigor del presente decreto y que no hayan sido reelectos en el mismo cargo, podrán reelegirse por el periodo de tres años establecido en el párrafo tercero del artículo 100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007 POR EL QUE SE REFORMAN, DEROGAN Y ADICIONAN DIVERSAS DISPOSICIONES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faculta al Fiscal General del Estado para que expida el Acuerdo de creación de un Órgano de Control y Evaluación Interna adscrito a la Fiscalía General del Estado, así como la designación del titular del mismo, el cual tendrá temporalmente las atribuciones relativas a la fiscalización de los recursos públicos, sanción de sus servidores públicos y de evaluación de su situación patrimonial, establecidas por la Ley de Responsabilidades de los Servidores Públicos del Estado de Quintana Roo, hasta en tanto, la Legislatura del Estado implemente el Sistema Nacional Anticorrupción, de conformidad con lo dispuesto por el Artículo Transitorio Tercero del Decreto por el que se expide la Ley General del Sistema Nacional Anticorrupción, la Ley General de Responsabilidades Administrativas, y la Ley Orgánica del Tribunal Federal de Justicia Administrativa, publicado en el Diario Oficial de la Federación el día 18 de Jul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009 POR EL QUE SE REFORMAN Y ADICIONAN DIVERSAS DISPOSICIONES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contravengan lo dispuest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N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063 “POR EL QUE SE REFORMAN EL ARTÍCULO 29 Y EL NUMERAL 1 DE LA FRACCIÓN III DEL ARTÍCULO 49, AMBOS DE LA CONSTITUCIÓN POLÍTICA DEL ESTADO LIBRE Y SOBERANO DE QUINTANA ROO, EN MATERIA DE DESINDEXACIÓN DEL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la fecha de entrada en vigor del presente Decreto, todas las menciones al salario mínimo como unidad de cuenta, índice, base, medida o referencia para determinar la cuantía de las obligaciones y supuestos previstos en las leyes estatales, así como en cualquier disposición jurídica que emane de la Constitución y de cualquier ordenamiento estatal, se entenderán referidas a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N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064 POR EL QUE SE REFORMAN (SIC) EL ARTÍCULO 69 Y SE ADICIONA UN PÁRRAFO SEGUNDO AL ARTÍCULO 73,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plazo no mayor a treinta días naturales contados a partir de la entrada en vigor del presente Decreto, se deberán implementar las adecuaciones a la legislación secundaria en congruencia con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 LA "DECLARATORIA NÚMERO: 002 POR EL (SIC) QUE SE REFORMAN, DEROGAN Y ADICIONAN DIVERSAS DISPOSICIONES A LA CONSTITUCIÓN POLÍTICA DEL ESTADO LIBRE Y SOBERANO DE QUINTANA ROO, EN MATERIA DE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 sin perjuicio de lo previsto en 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Sistema Estatal Anticorrupción a que hace referencia el presente decreto, iniciará su operatividad el primero de enero del año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roceso de revisión y fiscalización de las cuentas públicas a que hace referencia el artículo 75 fracción XXIX y 77 de esta Constitución, iniciará su operatividad a partir del primero de enero del año 2018. En ese sentido, los entes fiscalizables y la Auditoría Superior del Estado, deberán ajustarse a los plazos estipulados en dichos art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ley a que se refiere el artículo 75 fracción L, establecerá que, observando lo dispuesto en la Ley de Presupuesto y Gasto Público del Estado de Quintana Roo, el Tribunal de Justicia Administrativ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probará su proyecto de presupuesto, con sujeción a los criterios generales de política económica y los techos globales de gasto establecidos por e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jercerá directamente su presupuesto aprobado por La Legislatura del Estado, sin sujetarse a las disposiciones emitidas por la Secretaría de Finanzas y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utorizará las adecuaciones presupuestarias sin requerir la autorización de la Secretaría de Finanzas y Planeación, siempre y cuando no rebase su techo global aprobado por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eterminará los ajustes que correspondan a su presupuesto en caso de disminución de ingresos durante el ejercicio fisc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Realizará los pagos, llevará la contabilidad y elaborará sus informes, a través de su propia tesorería, en los términos de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or única ocasión la duración del nombramiento de los Magistrados del Tribunal de Justicia Administrativa será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os Magistrados que durarán en su encargo 6 años, quienes podrán ser reelectos por un periodo de igual du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res Magistrados que durarán en su encargo 8 años, quienes podrán ser reelectos por un periodo de cuatro años a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de Justicia Administrativa del Estado quedará instalado para efectos de llevar a cabo su organización y funcionamiento administrativo, dentro de los treinta días hábiles posteriores a la designación de los Magistrados, de conformidad con la presente Constitución y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iniciar su labor jurisdiccional, el Tribunal de Justicia Administrativa del Estado quedará legalmente instalado el primer día hábil del mes de enero del año dos mil dieciocho, previa Declaratoria de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Sala Constitucional del Tribunal Superior de Justicia del Estado de Quintana Roo, seguirá conociendo de los asuntos previstos en la Ley de Justicia Administrativa que actualmente se encuentren en trámite y aquellos que se verifiquen hasta en tanto se realicen las modificaciones a las respectivas leyes y la Legislatura del Estado emita una declaratoria de inicio de funciones del Tribunal de Justicia Administrativa del Estado, la cual no podrá exceder del primero de enero del año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titular de la Fiscalía General del Estado de Quintana Roo, deberá remitir la terna a la Legislatura para designar al Fiscal Especializado en Combate a la Corrupción, a los sesenta días siguient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 Legislatura del Estado, designará a los nuevos titulares de los órganos internos de control de los órganos públicos autónomos reconocidos en esta Constitución, en un plazo de noventa día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AGOSTO DE 2017)</w:t>
      </w:r>
    </w:p>
    <w:p>
      <w:pPr>
        <w:pStyle w:val="Estilo"/>
        <w:rPr>
          <w:rFonts w:ascii="Montserrat" w:hAnsi="Montserrat" w:cs="Montserrat"/>
        </w:rPr>
      </w:pPr>
      <w:r>
        <w:rPr>
          <w:rFonts w:cs="Montserrat" w:ascii="Montserrat" w:hAnsi="Montserrat"/>
        </w:rPr>
        <w:t>Los Contralores o titulares de los órganos internos de control del Instituto de Acceso a la Información y Protección de Datos Personales, de la Comisión de los Derechos Humanos y de la Fiscalía General, todos del Estado de Quintana Roo, que se encuentren en funciones a la entrada en vigor de este decreto continuarán en su encargo hasta en tanto se realicen los nuevos nombr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lores o los titulares de los órganos interno de control a que se refiere el párrafo anterior serán elegibles para un nuevo nombramiento, en los términ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AGOSTO DE 2017)</w:t>
      </w:r>
    </w:p>
    <w:p>
      <w:pPr>
        <w:pStyle w:val="Estilo"/>
        <w:rPr>
          <w:rFonts w:ascii="Montserrat" w:hAnsi="Montserrat" w:cs="Montserrat"/>
        </w:rPr>
      </w:pPr>
      <w:r>
        <w:rPr>
          <w:rFonts w:cs="Montserrat" w:ascii="Montserrat" w:hAnsi="Montserrat"/>
        </w:rPr>
        <w:t>Los Contralores Internos del Tribunal Electoral de Quintana Roo y del Instituto Electoral de Quintana Roo, que hayan sido designados por la Legislatura del Estado, con anterioridad a la entrada en vigor del presente Decreto, continuarán en sus funciones hasta la conclusión del periodo para el cual fueron desig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a Legislatura del Estado o la Diputación Permanente, en su caso, en los términos previstos por esta Constitución y la ley de la materia, designará en un plazo de sesenta días posteriores a la entrada en vigor del presente Decreto, al Titular de la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8 DE AGOSTO DE 2017)</w:t>
      </w:r>
    </w:p>
    <w:p>
      <w:pPr>
        <w:pStyle w:val="Estilo"/>
        <w:rPr>
          <w:rFonts w:ascii="Montserrat" w:hAnsi="Montserrat" w:cs="Montserrat"/>
        </w:rPr>
      </w:pPr>
      <w:r>
        <w:rPr>
          <w:rFonts w:cs="Montserrat" w:ascii="Montserrat" w:hAnsi="Montserrat"/>
        </w:rPr>
        <w:t>DÉCIMO. Dentro de los noventa días siguientes a la entrada en vigor de la Ley del Sistema Estatal Anticorrupción, la Legislatura del Estado, deberá designar a los integrantes de la Comisión de Selección, en los términos previstos por el artículo 161 fracción II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de Selección nombrará a los integrantes del Comité de Participación Ciudadana, en los términ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Un integrante que durará en su encargo un año, a quién corresponderá la representación del Comité de Participación Ciudadana ante el Comité Coordi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 integrante que durará en su encargo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Un integrante que durará en su encargo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Un integrante que durará en su encargo cuatr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Un integrante que durará en su encargo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Comité de Participación Ciudadana a que se refieren los incisos anteriores se rotarán la representación ante el Comité Coordinador en el mismo orden en que fueron nom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sión de instalación del Comité Coordinador del Sistema Estatal Anticorrupción, se llevará a cabo dentro del plazo de treinta días naturales posteriores a que se haya integrado en su totalidad el Comité de Participación Ciudadana en los términos de los párraf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La Secretaría de Finanzas y Planeación, realizará las acciones necesarias para proveer de recursos a la Fiscalía General del Estado, en virtud de la creación de la Fiscalía Especializada de Combate a la Corrupción y al Tribunal de Justicia Administrativa del Estado; para el óptimo desempeño de sus funciones, en tanto se aprueban el presupuesto de egresos por la Legislatura del Estado en términos de esta Constitución, lo cual no podrá exceder del 15 de diciembre de 2017. El presupuesto aprobado deberá cubrir los capítulos de servicios personales, materiales y suministros, así como de servicios generales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AGOSTO DE 2017)</w:t>
      </w:r>
    </w:p>
    <w:p>
      <w:pPr>
        <w:pStyle w:val="Estilo"/>
        <w:rPr>
          <w:rFonts w:ascii="Montserrat" w:hAnsi="Montserrat" w:cs="Montserrat"/>
        </w:rPr>
      </w:pPr>
      <w:r>
        <w:rPr>
          <w:rFonts w:cs="Montserrat" w:ascii="Montserrat" w:hAnsi="Montserrat"/>
        </w:rPr>
        <w:t>DÉCIMO SEGUNDO. La Legislatura del Estado o en su caso la Diputación Permanente, deberá ratificar al Titular de la Secretaría encargada del Control Interno del Poder Ejecutivo Estatal, en un plazo no mayor a noventa días posterior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AGOST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 LA “DECLARATORIA NÚMERO: 003 POR EL QUE SE REFORMAN Y DEROGAN DIVERSAS DISPOSICIONES DE LA CONSTITUCIÓN POLÍTICA DEL ESTADO LIBRE Y SOBERANO DE QUINTANA ROO Y DE LA DECLARATORIA NÚMERO: 002 POR EL QUE SE REFORMAN, DEROGAN Y ADICIONAN DIVERSAS DISPOSICIONES A LA CONSTITUCIÓN POLÍTICA DEL ESTADO LIBRE Y SOBERANO DE QUINTANA ROO EN MATERIA DE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00 POR EL QUE SE REFORMAN, DEROGAN Y ADICIONAN DIVERSAS DISPOSICIONES DE LA CONSTITUCIÓN POLÍTICA DEL ESTADO LIBRE Y SOBERANO DE QUINTANA ROO, EN MATERI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garantizar la concurrencia total de los procesos electorales del Estado de Quintana Roo con los procesos electorales federales, se es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uración del cargo de diputado a elegirse en el año 2022, será de dos años y comprenderá del 3 de septiembre del año 2022 al 2 de septiembre del año 2024,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uración del cargo de Gobernador a elegirse en el año 2022, será de cinco años y comprenderá del 25 de septiembre de 2022 al 24 de septiembre del año 20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Instituto Electoral del Estado de Quintana Roo, determinará por vez primera lo dispuesto en el párrafo primero del numeral 1 de la fracción III del artículo 49 contenido en el presente Decreto, con el objetivo de calcular el financiamiento público que le corresponda a los partidos políticos para el año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os años 2018 y 2019, el monto se determinará con base en las disposiciones que se encontraban vigentes antes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 dispuesto en el artículo 49 fracción III párrafo segundo de la Constitución Política del Estado Libre y Soberano de Quintana Roo, respecto a la figura de las candidaturas comunes, será aplicable a partir del proceso electoral a efectuarse en el año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 LA “DECLARATORIA NÚMERO: 004 POR EL QUE SE REFORMA EL ARTÍCULO 72 Y SE DEROGAN LA FRACCIÓN XVII DEL ARTÍCULO 75, LA FRACCIÓN VII DEL ARTÍCULO 160, EL ARTÍCULO 162 Y EL ARTÍCULO 163, TODOS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17 POR EL QUE SE REFORMAN DIVERSAS DISPOSICIONES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N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85 POR EL QUE SE ADICIONA EL PÁRRAFO TERCERO AL ARTÍCULO 10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contravengan lo dispuest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N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86 POR EL QUE SE REFORMA LA FRACCIÓN II DEL ARTÍCULO 153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95, POR EL QUE SE REFORMA EL PÁRRAFO TERCERO DEL APARTADO B, ASÍ COMO TERCER PÁRRAFO DEL APARTADO D, AMBOS DEL ARTÍCULO 96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251, POR EL QUE SE REFORMA EL PÁRRAFO SEGUNDO DEL ARTÍCULO 51 Y SE ADICIONA UN PÁRRAFO SEGUNDO AL ARTÍCULO 92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29 POR EL QUE SE REFORMA EL ARTÍCULO 97 Y SE ADICIONA UN PÁRRAFO SEGUNDO AL ARTÍCULO 92, AMBOS DE LA CONSTITUCIÓN POLÍTICA DEL ESTADO LIBRE Y SOBERANO DE QUINTANA ROO, EN MATERIA DE JUSTICI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inicio de funciones en materia laboral del Poder Judicial del Estado y del Centro de Conciliación Laboral, será en los plazos y términos que establezca la ley reglamenta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anto el Poder Judicial del Estado y el Centro de Conciliación Laboral del Estado inicien sus funciones respecto de su competencia en materia laboral, la Junta de Conciliación y Arbitraje en el Estado, así como sus juntas especiales, continuarán atendiendo las diferencias o conflictos que se presenten entre el capital y 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untos que estuvieran en trámite al momento de iniciar su operatividad el Poder Judicial del Estado en materia laboral, así como el Centro de Conciliación Laboral del Estado, serán resueltos de conformidad con las disposiciones aplicables al momento de su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cualquier caso, los derechos de los trabajadores que tienen a su cargo la atención de los asuntos en la Junta Local de Conciliación y Arbitraje, así como sus juntas especiales, se respetarán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Dentro de los treinta días naturales siguientes a la entrada en vigor del presente Decreto, el Titular del Poder Ejecutivo del Estado, conformará la Comisión para la Implementación de la Reforma en materia de Justicia Laboral en el Estado, como un órgano colegiado e interinstitucional, integrado por representantes de los tres Poderes del Estado, de la Secretaría del Trabajo y Previsión Social del Estado y demás instituciones del sector público que se consideren necesarios. Esta Comisión tendrá por objeto ejecutar y coordinar las políticas, programas y acciones para la implementación de la reforma en materia de justici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todas las disposiciones que contravengan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63 POR EL QUE SE REFORMAN LA FRACCIÓN II, Y LOS PÁRRAFOS PRIMERO Y CUARTO DEL INCISO A), DEL APARTADO A, Y EL PÁRRAFO TERCERO DEL APARTADO D; Y SE DEROGA EL PÁRRAFO SEGUNDO DEL INCISO A), DEL APARTADO A; DEL ARTÍCULO 96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partir del día siguiente a la entrada en vigor del presente Decreto, la Legislatura del Estado contará con un plazo de diez días hábiles para iniciar el procedimiento de designación del Fiscal General del Estado, conforme a lo previsto en el Artículo 96 de la Constitución Política del Estado Libre y Soberano de Quintana Roo, que se reforma mediant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64 POR EL QUE SE REFORMA EL PÁRRAFO TERCERO DEL ARTÍCULO 52 BIS, ASÍ COMO EL INCISO B) DE LA FRACCIÓN I DEL ARTÍCULO 54 Y SE DEROGA EL INCISO C) DE LA FRACCIÓN I DEL ARTÍCULO 54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jurídica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MARZ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 LA “DECLARATORIA NÚMERO: 010 POR EL (SIC) QUE SE REFORMAN, DEROGAN Y ADICIONAN DIVERSAS DISPOSICIONES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reformas y adiciones de los artículos 12, 56 y 68 a que se refiere el presente Decreto entrarán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formas, derogaciones y adiciones de los artículos 21, 49, 59, 61, 62, 63, 64, 72, 75, la denominación de la Sección Quinta del Capítulo II del Título Quinto, 76, 77, 82, 83, 84, 85, 87, 94, 96, 100, 102, 108, 110, 143 y 164 a que se refiere el presente Decreto entrarán en vigor hasta el día tres de septiembre del año dos mil diecinueve, previa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un plazo que no excederá de noventa días naturales siguientes a la publicación en el Periódico Oficial del Estado del presente Decreto, la Legislatura del Estado expedirá la legislación secundaria que regule la organización y el funcionamiento del Poder Legislativo en armonía co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legales que contravengan lo dispuest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MARZ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03 POR EL QUE SE REFORMAN LOS ARTÍCULOS 46, EN SU FRACCIÓN I; 75, EN SU FRACCIÓN XXXVII; Y 131;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treinta días siguientes a la entrada en vigor del presente Decreto, el Ejecutivo del Estado mandará a publicar en el Periódico Oficial del Estado, el mapa oficial del Estado de Quintana Roo conforme a lo que se establece en el artículo 46 de la Constitución Política del Estado Libre y Soberano de Quintana Roo, que se reforma mediant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mapa oficial del Estado de Quintana a que se refiere el artículo transitorio que antecede será de observancia general para los Poderes, Municipios, Órganos Autónomos del Estado y, en general, para todas las entidades y dependencias estatales y municipales, así como para los particulares que publiquen, expongan o hagan uso por cualquier medio del map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Una vez publicados el presente Decreto, así como el mapa oficial del Estado de Quintana Roo, en el Periódico Oficial del Estado, deberán ser remitidos por el Ejecutivo del Estado al Instituto Nacional de Estadística y Geografía, para los fines geoestadísticos estatales y municipal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EN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009 POR EL QUE SE REFORMAN LAS FRACCIONES LIII Y LIV, Y SE ADICIONA UNA FRACCIÓN LV DEL ARTÍCULO 75, ASÍ COMO UN PÁRRAFO SEXTO AL ARTÍCULO 13 RECORRIÉNDOSE LOS SUBSECUENTES, AMBOS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 LA “DECLARATORIA NÚMERO 002 POR EL (SIC) QUE SE ADICIONA UN PÁRRAFO ÚLTIMO AL ARTÍCULO 160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de su publicación en el Periódico Oficial del Estado de Quintana Roo, sin perjuicio de lo establecido en el artículo transitori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Legislatura del Estado, deberá llevar a cabo las modificaciones necesarias en la legislación local, con el objeto de que una vez que éstas entren en vigor, las autoridades competentes asuman las facultades para el debido cumplimiento de lo previsto en el presente decreto y en las leyes que derivan del mismo en los términos que en ellas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JUL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 LA "DECLARATORIA NÚMERO: 001 POR EL QUE SE REFORMAN Y ADICIONAN DIVERSAS DISPOSICIONES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reformas relativas a las fracciones III y V del artículo 68; y la adición de la fracción VI al artículo 68 entrarán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más reformas y adiciones objeto del presente decreto entrarán en vigor el día primero de enero de 2020 previa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observancia del principio de paridad será progresiva y aplicable a los nombramientos que se realicen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un plazo no mayor a noventa días naturales siguientes a la entrada en vigor del presente Decreto, los Poderes, los Ayuntamientos, los Órganos Públicos Autónomos, y demás entes públicos deberán realizar las adecuaciones que correspondan a sus reglamentos o normatividad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aquel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MAY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08 POR EL QUE SE REFORMAN Y ADICIONAN DIVERSAS DISPOSICIONES A LA CONSTITUCIÓN POLÍTICA DEL ESTADO LIBRE Y SOBERANO DE QUINTANA ROO, EN MATERIA DE CONSOLIDACIÓN DEL ESTAD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Legislatura del Estado deberá realizar en un plazo máximo de 180 días naturales, contados a partir de la publicación del presente Decreto, las armonizaciones a las legislaciones secundar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Poderes del Estado, los organismos autónomos, los Ayuntamientos del Estado y los demás sujetos obligados deberán realizar las adecuaciones correspondientes a sus disposiciones reglamentarias en los término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JUL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 LA "DECLARATORIA NÚMERO 003 POR EL QUE SE REFORMA EL PÁRRAFO QUINTO DEL ARTÍCULO 31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oder Ejecutivo y los Ayuntamientos del Estado, deberán realizar las adecuaciones correspondientes, en el ámbito de sus respectivas competencias, a las disposiciones reglamentarias que resulten conducentes en los término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151 POR EL QUE SE REFORMA EL PÁRRAFO CUARTO DEL NUMERAL 6 DE LA FRACCIÓN III Y EL PÁRRAFO QUINTO DE LA FRACCIÓN V, Y SE DEROGA EL PÁRRAFO TERCERO DEL NUMERAL 6 DE LA FRACCIÓN III, TODOS DEL ARTÍCULO 49 DE LA CONSTITUCIÓN POLÍTICA DEL ESTADO LIBRE Y SOBERANO DE QUINTANA ROO; Y SE REFORMA EL PÁRRAFO SEGUNDO DEL ARTÍCULO 293 DE LA LEY DE INSTITUCIONES Y PROCEDIMIENTOS ELECTORALES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76 POR EL QUE SE REFORMA EL ARTÍCULO 32 DE LA CONSTITUCIÓN POLÍTICA DEL ESTADO LIBRE Y SOBERANO DE QUINTANA ROO, EN MATER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primero de enero del año dos mil veintidó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Legislatura del Estado, deberá llevar a cabo las modificaciones necesarias en la legislación correspondiente, a más tardar en un plazo de un año a partir de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oder Ejecutivo del Estado deberá considerar una partida presupuestal para el cumplimiento del presente Decreto que garantice la suficiencia económica para las instituciones educativas, en el Presupuesto de Egresos del Gobierno del Estado de Quintana Roo, para el Ejercicio Fiscal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83 POR EL QUE SE ADICIONA UNA FRACCIÓN X AL APARTADO B DEL ARTÍCULO 13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39 POR EL QUE SE ADICIONA UN ÚLTIMO PÁRRAFO AL ARTÍCULO 161 DE LA CONSTITUCIÓN POLÍTICA DEL ESTADO LIBRE Y SOBERANO DE QUINTANA ROO, EN MATERIA DE PRESUPUESTO DE LA SECRETARIA EJECUTIVA DEL SISTEMA ESTAT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40 POR EL QUE SE REFORMAN EL PÁRRAFO SEXTO DEL ARTÍCULO 94 Y EL PÁRRAFO TERCERO DEL APARTADO B DEL ARTÍCULO 96, Y SE ADICIONAN LOS PÁRRAFOS CUARTO Y QUINTO AL ARTÍCULO 51 BIS, TODOS DE LA CONSTITUCIÓN POLÍTICA DEL ESTADO LIBRE Y SOBERANO DE QUINTANA ROO, EN MATERIA DE COMPARECENCIA DE LOS TITULARES DE LOS ÓRGANOS PÚBLICOS AUTÓNOMOS A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ERO 007 POR EL QUE SE REFORMAN DIVERSAS DISPOSICIONES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 de igual o inferior jerarqu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 LA “PROMULGACIÓN DEL DECRETO NÚMERO: 077 POR EL QUE SE REFORMAN EL ARTÍCULO 19, EL INCISO A) Y EL ÚLTIMO PÁRRAFO DEL ARTÍCULO 155,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implementación del presente Decreto será de manera progresiva sin afectar al presupuesto vigente aprobado para el Ejercicio Fiscal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 LA “DECLARATORIA NÚMERO: 001 POR LA QUE SE REFORMAN LOS ARTÍCULO 67 Y 109 DE LA CONSTITUCIÓN POLÍTICA DEL ESTADO LIBRE Y SOBERANO DE QUINTANA ROO, EN MATERIA DE FORTALECIMIENTO DE LA AUTONOMÍA PRESUPUESTAL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 salvo las disposiciones previstas en el articulo 109 que entrará en vigor a partir de la integración del proyecto de Presupuesto de Egresos del Poder Judicial y del proyecto de Presupuesto de Egresos del Gobierno del Estado, ambos para el Ejercicio Fiscal del año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AGOST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 LA "DECLARATORIA NÚMERO: 002 POR LA QUE SE ADICIONA UN PÁRRAFO SÉPTIMO Y SE RECORREN EN SU ORDEN LOS SUBSECUENTES DEL ARTÍCULO 13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mismo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AGOST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 LA “PROMULGACIÓN DEL DECRETO DE DECLARATORIA NÚMERO 003 POR EL QUE SE REFORMA EL ARTÍCULO 43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18 POR EL QUE SE ADICIONA UN PÁRRAFO SEXTO Y SE RECORREN EN SU ORDEN LOS SUBSECUENTES AL ARTÍCULO 31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LARATORIA NÚMERO: 004 POR LA QUE SE REFORMA EL PÁRRAFO DECIMOSEXTO DEL ARTÍCULO 32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 LA “DECLARATORIA NÚMERO: 005 POR LA QUE SE REFORMAN LA FRACCIÓN II, SU INCISO A) Y SUS NUMERALES 1, 2 Y 3; Y SE ADICIONAN EL SEGUNDO PÁRRAFO AL NUMERAL 2 Y EL SEGUNDO PÁRRAFO AL NUMERAL 3 AMBOS DE LA FRACCIÓN II, TODOS DEL ARTÍCULO 161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 LA “DECLARATORIA NÚMERO: 006 POR LA QUE SE REFORMAN EL PRIMER PÁRRAFO DEL ARTÍCULO 12 Y EL ARTÍCULO 17; Y SE ADICIONA UN SEGUNDO PÁRRAFO AL ARTÍCULO 12 RECORRIÉNDOSE LOS SUBSIGUIENTES, TODOS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ntro de los 180 días siguientes a la aprobación del presente Decreto, deberán realizarse las modificaciones que correspondan a las distintas disposiciones normativas secundarias, a efecto de garantizar su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007 POR LA QUE SE REFORMA LA FRACCIÓN I DEL ARTÍCULO 136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 LA “DECLARATORIA NÚMERO: 008 POR LA QUE SE REFORMAN, DEROGAN Y ADICIONAN DIVERSAS DISPOSICIONES DE LA CONSTITUCIÓN POLÍTICA DEL ESTADO LIBRE Y SOBERANO DE QUINTANA ROO, PARA EL FORTALECIMIENTO DEL SISTEMA DE IMPARTI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 atendiendo a lo dispuesto en los artículos transitorios subsec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partir de la entrada en vigor del presente Decreto, las personas titulares de las Magistraturas Numerarias que se encuentren en funciones concluirán sus cargos según los períodos para los cuales fueron designadas, conservando su derecho a la reelección en el cargo, según sea el caso, atendiendo a las disposiciones vigentes al momento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personas titulares de las Magistraturas Numerarias designadas con anterioridad a la entrada en vigor del presente decreto concluirán sus cargos según los periodos para los cuales fueron designados; con las facultades, obligaciones y derechos establecidos a su favor de conformidad con las disposiciones vigentes al momento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égimen de suplencias de las personas titulares de las Magistraturas por habilitación temporal de personas Juzgadoras será aplicable una vez que las personas titulares de las Magistraturas Supernumerarias concluyan los períodos para los cuales fueron designada (sic), con las facultades, obligaciones y derechos establecidos a su favor de conformidad con las disposiciones vigentes al momento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onsecuencia, hasta en tanto las personas titulares de las Magistraturas Supernumerarias concluyen los cargos respectivos, podrán formar parte del Pleno del Tribunal Superior de Justicia, según lo disponga este cuerpo coleg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modificaciones a los artículos 104 y 105 de esta Constitución entrarán en vigor a los sesenta días de su publicación. En este periodo, el Pleno del Tribunal Superior de Justicia designará a las personas titulares de las Magistraturas que integren la nueva Sala Constitucional quienes, para efectos de su escalonamiento, por única ocasión, serán designado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a Magistrada durará un año en el cargo, quien presidirá la S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Magistrado durará dos años en el car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a Magistrada durará tres años en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concluir escalonadamente las personas titulares de las Magistraturas en su cargo como integrantes de la Sala Constitucional, se procederá a la designación de nuevas personas integrantes por un periodo de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tir del inicio de funciones de la nueva Sala Constitucional colegiada, la actual Sala Constitucional unitaria cambiará su denominación, jurisdicción y competencia, en razón de lo que al efecto acuerde el Pleno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s disposiciones relativas a la duración en el cargo de las personas Juzgadoras aplicables únicamente a quienes no hubieren sido ratificada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Juzgadoras que hubieren sido ratificadas con anterioridad a la entrada en vigor del presente decreto continuarán en el cargo, según las disposiciones vigentes al momento de su ra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contenido del artículo 108 de la Constitución entrará en vigor al día siguiente de su publicación, atendiendo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ersonas Consejeras Ciudadanas concluirán los cargos para los períodos que fueron designadas, atendiendo a las disposiciones que por virtud de este decreto entran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concluir los nombramientos de las personas Consejeras Ciudadanas, la Legislatura del Estado procederá a la designación de una persona Consejera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Hasta en tanto se procede a la designación a que hace referencia la fracción que antecede, el Consejo de la Judicatura se integrará temporalmente por la persona titular de la Magistratura que ocupe la Presidencia, quien lo presidirá, por la persona Juzgadora designada por el Colegio de personas Juzgadoras, así como por la persona titular de la Magistratura nombrada por el Pleno del Tribunal Superior de Justicia distinto de la persona que ocupe la Presid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ignada la persona Consejera Ciudadana, la persona titular de la Magistratura nombrada por el Pleno del Tribunal Superior de Justicia distinto de la persona que ocupe la Presidencia se reincorporará a este órgano, a partir de la fecha en que surta los efectos la designación de la persona Consejera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 Legislatura del Estado deberá realizar la armonización de la legislación secundaria relacionada con los preceptos constitucionales que se reforman a través del presente Decreto, en un plazo de 180 días hábiles, contados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sta en tanto se realice la armonización de la Ley Reglamentaria de los artículos 104 y 105 de la Constitución Política del Estado Libre y Soberano de Quintana Roo, el conocimiento y substanciación de las controversias constitucionales, acciones de inconstitucionalidad y acciones por omisión legislativa se realizarán por la persona titular de la Magistratura que designe la Sala Constitucional, en carácter de instructoras, quienes instruirán el proceso hasta ponerlo en estado de resolución. La competencia para resolver prevista para el Pleno del Tribunal Superior de Justicia se entenderá atribuida a la Sala. La sustanciación de tales asuntos se realizará en aplicación directa de los artículos 104 y 105 co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ismo modo, hasta en tanto se realice la armonización de la Ley de los Trabajadores al Servicio de los Poderes Legislativo, Ejecutivo y Judicial, de los Ayuntamientos y Organismos Descentralizados del Estado de Quintana Roo, los conflictos que se susciten entre el Poder Judicial del Estado y sus personas trabajadoras se realizarán en apego a las disposiciones vigentes de esa Ley, en la inteligencia de que, únicamente por cuanto hace a estos conflictos, el Pleno del Tribunal Superior de Justicia ejercerá las facultades que la ley dispone para el Tribunal de Conciliación y Arbitr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ambos casos, los asuntos iniciados con anterioridad a la entrada en vigor de este Decreto continuarán sustanciándose hasta su conclusión de conformidad con las disposiciones vigentes al momento de su inicio, ante los órganos en los que se encuentren rad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6 DE AGOST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 LA “DECLARATORIA NÚMERO: 010 POR LA QUE SE REFORMA LA FRACCIÓN XV DEL ARTÍCULO 75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jurídicas y administrativ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6 DE SEPTIEMBRE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LARATORIA NÚMERO: 009 POR LA QUE SE ADICIONAN LOS PÁRRAFOS QUINTO Y SEXTO AL ARTÍCULO 13 Y SE RECORREN EN EL ORDEN LOS SUBSECUENTES DE LA CONSTITUCION POLI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9 DE SEPTIEMBRE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002 POR EL QUE SE REFORMAN: EL PÁRRAFO TERCERO Y CUARTO DEL ARTÍCULO 21; EL PÁRRAFO NOVENO DE LA FRACCIÓN II DEL ARTÍCULO 49; EL PÁRRAFO CUARTO DEL ARTÍCULO 51 BIS; LA FRACCIÓN II DEL ARTÍCULO 56; LAS FRACCIONES X, XII, XX, XLIV Y L DEL ARTÍCULO 75; LA FRACCIÓN III DEL PÁRRAFO CUARTO DEL ARTÍCULO 76; EL PÁRRAFO CUARTO, EL  PÁRRAFO NOVENO DE LA FRACCIÓN I, EL PÁRRAFO CUARTO Y SÉPTIMO DE LA FRACCIÓN II, EL PÁRRAFO PRIMERO DE LA FRACCIÓN IV, TODOS DEL ARTÍCULO 77; EL TÍTULO DEL CAPÍTULO IV PARA QUEDAR COMO SIGUE: "DEL MINISTERIO PÚBLICO"; LOS PÁRRAFOS PRIMERO Y SEGUNDO, LAS FRACCIONES III, IV, VI Y VII, EL PRIMER PÁRRAFO DEL APARTADO A, LOS PÁRRAFOS SEGUNDO, TERCERO Y CUARTO DEL APARTADO B, EL APARTADO C, DEL ARTÍCULO 96; EL TÍTULO DEL CAPÍTULO SEXTO PARA QUEDAR COMO SIGUE: "DEL TRIBUNAL DE JUSTICIA ADMINISTRATIVA Y ANTICORRUPCIÓN DEL ESTADO DE QUINTANA ROO"; EL ARTÍCULO 110; EL PÁRRAFO PRIMERO Y LA FRACCIÓN IV DEL ARTÍCULO 111; LA FRACCIÓN IV DEL ARTÍCULO 136; EL INCISO D) DE LA FRACCIÓN I, EL PÁRRAFO SEGUNDO Y SEXTO DE LA FRACCIÓN IV, EL PÁRRAFO PRIMERO DE LA FRACCIÓN V, TODOS DEL ARTÍCULO 160; LA FRACCIÓN I DEL ARTÍCULO 161. SE DEROGAN: LOS APARTADOS D Y E DEL ARTÍCULO 96. SE ADICIONAN: UN PÁRRAFO SEGUNDO AL ARTÍCULO 49 RECORRIÉNDOSE SU ORDEN LOS SUBSECUENTES; LOS PÁRRAFOS SEXTO, SÉPTIMO CON SUS FRACCIONES I, II, III, IV, V, VI, VII, VIII, IX, X Y XI, Y UN PÁRRAFO OCTAVO DEL ARTÍCULO 51 BIS; LAS FRACCIONES XLIV BIS Y L BIS AL ARTÍCULO 75; LOS PÁRRAFOS SEGUNDO, TERCERO Y QUINTO RECORRIÉNDOSE EN SU ORDEN LOS SUBSECUENTES, LAS FRACCIONES VIII Y IX, Y UN APARTADO A BIS AL ARTÍCULO 96; EL ARTÍCULO 110 BIS, TODOS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PRIMERO. -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 El Congreso del Estado de Quintana Roo deberá expedir las leyes y realizar las reformas a las leyes secundarias que correspondan, en un plazo máximo de hasta noventa días naturales, contados a partir del día siguiente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expiden y reforman las leyes referidas en el párrafo anterior, continuará aplicándose la legislación que se encuentre vigente a la fecha de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un plazo que no exceda de cuarenta y cinco días hábiles siguientes a la entrada en vigor del presente Decreto, la Legislatura del Estado designará a los nuevos titulares de los órganos internos de control de los órganos públicos autónomos reconocidos en esta Constitución, bajo los procedimientos establecidos en las leyes correspondientes, quienes deberán cumplir con los requisitos establecidos en el artículo 51 Bis y deberán ser designados para un periodo de siete años en el cargo con posibilidad de reelección por un periodo adicional de igual du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titulares de los órganos internos de control del Instituto de Acceso a la Información y Protección de Datos Personales de Quintana Roo, del Tribunal Electoral de Quintana Roo, del Instituto Electoral de Quintana Roo, de la Comisión de los Derechos Humanos del Estado de Quintana Roo, del Tribunal de Justicia Administrativa del Estado de Quintana Roo y de la Fiscalía General del Estado de Quintana Roo, que se encuentren en funciones a la entrada en vigor de este decreto continuarán en su encargo hasta en tanto se realicen los nuevos nombramientos. Sus designaciones quedarán sin efectos al momento de la designación de los nuevos titulares, y recibirán su indemnización constitucional y legal conforme a la Iey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titulares de los órganos internos de control de los órganos públicos autónomos designados con anterioridad a la entrada en vigor del presente decreto, podrán participar en los procedimientos para la designación a que se refiere el primer párrafo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persona titular del Poder Ejecutivo del Estado, deberá remitir las ternas de las personas candidatas a ocupar las magistraturas del Tribunal de Justicia Administrativa y Anticorrupción del Estado, en un plazo que no exceda de quince días hábiles siguient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designaciones de las personas titulares de las magistraturas del Tribunal de Justicia Administrativa y Anticorrupción del Estado y el inicio de sus funciones administrativas y jurisdiccionales, se tomarán las siguientes prev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Legislatura del Estado realizará la Declaratoria de inicio de funciones administrativas y jurisdiccionales del Tribunal de Justicia Administrativa y Anticorrupción del Estado de Quintana Roo, una vez que las personas titulares de las magistraturas del Tribunal de Justicia Administrativa y Anticorrupción del Estado de Quintana Roo hayan quedado desig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l.-Los Magistrados y las Magistradas del Tribunal de Justicia Administrativa del Estado, designados con anterioridad a la entrada en vigor del presente decreto, seguirán ejerciendo sus funciones y conociendo de los asuntos jurisdiccionales que actualmente se encuentren en trámite y aquellos que sean interpuestos, hasta en tanto la Legislatura del Estado declara el inicio de funciones administrativas y jurisdiccionales del Tribunal de Justicia Administrativa y Anticorrupción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Las Magistradas y los Magistrados del Tribunal de Justicia Administrativa del Estado, designados con anterioridad a la entrada en vigor del presente decreto, concluirán sus cargos al momento del inicio de funciones administrativas y jurisdiccionales del Tribunal de Justicia Administrativa y Anticorrupción del Estado, quedando sin efectos los nombramientos para los que hayan sido designados y recibirán su indemnización constitucional y legal conforme a la Iey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Las Magistradas y los Magistrados del Tribunal de Justicia Administrativa del Estado designados con anterioridad a la entrada en vigor del presente decreto, podrán formar parte de las ternas que remita la persona titular del Poder Ejecutivo a la Legislatura del Estado, para la designación de quienes integrarán el Tribunal de Justicia Administrativa y Anticorrupción del Estado, para el periodo de doce años en el cargo sin posibilidad de re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asuntos jurisdiccionales pendientes de resolución iniciados con anterioridad a la entrada en vigor del presente decreto y los que sean substanciados por el Tribunal de Justicia Administrativa del Estado, serán transferidos y turnados al nuevo Tribunal de Justicia Administrativa y Anticorrupción del Estado para continuar con su trámite y resolución conforme a la ley vigente al momento de su inicio y a los acuerdos aprobados por el Pleno del nuevo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untos con resolución ejecutoriada emitida por el Tribunal de Justicia Administrativa del Estado, quedarán firmes para todos los efectos legal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recursos humanos, materiales, financieros y presupuestales con que cuenta el Tribunal de Justicia Administrativa del Estado, incluyendo todos sus bienes y derechos, pasarán íntegramente a formar parte del Tribunal de Justicia Administrativa y Anticorrupción del Estado de Quintana Roo, para lo cual se llevarán a cabo todos los procesos administrativos de transferencia y entrega recepción que resulten necesarios conforme a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venios, contratos y acuerdos suscritos por el Tribunal de Justicia Administrativa del Estado de Quintana Roo, seguirán teniendo vigencia en los términos acordados y en lo sucesivo, constituirán parte de los derechos y obligaciones del Tribunal de Justicia Administrativa y Anticorrupción del Estado de Quintana Roo, lo anterior sin perjuicio del derecho de las partes a ratificarlos, modificarlos o rescindi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trabajadores que se encuentren prestando sus servicios en el Tribunal de Justicia Administrativa del Estado y que sean transferidos al Tribunal de Justicia Administrativa y Anticorrupción del Estado de Quintana Roo, conservarán los derechos laborales que les corresponden conforme a su régimen de contra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personas servidoras públicas del Tribunal de Justicia Administrativa del Estado que, a la entrada en vigor del presente decreto sean parte del servicio profesional de carrera jurisdiccional y que sean transferidos al Tribunal de Justicia Administrativa y Anticorrupción del Estado de Quintana Roo, conservarán los derechos de permanencia que les correspo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persona titular del Poder Ejecutivo del Estado, deberá remitir la terna de las personas candidatas a ocupar la titularidad de la Fiscalía Especializada en Combate a la Corrupción del Estado, en un plazo que no exceda de diez días hábiles siguient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inicio de funciones de la Fiscalía Especializada en Combate a la Corrupción del Estado, como órgano público autónomo se sujetará a las previsiones que se establezcan en su Ley, la cual preverá por lo menos:</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I. Las denuncias y querellas, carpetas de investigación, acuerdos, convenios y demás asuntos y procedimientos iniciados con anterioridad a la entrada en vigor de la Ley de la Fiscalía Especializada en Combate a la Corrupción del Estado y que sean del conocimiento de la Fiscalía Especializada en Combate a la Corrupción de la Fiscalía General del Estado, serán transferidos en su totalidad, para conocimiento y substanciación hasta su culminación a la nueva Fiscalía Especializada en Combate a la Corrupción del Estado como órgano constitucional autónomo, para lo cual la persona titular de la Fiscalía Especializada en Combate a la Corrupción preverá lo conducente.</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II. Los recursos humanos, materiales, financieros y presupuestales con que cuenta la Fiscalía Especializada en Combate a la Corrupción de la Fiscalía General del Estado, incluyendo todos sus bienes y derechos, pasarán íntegramente a formar parte de la nueva Fiscalía Especializada en Combate a la Corrupción del Estado como órgano constitucional autónomo, para lo cual se llevarán a cabo todos los procesos administrativos de transferencia y entrega recepción que resulten necesarios conforme a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trabajadores que se encuentren prestando sus servicios en la Fiscalía General del Estado adscritos a la Fiscalía Especializada en Combate a la Corrupción del Estado y que sean transferidos a la Fiscalía Especializada en Combate a la Corrupción del Estado como órgano constitucional autónomo, conservarán los derechos laborales que les corresponden conforme a su régimen de contra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Todos los actos jurídicos y administrativos emitidos por el Tribunal de Justicia Administrativa del Estado de Quintana Roo y por la Fiscalía Especializada en Combate a la Corrupción de la Fiscalía General del Estado, previo a la entrada en vigor del presente Decreto y de las leyes secundarias que los regulen, surtirán todos sus efectos legales conforme a la legislación vigente al momento de su e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A la entrada en vigor del presente decreto, la persona titular de la Fiscalía General del Estado de Quintana Roo, designada mediante decreto 092 expedido por la H. XVII Legislatura del Estado y publicado en el Periódico Oficial del Estado de Quintana Roo en fecha 18 de julio de 2023,</w:t>
      </w:r>
    </w:p>
    <w:p>
      <w:pPr>
        <w:pStyle w:val="Estilo"/>
        <w:rPr>
          <w:rFonts w:ascii="Montserrat" w:hAnsi="Montserrat" w:cs="Montserrat"/>
        </w:rPr>
      </w:pPr>
      <w:r>
        <w:rPr>
          <w:rFonts w:cs="Montserrat" w:ascii="Montserrat" w:hAnsi="Montserrat"/>
        </w:rPr>
        <w:t>queda designada para permanecer en el cargo por un periodo de doce años contados a partir de la entrada en vigor del presente decreto, quien deberá tomar la protesta correspondiente ante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as erogaciones que se generen con motivo de la entrada en vigor de este Decreto se cubrirán con cargo al presupuesto autorizado en el presente ejercicio fiscal, por lo que no se autorizarán recursos adicionales durante el ejercicio fiscal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titulares de la Presidencia del Tribunal de Justicia Administrativa y Anticorrupción del Estado y de la Fiscalía Especializada en Combate a la Corrupción del Estado, órganos públicos</w:t>
      </w:r>
    </w:p>
    <w:p>
      <w:pPr>
        <w:pStyle w:val="Estilo"/>
        <w:rPr>
          <w:rFonts w:ascii="Montserrat" w:hAnsi="Montserrat" w:cs="Montserrat"/>
        </w:rPr>
      </w:pPr>
      <w:r>
        <w:rPr>
          <w:rFonts w:cs="Montserrat" w:ascii="Montserrat" w:hAnsi="Montserrat"/>
        </w:rPr>
        <w:t>Autónomos que se crean mediante el presente decreto, deberán realizar las acciones que resulten necesarias para presentar a la Legislatura del Estado el proyecto de presupuesto de egresos que les corresponda, para su discusión y en su caso, aprobación y posterior inclusión en el Presupuesto de Egresos del Estado para el ejercicio fiscal 2025, conforme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 derogan las disposiciones de igual o menor jerarquía que se opongan a lo previ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266</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3:44:00Z</dcterms:created>
  <dc:creator>López Ortíz José Juan</dc:creator>
  <dc:description/>
  <dc:language>en-US</dc:language>
  <cp:lastModifiedBy>López Ortíz José Juan</cp:lastModifiedBy>
  <dcterms:modified xsi:type="dcterms:W3CDTF">2024-09-10T23:44:00Z</dcterms:modified>
  <cp:revision>2</cp:revision>
  <dc:subject/>
  <dc:title/>
</cp:coreProperties>
</file>